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07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Protes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protesto à Companhia Paulista de Força e Luz (CPFL) devido a não substituição dos postes de madeira de nossa cidade”.</w:t>
      </w:r>
    </w:p>
    <w:p>
      <w:pPr>
        <w:pStyle w:val="TextBodyIndent"/>
        <w:spacing w:lineRule="auto" w:line="360"/>
        <w:ind w:left="4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t xml:space="preserve">Requeiro à Mesa, após, ouvido o soberano Plenário, que seja dirigida à Companhia de Força e Luz em nome do Poder Legislativo de Santa Bárbara d’Oeste, a presente Moção de Protesto, em virtude da não substituição dos postes de madeira por postes de concreto já solicitada através de Moção de Apelo Nº 65, no ano de 2006.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Bookman Old Style"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>Apesar dos postes de madeira estarem em menor número nas ruas, eles são motivos constantes de reclamações e preocupam a população.</w:t>
      </w:r>
    </w:p>
    <w:p>
      <w:pPr>
        <w:pStyle w:val="TextBodyIndent"/>
        <w:spacing w:lineRule="auto" w:line="360"/>
        <w:ind w:left="0" w:firstLine="1276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Este Vereador foi procurado por diversos moradores de diferentes localidades do município que estão preocupados</w:t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bCs/>
          <w:sz w:val="24"/>
          <w:szCs w:val="24"/>
        </w:rPr>
        <w:t>reclamam dos postes de madeira de nossa cidade, que apresentam trincas, rachaduras e riscos de queda.</w:t>
      </w:r>
    </w:p>
    <w:p>
      <w:pPr>
        <w:pStyle w:val="TextBodyIndent"/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  <w:t>Isso porque, os postes estão apodrecidos e ocos, o que acaba causando apreensão nos moradores e nas pessoas que passam pelo local. Existe um poste de madeira na Rua Alexandre Furlan, em frente ao número 379, no Jardim dos Cedros, e a moradora clama por providências.</w:t>
      </w:r>
    </w:p>
    <w:p>
      <w:pPr>
        <w:pStyle w:val="TextBodyIndent"/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>(Fls. 02 - Moção 07/08)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1440"/>
        <w:rPr>
          <w:sz w:val="24"/>
          <w:szCs w:val="24"/>
        </w:rPr>
      </w:pPr>
      <w:r>
        <w:rPr>
          <w:sz w:val="24"/>
          <w:szCs w:val="24"/>
        </w:rPr>
        <w:t>Muitas crianças brincam na rua, jogam bola, e quando a bola bate no poste há grande preocupação com a segurança das crianças, sem contar os vendavais, típicos do verão, colocando em risco a casa dos moradores podendo causar prejuízos irreparáveis.</w:t>
      </w:r>
    </w:p>
    <w:p>
      <w:pPr>
        <w:pStyle w:val="TextBodyIndent"/>
        <w:spacing w:lineRule="auto" w:line="360"/>
        <w:ind w:left="0" w:firstLine="14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esde então, objetivando atender o anseio da população venho lutando para que se concretize a substituição dos postes há muito tempo, e, já se passaram quase dois anos da primeira ação deste Vereador  através da Moção de Apelo nº 65/2006, e nada foi feito. </w:t>
      </w:r>
    </w:p>
    <w:p>
      <w:pPr>
        <w:pStyle w:val="NormalWeb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 poste de madeira pode durar décadas, porém, pelo que se tem conhecimento não foi realizada nenhuma inspeção para saber as condições e diagnosticar se os postes de madeira hoje existentes na cidade ainda podem ficar em pé. </w:t>
      </w:r>
    </w:p>
    <w:p>
      <w:pPr>
        <w:pStyle w:val="NormalWeb"/>
        <w:spacing w:lineRule="auto" w:line="360"/>
        <w:ind w:firstLine="141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la própria Lei da Física, o poste de madeira tende a inclinar com o peso do equipamento e pela força dos ventos, e em caso de colisões de veículos, os postes de madeira também têm menos resistência aos choques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</w:rPr>
        <w:t>Há verdadeira falta de fiscalização por parte das empresas que não constatam a deterioração dos postes de madeira e a má conservação, não efetuando qualquer manutenção eficaz nos postes de serviço a fim de evitar possíveis acidentes.</w:t>
      </w:r>
    </w:p>
    <w:p>
      <w:pPr>
        <w:pStyle w:val="NormalWeb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Esta moção tem o intuito de oferecer maior segurança e qualidade de vida à população através da troca de postes de madeira por postes de concreto e significa certamente mais um passo rumo ao desenvolvimento beneficiando a população de nossa cidade que hoje se sente insegura devido às condições que se encontram estes postes de madeira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           </w:t>
      </w: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>(Fls. 03 – Moção 07/08)</w:t>
      </w:r>
    </w:p>
    <w:p>
      <w:pPr>
        <w:pStyle w:val="NormalWeb"/>
        <w:spacing w:lineRule="auto" w:line="360"/>
        <w:ind w:firstLine="15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o que agrava o descaso e causa indignação aos nossos munícipes, é que todos contribuem com a (CIP) Contribuição de Iluminação Pública há aproximadamente 3 (três) anos, e até hoje não viram retorno para esta reivindicação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Arial" w:ascii="Bookman Old Style" w:hAnsi="Bookman Old Style"/>
          <w:sz w:val="24"/>
          <w:szCs w:val="24"/>
        </w:rPr>
        <w:t>Este Vereador não pode ficar omisso a um problema tão grave. Solicitarei ao Excelentíssimo Prefeito Municipal para que cobre do setor competente da municipalidade 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termediação junto a Companhia Paulista para que tome as medidas cabívei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Verdana1011"/>
          <w:rFonts w:cs="Bookman Old Style" w:ascii="Bookman Old Style" w:hAnsi="Bookman Old Style"/>
          <w:color w:val="000000"/>
          <w:sz w:val="24"/>
          <w:szCs w:val="24"/>
        </w:rPr>
        <w:t>Não podemos esperar que aconteça algum acidente, principalmente sinistro, para que depois a empresa concessionária de energia elétrica tome providência. A situação é de risco. A população que mora nessas ruas não pode ficar exposta a tamanho perig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Style w:val="Verdana1011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  <w:r>
        <w:rPr>
          <w:rStyle w:val="Verdana1011"/>
          <w:rFonts w:cs="Bookman Old Style" w:ascii="Bookman Old Style" w:hAnsi="Bookman Old Style"/>
          <w:color w:val="000000"/>
          <w:sz w:val="24"/>
          <w:szCs w:val="24"/>
        </w:rPr>
        <w:t>Como representante do povo o Vereador tem que ser o porta  voz do cidadão, e consciente dos deveres do Poder Público e das necessidades da população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Arial"/>
          <w:sz w:val="24"/>
          <w:szCs w:val="24"/>
        </w:rPr>
      </w:pPr>
      <w:r>
        <w:rPr>
          <w:rStyle w:val="Verdana1011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Style w:val="Verdana1011"/>
          <w:rFonts w:cs="Bookman Old Style" w:ascii="Bookman Old Style" w:hAnsi="Bookman Old Style"/>
          <w:color w:val="000000"/>
          <w:sz w:val="24"/>
          <w:szCs w:val="24"/>
        </w:rPr>
        <w:t>Uma das mais intuitivas atribuições do parlamentar é buscar na sociedade as preocupações coletivas, trazendo para o debate as questões de interesse comum, como segurança, saúde, moradia dentre outra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oção de Protesto </w:t>
      </w:r>
      <w:r>
        <w:rPr>
          <w:rFonts w:cs="Bookman Old Style" w:ascii="Bookman Old Style" w:hAnsi="Bookman Old Style"/>
          <w:sz w:val="24"/>
          <w:szCs w:val="24"/>
        </w:rPr>
        <w:t>à Companhia Paulista de Força e Luz (CPFL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>nos seguintes termos enunciado: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 Câmara Municipal de Santa Bárbara d’Oeste manifesta protesto a Companhia Paulista de Força e Luz (CPFL) devido a não substituição dos postes de madeira de nossa cidade por postes de concreto, colocando em risco a segurança da população”</w:t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>(Fls. 04 – Moção 07/08)</w:t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queiro, ao final, que cópias da presente Moção sejam encaminhadas ao Excelentíssimo Prefeito, Senhor José Maria de Araújo Júnior, as </w:t>
      </w:r>
      <w:r>
        <w:rPr>
          <w:rFonts w:cs="Bookman Old Style" w:ascii="Bookman Old Style" w:hAnsi="Bookman Old Style"/>
          <w:bCs/>
          <w:sz w:val="24"/>
          <w:szCs w:val="24"/>
        </w:rPr>
        <w:t>Secretarias de Obras e Serviços e de Segurança, Trânsito e Defesa Civil.</w:t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15 de janeiro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RAIMUNDO “ITABERABA” DA SILVA SAMPA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 Presidente –</w:t>
      </w:r>
    </w:p>
    <w:sectPr>
      <w:type w:val="nextPage"/>
      <w:pgSz w:w="11906" w:h="16838"/>
      <w:pgMar w:left="1701" w:right="1418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erdana1011">
    <w:name w:val="verdana1011"/>
    <w:basedOn w:val="Fontepargpadro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3:00Z</dcterms:created>
  <dc:creator>re0103</dc:creator>
  <dc:description/>
  <dc:language>en-US</dc:language>
  <cp:lastModifiedBy>sec01</cp:lastModifiedBy>
  <cp:lastPrinted>2008-01-15T15:38:00Z</cp:lastPrinted>
  <dcterms:modified xsi:type="dcterms:W3CDTF">2008-05-09T13:23:00Z</dcterms:modified>
  <cp:revision>2</cp:revision>
  <dc:subject/>
  <dc:title>Moção de Aplauso</dc:title>
</cp:coreProperties>
</file>