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433"/>
        <w:gridCol w:w="518"/>
        <w:gridCol w:w="1093"/>
        <w:gridCol w:w="1756"/>
        <w:gridCol w:w="2540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ÇÕES  / 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mir José da Silv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Manifesta apelo ao Excelentíssimo Senhor Prefeito José Maria de Araújo Júnior, para a execução do Projeto de lei que dispõe sobre a instituição do Projeto de preservação ambiental no Município de Santa Bárbara d’Oeste “</w:t>
            </w:r>
            <w:r>
              <w:rPr>
                <w:b/>
              </w:rPr>
              <w:t>IPTU Sustentável</w:t>
            </w:r>
            <w:r>
              <w:rPr/>
              <w:t>”, conceder redução do IPTU na forma que especifica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provada - </w:t>
            </w:r>
            <w:r>
              <w:rPr>
                <w:b/>
              </w:rPr>
              <w:t xml:space="preserve"> 24ª R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imundo Itaberaba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ifesta apelo à Polícia Militar de Santa Bárbara d´Oeste, no sentido de intensificar a </w:t>
            </w:r>
            <w:r>
              <w:rPr>
                <w:b/>
              </w:rPr>
              <w:t>Ronda Escolar</w:t>
            </w:r>
            <w:r>
              <w:rPr/>
              <w:t xml:space="preserve"> nos horários de entrada e saída dos alunos da rede escolar de ensino fundamental e médio do Municípi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 xml:space="preserve">Aprovada - </w:t>
            </w:r>
            <w:r>
              <w:rPr/>
              <w:t xml:space="preserve"> 24ª R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imundo Itaberaba 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Direção da Faculdade Anhanguera Educacional de Santa Bárbara d´Oeste (FAC) e aos alunos desta unidade educacional pela 3ª Edição do Arraiá Universitário -Fackentã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 xml:space="preserve">Aprovada - </w:t>
            </w:r>
            <w:r>
              <w:rPr/>
              <w:t xml:space="preserve"> 24ª R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à Pastoral da Crisma da Paróquia São Francisco de Assis, pela celebração do sacramento da Crisma, realizada no dia 8 de junho de 200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 xml:space="preserve">Aprovada - </w:t>
            </w:r>
            <w:r>
              <w:rPr/>
              <w:t xml:space="preserve"> 23ª R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erte Antonio da Silv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iCs/>
              </w:rPr>
              <w:t>Manifesta protesto ao Excelentíssimo Ministro da Saúde Sr. José Gomes Temporão, diante da possibilidade de baixar portaria que autoriza Cirurgia de mudança de sexo pago pelo SUS - Sistema Único de Saúd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 xml:space="preserve">Aprovada - </w:t>
            </w:r>
            <w:r>
              <w:rPr/>
              <w:t xml:space="preserve"> 24ª R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/06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à Empresa de Correios e Telégrafos (ECT) de Santa Bárbara d’Oeste, para a criação de CEP (Código de Endereçamento Postal) para as ruas do bairro de Chácaras Recreio Paraís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 xml:space="preserve">Aprovada - </w:t>
            </w:r>
            <w:r>
              <w:rPr/>
              <w:t xml:space="preserve"> 24ª R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r autor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ir José da Silv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inho Ferreir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erte Antonio da Silv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mundo Itaberaba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2:00Z</dcterms:created>
  <dc:creator>Sec02</dc:creator>
  <dc:description/>
  <dc:language>en-US</dc:language>
  <cp:lastModifiedBy>sec01</cp:lastModifiedBy>
  <dcterms:modified xsi:type="dcterms:W3CDTF">2008-06-25T12:15:00Z</dcterms:modified>
  <cp:revision>4</cp:revision>
  <dc:subject/>
  <dc:title>MOÇÕES  /  2008</dc:title>
</cp:coreProperties>
</file>