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193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e substituição de placas denominativas ao longo da Rua Conchal, no bairro São Joaquim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capeamento na Rua Maestro Heitor Vila Lobos, entre as Ruas Ernesto de Cillo e Arthur Gonçalves da Silva, no bairro Santa Rita de Cássia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os ônibus da AVA adentrarem nos bairros Santa Rita de Cássia e INOCOOP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extração de árvore localizada na Rua José Maria Alkimin, 65, no Conjunto Habitacional 31 de Março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12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implementação das propostas apresentadas na 1ª Conferência Municipal de Juventude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5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“Itaberaba”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8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2-09T11:13:00Z</dcterms:modified>
  <cp:revision>9</cp:revision>
  <dc:subject/>
  <dc:title>R E Q U E R I M E N T O S   /  2008</dc:title>
</cp:coreProperties>
</file>