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679"/>
        <w:gridCol w:w="707"/>
        <w:gridCol w:w="1242"/>
        <w:gridCol w:w="1449"/>
        <w:gridCol w:w="2328"/>
        <w:gridCol w:w="2128"/>
        <w:gridCol w:w="65"/>
      </w:tblGrid>
      <w:tr>
        <w:trPr>
          <w:trHeight w:val="397" w:hRule="atLeast"/>
          <w:cantSplit w:val="true"/>
        </w:trPr>
        <w:tc>
          <w:tcPr>
            <w:tcW w:w="10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 VOTAÇÃO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6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locação de poste de iluminação pública nos finais da Rua Fortunato Veroneze, no bairro Mollon IV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7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substituição de placas denominativas em vias do bairro Parque Planalto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7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iluminação pública e bebedouros em área localizada entre as Ruas Ubirajara Alves e João Gilberto Franchi, no Bairro Jardim das Orquídeas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7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a necessidade de cascalhamento nas ruas do bairro ‘Chácaras Glebas Califórnia’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7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ao cascalhamento na Rua Prof. João Chiarini, localizada no bairro “Chácaras Recreio Cruzeiro do Sul’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7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falta de redutor de velocidade na Rua Celso Arruda Ribeiro, no Bairro “Chácaras Glebas Califórnia’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7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sobre a cobrança de taxa de vistoria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7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Providências quanto à colocação de placas denominando as Ruas e o CEP, no bairro Souza Queiroz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7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Providências sobre a proliferação de ratos em área desocupada entre as Ruas do Cloro, Juscelino Kubitschek de Oliveira, do Césio e do Ouro, no bairro Mollon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7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Providências sobre a possibilidade de construção de uma pista para caminhada nas margens do Córrego Mollon, com marcação de distâncias do solo, no bairro Cidade Nova II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7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sobre alteração para mão única de direção em toda a extensão da Rua Benjamin Fornazin, sentido Centro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8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Providências quanto ao cascalhamento na Rua Dr. Luís Gonçalves, localizada no bairro ‘Chácaras Recreio Cruzeiro do Sul’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8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Providências quanto à falta de iluminação no Jardim Paraíso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8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nácio Luiz Souto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Informações acerca do trabalho realizado pela Empresa Brasileira de Correios e Telégrafos (ECT) no Bairro Pântano II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8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Informações acerca da falta de seringa e scalp para os pacientes diabéticos em nosso Município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8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Informações acerca dos aprovados no concurso público 2006 para vaga de Ajudante Geral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8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Providências referente à falta de vaga na Creche Municipal ‘Vanderley Matarazzo’, localizada no Conjunto Habitacional Ângelo Giubbina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8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Providências quanto à recuperação de guia e tapa-buracos na Rua Suécia, em frente ao número 2431, no Jardim Europa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8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Providências</w:t>
            </w:r>
            <w:r>
              <w:rPr>
                <w:rFonts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com relação à colocação de sinalização na Avenida Santa Bárbara, próximo ao Córrego da Ponte Funda, Distrito Industrial, na Zona Leste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8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Providências</w:t>
            </w:r>
            <w:r>
              <w:rPr>
                <w:rFonts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quanto à colocação de cascalho nas vias do Bairro Beira Rio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4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89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Ditinho Ferreira 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Providências quanto à melhorias na iluminação pública na Rua Natal, próximo à rotatória da Rua Limeira, no bairro Cidade Nova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9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Providências quanto à melhorias na iluminação pública na Rua João Pessoa, no bairro Cidade Nova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9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Providências quanto à reconstituição da camada asfáltica na Rua Mombuca, entre a Avenida Antonio Pedroso e a Rua Mário Benith, no bairro Planalto do Sol II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9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Providências quanto à reconstituição da camada asfáltica na Rua Profª Clarice Baruque Dodson, esquina com a Rua Mombuca, no bairro Planalto do Sol II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9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Providências quanto à limpeza e readequação de bueiro localizado na Rua Profª Clarice Baruque Dodson, esquina com a Rua Mombuca, no bairro Planalto do Sol II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Total por autor</w:t>
            </w:r>
          </w:p>
        </w:tc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5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ácio Luiz Souto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01:00Z</dcterms:created>
  <dc:creator>sec01</dc:creator>
  <dc:description/>
  <cp:keywords/>
  <dc:language>en-US</dc:language>
  <cp:lastModifiedBy>Sec09</cp:lastModifiedBy>
  <cp:lastPrinted>2008-07-07T00:14:00Z</cp:lastPrinted>
  <dcterms:modified xsi:type="dcterms:W3CDTF">2008-09-03T14:19:00Z</dcterms:modified>
  <cp:revision>11</cp:revision>
  <dc:subject/>
  <dc:title>R E Q U E R I M E N T O S   /  2008</dc:title>
</cp:coreProperties>
</file>