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1ª Reunião Ordinária, de 19 de janeir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s 1394 a 1399; </w:t>
      </w:r>
    </w:p>
    <w:p>
      <w:p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s 1403 a 1407; </w:t>
      </w:r>
    </w:p>
    <w:p>
      <w:p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s 1411 a 1415/2009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MOÇÕE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s 153, 154 e 155/2009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NS DE VETOS:</w:t>
      </w:r>
    </w:p>
    <w:p>
      <w:pPr>
        <w:pStyle w:val="TextBodyIndent"/>
        <w:ind w:left="4678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Veto Total ao Projeto de Lei n° 93/2009, de autoria dos Vereadores José Antonio A. Gonçalves e Danilo Godoy, que “</w:t>
      </w:r>
      <w:r>
        <w:rPr>
          <w:rFonts w:cs="Arial" w:ascii="Arial" w:hAnsi="Arial"/>
          <w:sz w:val="24"/>
          <w:szCs w:val="24"/>
        </w:rPr>
        <w:t>Dispõe sobre o direito da mulher a 01 (um) ou 01 (uma) acompanhante, sem restrições, durante o pré-natal, o pré-parto e o parto, no município de Santa Bárbara d’Oeste, e dá outras providências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Veto Total ao Projeto de Lei n° 94/2009, de autoria do Vereador José Antonio A. Gonçalves, que “</w:t>
      </w:r>
      <w:r>
        <w:rPr>
          <w:rFonts w:cs="Arial" w:ascii="Arial" w:hAnsi="Arial"/>
          <w:iCs/>
          <w:sz w:val="24"/>
          <w:szCs w:val="24"/>
        </w:rPr>
        <w:t>Institui o programa municipal de apoio aos catadores de materiais recicláveis, dando outras providências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to Total ao Projeto de Lei n° 133/2009, de autoria do Vereador Antonio Carlos Ribeiro, que “</w:t>
      </w:r>
      <w:r>
        <w:rPr>
          <w:rFonts w:cs="Arial" w:ascii="Arial" w:hAnsi="Arial"/>
          <w:sz w:val="24"/>
          <w:szCs w:val="24"/>
        </w:rPr>
        <w:t>Dispõe sobre a instalação de banheiros químicos em feiras e demais eventos ao ar livre, dando outras providências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Recebido do Secretário Municipal de Fazenda, Sr. Luis José Sartori, encaminhando Balancete da Receita e Despesa referente ao mês de novembro de 2009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Secretário Municipal de Governo, Sr. Gilmar José Margato, complementando a resposta ao Requerimento de nº 1407/09, de autoria do Ver. Danilo Godoy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.143, de 16 de dezembro de 2009, que “</w:t>
      </w:r>
      <w:r>
        <w:rPr>
          <w:rFonts w:cs="Arial" w:ascii="Arial" w:hAnsi="Arial"/>
          <w:bCs/>
          <w:iCs/>
          <w:sz w:val="24"/>
          <w:szCs w:val="24"/>
        </w:rPr>
        <w:t>Dispõe sobre a abertura de crédito adicional especial ao Orçamento do Município para o ano de 2009 e dá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141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.144, de 16 de dezembro de 2009, que “</w:t>
      </w:r>
      <w:r>
        <w:rPr>
          <w:rFonts w:cs="Arial" w:ascii="Arial" w:hAnsi="Arial"/>
          <w:sz w:val="24"/>
          <w:szCs w:val="24"/>
          <w:lang w:val="pt-PT"/>
        </w:rPr>
        <w:t>Autoriza o Poder Executivo Municipal a contratar serviços odontológicos e demais serviços correlatos para os servidores públicos municipas ativos e inativos, efetivos e comissionados, da administração direta e indireta, e dá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142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.145, de 16 de dezembro de 2009, que “</w:t>
      </w:r>
      <w:r>
        <w:rPr>
          <w:rFonts w:cs="Arial" w:ascii="Arial" w:hAnsi="Arial"/>
          <w:sz w:val="24"/>
          <w:szCs w:val="24"/>
        </w:rPr>
        <w:t>Dispõe sobre a criação do Comitê de prevenção de Óbito Materno, Infantil e Fetal</w:t>
      </w:r>
      <w:r>
        <w:rPr>
          <w:rFonts w:cs="Arial" w:ascii="Arial" w:hAnsi="Arial"/>
          <w:bCs/>
          <w:sz w:val="24"/>
          <w:szCs w:val="24"/>
        </w:rPr>
        <w:t>”, oriunda do Projeto de Lei nº 143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.146, de 16 de dezembro de 2009, que “</w:t>
      </w:r>
      <w:r>
        <w:rPr>
          <w:rFonts w:cs="Arial" w:ascii="Arial" w:hAnsi="Arial"/>
          <w:sz w:val="24"/>
          <w:szCs w:val="24"/>
        </w:rPr>
        <w:t>Autoriza o Município de Santa Bárbara d’Oeste a celebrar convênio com a Cooperativa Nacional de Habitação e Construção – Cooperteto – com o objetivo de implantação de Condomínio Habitacional de Interesse Social e dá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138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 xml:space="preserve">Lei Municipal nº 3.147, de 17 de dezembro de 2009, que “Autoriza o Poder Executivo a celebrar Convênio e conceder Subvenção Social </w:t>
      </w:r>
      <w:r>
        <w:rPr>
          <w:rFonts w:cs="Arial" w:ascii="Arial" w:hAnsi="Arial"/>
          <w:sz w:val="24"/>
          <w:szCs w:val="24"/>
        </w:rPr>
        <w:t xml:space="preserve">a Entidade Assistencial Amigos do Casulo, </w:t>
      </w:r>
      <w:r>
        <w:rPr>
          <w:rFonts w:cs="Arial" w:ascii="Arial" w:hAnsi="Arial"/>
          <w:bCs/>
          <w:sz w:val="24"/>
          <w:szCs w:val="24"/>
        </w:rPr>
        <w:t>conforme especifica”, oriunda do Projeto de Lei nº 132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.148, de 17 de dezembro de 2009, que “</w:t>
      </w:r>
      <w:r>
        <w:rPr>
          <w:rFonts w:cs="Arial" w:ascii="Arial" w:hAnsi="Arial"/>
          <w:sz w:val="24"/>
          <w:szCs w:val="24"/>
        </w:rPr>
        <w:t>Regulamenta o pagamento de honorários advocatícios advindos de sucumbência no âmbito do DAE - Departamento de Água e Esgoto do Município de Santa Bárbara d'Oeste, em atendimento aos artigos 22 e seguintes da Lei Federal 8.906 de 04 de Julho de 1994 (Estatuto da Advocacia), dando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140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.149, de 23 de dezembro de 2009, que “</w:t>
      </w:r>
      <w:r>
        <w:rPr>
          <w:rFonts w:cs="Arial" w:ascii="Arial" w:hAnsi="Arial"/>
          <w:sz w:val="24"/>
          <w:szCs w:val="24"/>
        </w:rPr>
        <w:t xml:space="preserve">Dispõe sobre alteração na Lei Municipal nº 2941, de 08 de março de 2.006, </w:t>
      </w:r>
      <w:r>
        <w:rPr>
          <w:rFonts w:cs="Arial" w:ascii="Arial" w:hAnsi="Arial"/>
          <w:iCs/>
          <w:sz w:val="24"/>
          <w:szCs w:val="24"/>
        </w:rPr>
        <w:t>dando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137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.150, de 30 de dezembro de 2009, que “</w:t>
      </w:r>
      <w:r>
        <w:rPr>
          <w:rFonts w:cs="Arial" w:ascii="Arial" w:hAnsi="Arial"/>
          <w:sz w:val="24"/>
          <w:szCs w:val="24"/>
        </w:rPr>
        <w:t>Dispõe sobre a organização administrativa do DAE - Departamento de Água e Esgoto de Santa Bárbara d’Oeste, dando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139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.151, de 4 de janeiro de 2010, que “</w:t>
      </w:r>
      <w:r>
        <w:rPr>
          <w:rFonts w:cs="Arial" w:ascii="Arial" w:hAnsi="Arial"/>
          <w:sz w:val="24"/>
          <w:szCs w:val="24"/>
        </w:rPr>
        <w:t>Institui o Programa de Aproveitamento de Madeira de Podas de Árvore – PAMPA no Município de Santa Bárbara d’Oeste e dá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123/2009, de autoria do Poder Legislativo (Vers. “Juca” Bortolucci e Fabiano “Pinguim”)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.152, de 4 de janeiro de 2010, que “</w:t>
      </w:r>
      <w:r>
        <w:rPr>
          <w:rFonts w:cs="Arial" w:ascii="Arial" w:hAnsi="Arial"/>
          <w:spacing w:val="20"/>
          <w:sz w:val="24"/>
          <w:szCs w:val="24"/>
        </w:rPr>
        <w:t>Altera o “caput” do artigo 1º da Lei Municipal nº 3.064/09, e dá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116/2009, de autoria do Poder Legislativo (Ver. “Juca” Bortolucci)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.153, de 4 de janeiro de 2010, que “</w:t>
      </w:r>
      <w:r>
        <w:rPr>
          <w:rFonts w:cs="Arial" w:ascii="Arial" w:hAnsi="Arial"/>
          <w:sz w:val="24"/>
          <w:szCs w:val="24"/>
        </w:rPr>
        <w:t>Dispõe sobre a inclusão do ‘Dia da Bíblia’ no Calendário Oficial de Eventos do município de Santa Bárbara d’Oeste, dando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124/2009, de autoria do Poder Legislativo (Ver. “Zeca” Gonçalves)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.154, de 6 de janeiro de 2010, que “</w:t>
      </w:r>
      <w:r>
        <w:rPr>
          <w:rFonts w:cs="Arial" w:ascii="Arial" w:hAnsi="Arial"/>
          <w:sz w:val="24"/>
          <w:szCs w:val="24"/>
        </w:rPr>
        <w:t xml:space="preserve">Dispõe sobre o </w:t>
      </w:r>
      <w:r>
        <w:rPr>
          <w:rFonts w:cs="Arial" w:ascii="Arial" w:hAnsi="Arial"/>
          <w:iCs/>
          <w:sz w:val="24"/>
          <w:szCs w:val="24"/>
        </w:rPr>
        <w:t>Programa Municipal de Coleta e Destinação de Gorduras e Óleos Veget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utilizados na fritura de alimentos em nossa cidade, e dá outras providencias</w:t>
      </w:r>
      <w:r>
        <w:rPr>
          <w:rFonts w:cs="Arial" w:ascii="Arial" w:hAnsi="Arial"/>
          <w:bCs/>
          <w:sz w:val="24"/>
          <w:szCs w:val="24"/>
        </w:rPr>
        <w:t>”, oriunda do Projeto de Lei nº 17/2009, de autoria do Poder Legislativo (Ver. Cláudio Peressim)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.155, de 6 de janeiro de 2010, que “</w:t>
      </w:r>
      <w:r>
        <w:rPr>
          <w:rFonts w:cs="Arial" w:ascii="Arial" w:hAnsi="Arial"/>
          <w:sz w:val="24"/>
          <w:szCs w:val="24"/>
        </w:rPr>
        <w:t>Autoriza o Poder Executivo a instituir o Projeto ‘Passeio de Cavaleiros’, no calendário municipal e dá outras providências</w:t>
      </w:r>
      <w:r>
        <w:rPr>
          <w:rFonts w:cs="Arial" w:ascii="Arial" w:hAnsi="Arial"/>
          <w:bCs/>
          <w:sz w:val="24"/>
          <w:szCs w:val="24"/>
        </w:rPr>
        <w:t>”, oriunda do Projeto de Lei nº 126/2009, de autoria do Poder Legislativo (Ver. “Joi” Fornasari)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Municipal nº 3.156, de 6 de janeiro de 2010, que “</w:t>
      </w:r>
      <w:r>
        <w:rPr>
          <w:rFonts w:cs="Arial" w:ascii="Arial" w:hAnsi="Arial"/>
          <w:spacing w:val="20"/>
          <w:sz w:val="24"/>
          <w:szCs w:val="24"/>
        </w:rPr>
        <w:t>Dispõe sobre percentual mínimo de plantio de árvores frutíferas no Município de Santa Bárbara d’Oeste, conforme especifica</w:t>
      </w:r>
      <w:r>
        <w:rPr>
          <w:rFonts w:cs="Arial" w:ascii="Arial" w:hAnsi="Arial"/>
          <w:bCs/>
          <w:sz w:val="24"/>
          <w:szCs w:val="24"/>
        </w:rPr>
        <w:t>”, oriunda do Projeto de Lei nº 127/2009, de autoria do Poder Legislativo (Ver. “Juca” Bortolucci)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Complementar Municipal nº 64, de 16 de dezembro de 2009, que “</w:t>
      </w:r>
      <w:r>
        <w:rPr>
          <w:rFonts w:cs="Arial" w:ascii="Arial" w:hAnsi="Arial"/>
          <w:sz w:val="24"/>
          <w:szCs w:val="24"/>
        </w:rPr>
        <w:t>Autoriza o Poder Executivo permutar imóveis de propriedade do Município com imóveis particulares, conforme especifica</w:t>
      </w:r>
      <w:r>
        <w:rPr>
          <w:rFonts w:cs="Arial" w:ascii="Arial" w:hAnsi="Arial"/>
          <w:bCs/>
          <w:sz w:val="24"/>
          <w:szCs w:val="24"/>
        </w:rPr>
        <w:t>”, oriunda do Projeto de Lei Complementar nº 37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Complementar Municipal nº 65, de 16 de dezembro de 2009, que “</w:t>
      </w:r>
      <w:r>
        <w:rPr>
          <w:rFonts w:cs="Arial" w:ascii="Arial" w:hAnsi="Arial"/>
          <w:sz w:val="24"/>
          <w:szCs w:val="24"/>
        </w:rPr>
        <w:t>Dispõe sobre a concessão de cesta natalina aos servidores públicos municipais, no ano de 2009 e revoga a lei que especifica</w:t>
      </w:r>
      <w:r>
        <w:rPr>
          <w:rFonts w:cs="Arial" w:ascii="Arial" w:hAnsi="Arial"/>
          <w:bCs/>
          <w:sz w:val="24"/>
          <w:szCs w:val="24"/>
        </w:rPr>
        <w:t>”, oriunda do Projeto de Lei Complementar nº 38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Complementar Municipal nº 66, de 23 de dezembro de 2009, que “</w:t>
      </w:r>
      <w:r>
        <w:rPr>
          <w:rFonts w:cs="Arial" w:ascii="Arial" w:hAnsi="Arial"/>
          <w:sz w:val="24"/>
          <w:szCs w:val="24"/>
        </w:rPr>
        <w:t>Dispõe sobre o Plano de Carreiras e Salários dos Servidores do Município de Santa Bárbara d’Oeste</w:t>
      </w:r>
      <w:r>
        <w:rPr>
          <w:rFonts w:cs="Arial" w:ascii="Arial" w:hAnsi="Arial"/>
          <w:bCs/>
          <w:sz w:val="24"/>
          <w:szCs w:val="24"/>
        </w:rPr>
        <w:t>”, oriunda do Projeto de Lei Complementar nº 30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Complementar Municipal nº 67, de 23 de dezembro de 2009, que “</w:t>
      </w:r>
      <w:r>
        <w:rPr>
          <w:rFonts w:cs="Arial" w:ascii="Arial" w:hAnsi="Arial"/>
          <w:sz w:val="24"/>
          <w:szCs w:val="24"/>
          <w:lang w:val="pt-PT"/>
        </w:rPr>
        <w:t>Dispõe sobre o Plano de Cargos, Carreiras e Salários da Guarda Civil Municipal de Santa Bárbara D’Oeste</w:t>
      </w:r>
      <w:r>
        <w:rPr>
          <w:rFonts w:cs="Arial" w:ascii="Arial" w:hAnsi="Arial"/>
          <w:bCs/>
          <w:sz w:val="24"/>
          <w:szCs w:val="24"/>
        </w:rPr>
        <w:t>”, oriunda do Projeto de Lei Complementar nº 31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Complementar Municipal nº 68, de 23 de dezembro de 2009, que “</w:t>
      </w:r>
      <w:r>
        <w:rPr>
          <w:rFonts w:cs="Arial" w:ascii="Arial" w:hAnsi="Arial"/>
          <w:sz w:val="24"/>
          <w:szCs w:val="24"/>
        </w:rPr>
        <w:t xml:space="preserve">Dispõe sobre o Regulamento Disciplinar da Guarda Civil Municipal de Santa Bárbara d’Oeste, </w:t>
      </w:r>
      <w:r>
        <w:rPr>
          <w:rFonts w:cs="Arial" w:ascii="Arial" w:hAnsi="Arial"/>
          <w:bCs/>
          <w:sz w:val="24"/>
          <w:szCs w:val="24"/>
        </w:rPr>
        <w:t>e dá outras providências”, oriunda do Projeto de Lei Complementar nº 32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Complementar Municipal nº 69, de 23 de dezembro de 2009, que “</w:t>
      </w:r>
      <w:r>
        <w:rPr>
          <w:rFonts w:cs="Arial" w:ascii="Arial" w:hAnsi="Arial"/>
          <w:sz w:val="24"/>
          <w:szCs w:val="24"/>
        </w:rPr>
        <w:t>Institui o Plano de Carreira e o Regulamento do Quadro do Magistério Público Municipal de Santa Bárbara d’Oeste, dando outras providências</w:t>
      </w:r>
      <w:r>
        <w:rPr>
          <w:rFonts w:cs="Arial" w:ascii="Arial" w:hAnsi="Arial"/>
          <w:bCs/>
          <w:sz w:val="24"/>
          <w:szCs w:val="24"/>
        </w:rPr>
        <w:t>”, oriunda do Projeto de Lei Complementar nº 33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Lei Complementar Municipal nº 70, de 23 de dezembro de 2009, que “</w:t>
      </w:r>
      <w:r>
        <w:rPr>
          <w:rFonts w:cs="Arial" w:ascii="Arial" w:hAnsi="Arial"/>
          <w:sz w:val="24"/>
          <w:szCs w:val="24"/>
        </w:rPr>
        <w:t>Institui e organiza o Sistema de Ensino do Município de Santa Bárbara d’ Oeste, criando o Quadro da Secretaria Municipal de Educação e dando outras providências</w:t>
      </w:r>
      <w:r>
        <w:rPr>
          <w:rFonts w:cs="Arial" w:ascii="Arial" w:hAnsi="Arial"/>
          <w:bCs/>
          <w:sz w:val="24"/>
          <w:szCs w:val="24"/>
        </w:rPr>
        <w:t>”, oriunda do Projeto de Lei Complementar nº 34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Complementar Municipal nº 71, de 23 de dezembro de 2009, que “Dispõe sobre o quadro de empregos em comissão da Prefeitura Municipal de Santa Bárbara d’Oeste e dá outras providências”, oriunda do Projeto de Lei Complementar nº 36/2009, de autoria do Poder 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Complementar Municipal nº 72, de 23 de dezembro de 2009, que “Dispõe sobre o Plano de Empregos, Carreiras e Salários dos Servidores do DAE – Departamento de Água e Esgoto do Município de Santa Bárbara d’Oeste, dando outras providências”, oriunda do Projeto de Lei Complementar nº 35/2009, de autoria do Poder Executivo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PROPOSTA DE EMENDA À LEI ORGÂNICA DO MUNICÍPIO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1 - “Dispõe sobre alteração do art. 87 da Lei Orgânica do Município de Santa Bárbara d’Oeste, conforme especifica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05 - “Altera a Lei Municipal nº 2266 de 24 de junho de 1997 e dá outras providências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6 - “Altera o artigo 1º da Lei Municipal nº 2580 de 28 de maio de 2001, conforme especifica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PROJETOS DE LEI COMPLEMENTAR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01 - “Altera os Anexos I e VI e acrescenta parágrafo único ao artigo 34 da Lei Complementar Municipal nº 66 de 23 de dezembro de 2009, conforme especifica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2 - “Altera e revoga dispositivos da Lei Complementar Municipal nº 67 de 23 de dezembro de 2009 e dá outras providências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03 - “Altera o artigo 90 e a Tabela 2 do Anexo I da Lei Complementar nº 69 de 23 de dezembro de 2009, conforme especifica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4 - “Altera a Lei Complementar Municipal nº 70 de 23 de dezembro de 2009, conforme especifica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05 - “Acrescenta o parágrafo único ao artigo 5º da Lei Complementar Municipal nº 71 de 23 de dezembro de 2009 e dá outras providências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Ministério do desenvolvimento Social e Combate à Fome, comunicando a transferência de recursos destinados à manutenção dos Serviços de Ação Continuada, com o devido demonstrativo de pagamento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s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Vigilância Sanitária, competência 11/2009 – valor R$ 5.684,22 (cinco mil, seiscentos e oitenta e quatro reais e vinte e dois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 Estratégico – Gerenciamento de Risco, competência 11/2009 – valor R$ 1.948,30 (um mil, novecentos e quarenta e oito reais e trinta centavos)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 Estratégico – Gerenciamento de Risco VS Produtos e Serviços, competência 11/2009 – valor R$ 1.222,76 (um mil, duzentos e vinte e dois reais e setenta e seis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Farmácia Popular, competência 11/2009, valor R$ 10.000,00 (dez mil reai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Especialidades Odontológicas, competência 11/2009, valor R$ 6.600,00 (seis mil e seiscentos reai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Teto Financeiro de Vigilância em Saúde, competência 11/2009, valor R$ 4.897,15 (quatro mil, oitocentos e noventa e sete reais e quinze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Teto Financeiro de Vigilância em Saúde - TFVS, competência 11/2009, valor R$ 43.738,32 (quarenta e três mil, setecentos e trinta e oito reais e trinta e dois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o a Política de Promoção da Saúde, competência 11/2009, valor R$ 40.000,00 (quarenta mil reais)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FAEC - Mamografia para rastreamento, competência 10/2009, valor R$ 14.085,00 (quatorze mil e oitenta e cinco reais)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>Teto Municipal da Média e Alta Complexidade Ambulatorial e Hospitalar, competência 12/2009, valor R$ 797.400,55 (setecentos e noventa e sete mil, quatrocentos reais e cinqüenta e cinco centavos);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Assistência Farmacêutica, competência 12/2009, valor R$ 31.487,66 (trinta e um mil, quatrocentos e oitenta e sete reais e sessenta e seis centavos)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de PAB FIXO, competência 12/2009, valor R$ 281.862,00 (duzentos e oitenta e um mil, oitocentos e sessenta e dois reais)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de Teto Municipal da Média e Alta Complexidade Ambulatorial e Hospitalar, competência 11/2009, valor R$ 36.117,11 (trinta e seis mil, cento e dezessete reais e onze centavos)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de Teto Municipal da Média e Alta Complexidade Ambulatorial e Hospitalar, competência 12/2009, valor R$ 36.117,11 (trinta e seis mil, cento e dezessete reais e onze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Recebido da empresa Sodexo Pass do Brasil Serviços e Comércio S.A., referente ao Pregão Presencial nº 11/09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Recebido do DER - Departamento de Estradas de Rodagem, em resposta a Moção nº 99/09, de autoria do Ver. Danilo Godoy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IBGE - Instituto Brasileiro de Geografia e Estatística, em resposta ao Requerimento nº 1239/09, de autoria do Ver. Carlos Fontes.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Recebido do Ministério Público do Estado de São Paulo, do Dr. Hélio Jorge Gonçalves de Carvalho - Promotor de Justiça, cientificando ao Presidente desta Casa acerca da instauração do Inquérito Civil nº MP 14.0417.0000003/10-1,visando à apuração de eventual ato de improbidade administrativa na notícia de utilização da estrutura da Câmara Municipal - Departamento Jurídico - para defesa de interesse ilegal, exclusivamente pessoal, durante a gestão de 2008, ex-presidente da Edilidade Raimundo da Silva Sampaio.  </w:t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OS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69/2009 – “Determina instauração de sindicância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207/2009 – “Nomeia o Sr. Roberto de Arruda como Assessor Parlamentar IV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209/2009 – “Abre crédito adicional suplementar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1/2010 – “</w:t>
      </w:r>
      <w:r>
        <w:rPr>
          <w:rFonts w:cs="Arial" w:ascii="Arial" w:hAnsi="Arial"/>
          <w:sz w:val="24"/>
          <w:szCs w:val="24"/>
        </w:rPr>
        <w:t>Abre crédito adicional suplementar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2/2010 – “Exonera a servidora Ana Greyce Ribeiro Atanes, Assessora Parlamentar III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3/2010 – “Nomeia o Sr. Everaldo Alves da Silva como Assessor Parlamentar IV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04/2010 – “Retificação de Ato da Mesa nº 03/2010”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PROJETOS DE LEI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pt-BR"/>
        </w:rPr>
        <w:t>Nº 01 - Ver. “Zeca” Gonçalves – “</w:t>
      </w:r>
      <w:r>
        <w:rPr>
          <w:rFonts w:cs="Arial" w:ascii="Arial" w:hAnsi="Arial"/>
          <w:lang w:val="pt-BR"/>
        </w:rPr>
        <w:t>Dispõe sobre a obrigatoriedade das empresas potencialmente poluidoras ou com potencial de risco, contratarem profissional técnico em meio ambiente, e dá outras providênci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pt-BR"/>
        </w:rPr>
        <w:t>Nº 02 - Ver. “Juca” Bortolucci – “</w:t>
      </w:r>
      <w:r>
        <w:rPr>
          <w:rFonts w:cs="Arial" w:ascii="Arial" w:hAnsi="Arial"/>
          <w:lang w:val="pt-BR"/>
        </w:rPr>
        <w:t>Autoriza o Poder Executivo Municipal a promover parceria com a iniciativa privada para colocação de placas indicativas nas ruas do município e dá outras providênci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03 - Ver. Ademir da Silva – “</w:t>
      </w:r>
      <w:r>
        <w:rPr>
          <w:rFonts w:cs="Arial" w:ascii="Arial" w:hAnsi="Arial"/>
          <w:lang w:val="pt-BR"/>
        </w:rPr>
        <w:t>Acrescenta-se dispositivos na Lei nº. 1.735/87, que “dispõe sobre o Código de Posturas do Município de Santa Bárbara d’Oeste”, estabelecendo a obrigatoriedade de limpeza, pelos organizadores, após a ocorrência de eventos, das ruas, praças, calçadas, terrenos e outros logradouros públicos utilizado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pt-BR"/>
        </w:rPr>
        <w:t>Nº 04 - Ver. “Juca” Bortolucci – “</w:t>
      </w:r>
      <w:r>
        <w:rPr>
          <w:rFonts w:cs="Arial" w:ascii="Arial" w:hAnsi="Arial"/>
          <w:lang w:val="pt-BR"/>
        </w:rPr>
        <w:t>Dispõe sobre a adoção de medidas para eliminar os criadouros de insetos e outros vetores transmissores de doenças, conforme especific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REQUERIMENTOS À PRESIDÊNCIA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Ver. Fabiano “Pinguim”, requerendo a exoneração de sua assessora parlamentar III, Sra. Ana Greyce Ribeiro Atanes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Ver. Fabiano “Pinguim”, requerendo a contratação do Sr. Everaldo Alves da Silva como assessor parlamentar II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01 - “Manifesta aplauso aos atletas e técnicos da </w:t>
      </w:r>
      <w:r>
        <w:rPr>
          <w:rFonts w:cs="Arial" w:ascii="Arial" w:hAnsi="Arial"/>
          <w:b/>
          <w:lang w:val="pt-BR"/>
        </w:rPr>
        <w:t xml:space="preserve">‘Escolinha de Atletismo Corro a Pé’, </w:t>
      </w:r>
      <w:r>
        <w:rPr>
          <w:rFonts w:cs="Arial" w:ascii="Arial" w:hAnsi="Arial"/>
          <w:lang w:val="pt-BR"/>
        </w:rPr>
        <w:t>da Secretaria Municipal de Esportes’, pela participação na 16ª São Silvestrinha, realizada no dia 27 de dezembro de 2009, em São Paulo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tonio Carlos Ribeiro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2 - “Manifesta Apelo à gerência da CPFL – Companhia Paulista de Força e Luz, para que estude a possibilidade de mudança de local de postes de energia elétrica instalados em nosso Município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3 - “Manifesta Apelo à gerência do Banco Bradesco S.A., agência do município de Americana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s. Antonio Carlos Ribeiro; Danilo Godoy, Ducimar Cardoso e José Luis Fornasari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4 - “Manifesta Apelo ao Excelentíssimo Senhor Prefeito, Dr. Mário Celso Heins, ao Secretário Municipal de Obras e Serviços, Engenheiro Kênio Franklin de Freitas e ao Secretário Segurança Publica, Trânsito e Defesa Civil, Paulo Roberto Rodrigues Jodas, quanto à construção de uma lombada, reparos na camada asfáltica e poda de árvores na Rua Itália, esquina com a Rua Albânia, no bairro Jardim Europa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5 - “Manifesta Apelo ao Excelentíssimo Senhor Prefeito, Dr. Mário Celso Heins, ao Secretário Municipal de Obras e Serviços, Engenheiro Kênio Franklin de Freitas, quanto à recuperação da ponte localizada na Estrada da Servidão, entre os bairros São Camilo e Jardim Europa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s. Antonio Carlos Ribeiro; Danilo Godoy, Ducimar Cardoso, Fabiano “Pinguim” e José Luis Fornasari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6 - “Manifesta Apelo ao Excelentíssimo Senhor Prefeito, Dr. Mário Celso Heins, ao Secretário Municipal de Obras e Serviços, Engenheiro Kênio Franklin de Freitas, quanto à construção de uma ‘pinguela’ para a passagem de pedestre sobre o rio ‘Ribeirão dos Toledos’ entre as Ruas Costa Rica e Honduras e Avenida Corifeu de Azevedo Marques, entre os bairros Vila Sartori e Jardim Itamaraty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José Luis Fornasari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7 - “Manifesta Apelo ao DER - Departamento de Estradas de Rodagem quanto ao conserto da camada asfáltica em trecho da SP-306, entre a rotatória da Câmara Municipal e a SP-304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lang w:val="pt-BR"/>
        </w:rPr>
      </w:pPr>
      <w:r>
        <w:rPr>
          <w:rFonts w:eastAsia="Arial" w:cs="Arial" w:ascii="Arial" w:hAnsi="Arial"/>
          <w:color w:val="FF0000"/>
          <w:lang w:val="pt-BR"/>
        </w:rPr>
        <w:t xml:space="preserve">       </w:t>
      </w:r>
      <w:r>
        <w:rPr>
          <w:rFonts w:cs="Arial" w:ascii="Arial" w:hAnsi="Arial"/>
          <w:color w:val="FF0000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FF0000"/>
          <w:lang w:val="pt-BR"/>
        </w:rPr>
        <w:tab/>
      </w: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1 - “</w:t>
      </w:r>
      <w:r>
        <w:rPr>
          <w:rFonts w:cs="Arial" w:ascii="Arial" w:hAnsi="Arial"/>
          <w:bCs/>
          <w:iCs/>
          <w:lang w:val="pt-BR"/>
        </w:rPr>
        <w:t>Voto de Pesar pelo passamento da Srª. Maria Genésia Vaz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2 - “</w:t>
      </w:r>
      <w:r>
        <w:rPr>
          <w:rFonts w:cs="Arial" w:ascii="Arial" w:hAnsi="Arial"/>
          <w:bCs/>
          <w:iCs/>
          <w:lang w:val="pt-BR"/>
        </w:rPr>
        <w:t>Voto de Pesar pelo passamento da Srª. Marta Elena Rocha Graciani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3 - “</w:t>
      </w:r>
      <w:r>
        <w:rPr>
          <w:rFonts w:cs="Arial" w:ascii="Arial" w:hAnsi="Arial"/>
          <w:bCs/>
          <w:iCs/>
          <w:lang w:val="pt-BR"/>
        </w:rPr>
        <w:t>Voto de Pesar pelo passamento do Sr. Leopoldo Segamarchi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4 - “</w:t>
      </w:r>
      <w:r>
        <w:rPr>
          <w:rFonts w:cs="Arial" w:ascii="Arial" w:hAnsi="Arial"/>
          <w:bCs/>
          <w:iCs/>
          <w:lang w:val="pt-BR"/>
        </w:rPr>
        <w:t>Voto de Pesar pelo passamento do Sr. Oscar Duarte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5 - “</w:t>
      </w:r>
      <w:r>
        <w:rPr>
          <w:rFonts w:cs="Arial" w:ascii="Arial" w:hAnsi="Arial"/>
          <w:bCs/>
          <w:iCs/>
          <w:lang w:val="pt-BR"/>
        </w:rPr>
        <w:t>Voto de Pesar pelo passamento do Sr. Antonio Betim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6 - “</w:t>
      </w:r>
      <w:r>
        <w:rPr>
          <w:rFonts w:cs="Arial" w:ascii="Arial" w:hAnsi="Arial"/>
          <w:bCs/>
          <w:iCs/>
          <w:color w:val="000000"/>
          <w:lang w:val="pt-BR"/>
        </w:rPr>
        <w:t>Voto de Pesar pelo passamento da Sra. Vera de Fátima Birollo dos Santos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7</w:t>
      </w:r>
      <w:r>
        <w:rPr>
          <w:rFonts w:cs="Arial" w:ascii="Arial" w:hAnsi="Arial"/>
          <w:bCs/>
          <w:iCs/>
          <w:color w:val="333333"/>
          <w:lang w:val="pt-BR"/>
        </w:rPr>
        <w:t xml:space="preserve"> – </w:t>
      </w:r>
      <w:r>
        <w:rPr>
          <w:rFonts w:cs="Arial" w:ascii="Arial" w:hAnsi="Arial"/>
          <w:bCs/>
          <w:iCs/>
          <w:color w:val="000000"/>
          <w:lang w:val="pt-BR"/>
        </w:rPr>
        <w:t>“Voto de Pesar pelo passamento da Sr. José Alves, ocorrido recentemente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José Luis Fornasari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8 - “Voto de Pesar pelo passamento do Sr. Antonio Alves, ocorrido recentemente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9 - “Voto de Pesar pelo passamento do Sr. Elias Ramos da Silva, ocorrido recentemente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 - “Voto de Pesar pelo passamento do Sr. Oscar Duarte, ocorrido recentemente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1 - “Voto de Pesar pelo passamento do Sr. Vicente de Paula Fonseca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tonio Carlos Ribeiro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2 - “Voto de Pesar pelo passamento do Sr. Jorge Custodio de Oliveira, ocorrido recentemente</w:t>
      </w:r>
      <w:r>
        <w:rPr>
          <w:rFonts w:cs="Arial" w:ascii="Arial" w:hAnsi="Arial"/>
          <w:iCs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13 - “</w:t>
      </w:r>
      <w:r>
        <w:rPr>
          <w:rFonts w:cs="Arial" w:ascii="Arial" w:hAnsi="Arial"/>
          <w:lang w:val="pt-BR"/>
        </w:rPr>
        <w:t>Voto de Pesar pelo passamento do Sr. José Rocha Pereira, ocorrido recentemente</w:t>
      </w:r>
      <w:r>
        <w:rPr>
          <w:rFonts w:cs="Arial" w:ascii="Arial" w:hAnsi="Arial"/>
          <w:iCs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14 - “</w:t>
      </w:r>
      <w:r>
        <w:rPr>
          <w:rFonts w:cs="Arial" w:ascii="Arial" w:hAnsi="Arial"/>
          <w:lang w:val="pt-BR"/>
        </w:rPr>
        <w:t>Voto de Pesar pelo passamento da Sra. Maria da Silva Bueno, ocorrido recentemente</w:t>
      </w:r>
      <w:r>
        <w:rPr>
          <w:rFonts w:cs="Arial" w:ascii="Arial" w:hAnsi="Arial"/>
          <w:iCs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15 - “</w:t>
      </w:r>
      <w:r>
        <w:rPr>
          <w:rFonts w:cs="Arial" w:ascii="Arial" w:hAnsi="Arial"/>
          <w:lang w:val="pt-BR"/>
        </w:rPr>
        <w:t>Voto de Pesar pelo passamento da Sra. Maria do Carmo Santos de Lima, ocorrido recentemente</w:t>
      </w:r>
      <w:r>
        <w:rPr>
          <w:rFonts w:cs="Arial" w:ascii="Arial" w:hAnsi="Arial"/>
          <w:iCs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16 - “</w:t>
      </w:r>
      <w:r>
        <w:rPr>
          <w:rFonts w:cs="Arial" w:ascii="Arial" w:hAnsi="Arial"/>
          <w:lang w:val="pt-BR"/>
        </w:rPr>
        <w:t>Voto de Pesar pelo passamento da Sra. Vera de Fátima Birollo dos Santos, ocorrido recentemente</w:t>
      </w:r>
      <w:r>
        <w:rPr>
          <w:rFonts w:cs="Arial" w:ascii="Arial" w:hAnsi="Arial"/>
          <w:iCs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7 - “Informações c</w:t>
      </w:r>
      <w:r>
        <w:rPr>
          <w:rFonts w:cs="Arial" w:ascii="Arial" w:hAnsi="Arial"/>
          <w:iCs/>
          <w:lang w:val="pt-BR"/>
        </w:rPr>
        <w:t>om relação à ponte interditada que liga os bairros Jardim Vista Alegre e Parque Residencial Rochell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 - “Informações</w:t>
      </w:r>
      <w:r>
        <w:rPr>
          <w:rFonts w:cs="Arial" w:ascii="Arial" w:hAnsi="Arial"/>
          <w:i/>
          <w:iCs/>
          <w:lang w:val="pt-BR"/>
        </w:rPr>
        <w:t xml:space="preserve"> </w:t>
      </w:r>
      <w:r>
        <w:rPr>
          <w:rFonts w:cs="Arial" w:ascii="Arial" w:hAnsi="Arial"/>
          <w:iCs/>
          <w:lang w:val="pt-BR"/>
        </w:rPr>
        <w:t>com relação ao terreno localizado na Rua da Benignidade, em frete à EMEFEI ‘Terezinha de Jesus Soares Quinalha’, no Bairro Jardim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 - “Informações</w:t>
      </w:r>
      <w:r>
        <w:rPr>
          <w:rFonts w:cs="Arial" w:ascii="Arial" w:hAnsi="Arial"/>
          <w:iCs/>
          <w:lang w:val="pt-BR"/>
        </w:rPr>
        <w:t xml:space="preserve"> com relação à abertura da Rua Francisco Braga, localizada no bairro Jardim Batagim, com a Avenida da Saudade, em frente ao Cemitério Municipal Cabreúv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0 - “Informações</w:t>
      </w:r>
      <w:r>
        <w:rPr>
          <w:rFonts w:cs="Arial" w:ascii="Arial" w:hAnsi="Arial"/>
          <w:iCs/>
          <w:lang w:val="pt-BR"/>
        </w:rPr>
        <w:t xml:space="preserve"> com relação ao lançamento do PCMM (Plano Comunitário Municipal de Melhoramentos) do bairro Santa Alic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 - “Informações</w:t>
      </w:r>
      <w:r>
        <w:rPr>
          <w:rFonts w:cs="Arial" w:ascii="Arial" w:hAnsi="Arial"/>
          <w:iCs/>
          <w:lang w:val="pt-BR"/>
        </w:rPr>
        <w:t xml:space="preserve"> com relação às negociações entre a Prefeitura Municipal e o Sindicato da Categoria, sobre o reajuste salarial referente à data base de 1º de maio de 2010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2 - “Informações</w:t>
      </w:r>
      <w:r>
        <w:rPr>
          <w:rFonts w:cs="Arial" w:ascii="Arial" w:hAnsi="Arial"/>
          <w:b/>
          <w:i/>
          <w:iCs/>
          <w:lang w:val="pt-BR"/>
        </w:rPr>
        <w:t xml:space="preserve"> </w:t>
      </w:r>
      <w:r>
        <w:rPr>
          <w:rFonts w:cs="Arial" w:ascii="Arial" w:hAnsi="Arial"/>
          <w:iCs/>
          <w:lang w:val="pt-BR"/>
        </w:rPr>
        <w:t>referentes à Indicação nº 1.173/2009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3 - “Informações referentes ao início da construção da calçada entre as Ruas do Nylon e Lentilha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4 - “Informações referentes ao início da reforma e revitalização do campo de futebol de areia localizado entre as Ruas Lorena e Santos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 - “Informações referentes ao projeto do Ministério do Trabalho – ‘PROJOVEM TRABALHADOR’, no município de Santa Bárbara d’Oes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 e demais vereado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 - “Voto de Pesar pelo passamento da Sra. Missao Shimizu Miamoto, ocorrido recenteme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Erb Oliveira Martin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1 - “Construção de uma passarela de estrutura de ferro para atalho de acesso da Rua Rocha Pombo, defronte ao nº 229, no Bairro Jardim Icaraí, até a Rua Conchal, nº21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2 - “Limpeza e roçamento na praça municipal localizada na Rua Ipanema, no Bairro Jardim Icaraí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3 - “Instalação de redutor de velocidade na Rua Atibaia, na altura do número 250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4 - “</w:t>
      </w:r>
      <w:r>
        <w:rPr>
          <w:rFonts w:cs="Arial" w:ascii="Arial" w:hAnsi="Arial"/>
          <w:bCs/>
          <w:lang w:val="pt-BR"/>
        </w:rPr>
        <w:t>Contensão da erosão as margens do Ribeirão dos Toledos, na Rua Rocha Pombo, 51, no bairro Jardim Icaraí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5 - “</w:t>
      </w:r>
      <w:r>
        <w:rPr>
          <w:rFonts w:cs="Arial" w:ascii="Arial" w:hAnsi="Arial"/>
          <w:bCs/>
          <w:color w:val="000000"/>
          <w:lang w:val="pt-BR"/>
        </w:rPr>
        <w:t>Lombada na Rua Jurunas, no bairro Jardim São Francisco II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José Luis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6 - “Proceder à limpeza e colocação de pedriscos ou cascalhos em terreno localizado na Avenida Sebastião de Paula Coelho, defronte ao número 427, no Bairro Rochelle, para servir de estacionamento de veícul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7 - “Proceder a colocação de cascalho em passagem localizada entre as Avenidas Pérola Byington e Tiradentes, na praça da ‘Estação Cultural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08 - “Extração para substituição de árvore na Rua João Café Filho, em frente ao numeral 55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09 - “Construção de redutores de velocidade defronte aos números 282 e 439, na Rua do Diamante, no Jardim Pérola (abaixo-assinado anexo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 - “Construção de rampa de acesso e faixa de embarque e desembarque para deficientes físicos defronte à EMEF ‘Profª Ruth Garrido Roque’, no Parque Roche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 - “Proceder ao conserto na ponte de madeira de ligação entre os Bairros Vista Alegre e Roche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2 - “Analisar a possibilidade de realizar benfeitorias na praça da rotatória localizada entre a Rua Caetés e a Avenida Cillos, n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 - “Construção de canaleta na Rua Bororós, próximo ao numeral 506, na esquina com a Rua Carijós, no Bairro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4 - “Construção de calçada na Rua Tabajaras, próximo ao terreno do antigo pátio entre o Bairro São Francisco I e Distrito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 - “Proceder à manutenção do telhado na sala 06 da EMEFEI ‘Prof</w:t>
      </w:r>
      <w:r>
        <w:rPr>
          <w:rFonts w:cs="Arial" w:ascii="Arial" w:hAnsi="Arial"/>
          <w:lang w:val="pt-BR" w:eastAsia="zh-CN"/>
        </w:rPr>
        <w:t>ª Ruth Garrido Roque’, no Parque Rochell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6 - “Proceder ao conserto do alambrado do Ginásio de Esportes ‘Mirzinho Daniel’, n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7 - “Analisar a possibilidade de colocação de radares fotográficos em pontos estratégicos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8 - “Proceder à iluminação da viela localizada na Rua Carajás, ao lado do número 163, com a Rua Carijós, no Bairro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 - “Proceder à iluminação da viela localizada na Rua Guaianazes, ao lado do número 301, com a Rua Jurunas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0 - “Aumentar a altura da lombada existente na Rua General Orlando Geisel, defronte ao número 385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1 - “Proceder ao conserto de asfalto na Rua XV de Novembro, nas proximidades do numeral 1790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2 - “Proceder à retirada de entulhos na Rua da Amizade, esquina com a Rua do Amor, n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3 - “Construção de redutor de velocidade defronte aos números 262 e 252, na Rua Lázaro Gonçalves de Oliveira, no Parque do Lago (abaixo-assinado anexo com 80 assinaturas)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4 - “</w:t>
      </w:r>
      <w:r>
        <w:rPr>
          <w:rFonts w:cs="Arial" w:ascii="Arial" w:hAnsi="Arial"/>
          <w:bCs/>
          <w:lang w:val="pt-BR"/>
        </w:rPr>
        <w:t>Reconstrução de campos de futebol dos bairros Jardim Vista Alegre e Parque Residencial do Lag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 - “</w:t>
      </w:r>
      <w:r>
        <w:rPr>
          <w:rFonts w:cs="Arial" w:ascii="Arial" w:hAnsi="Arial"/>
          <w:bCs/>
          <w:lang w:val="pt-BR"/>
        </w:rPr>
        <w:t>Construção de ‘Lombada’ na Rua Monsenhor Nicopelli, entre os números, 59 e 79, no bairro Vila Aparecid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 - “</w:t>
      </w:r>
      <w:r>
        <w:rPr>
          <w:rFonts w:cs="Arial" w:ascii="Arial" w:hAnsi="Arial"/>
          <w:bCs/>
          <w:lang w:val="pt-BR"/>
        </w:rPr>
        <w:t>Construção de uma “Lombada” na Rua da Benignidade, defronte ao número 193, no bairro Jardim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7 - “</w:t>
      </w:r>
      <w:r>
        <w:rPr>
          <w:rFonts w:cs="Arial" w:ascii="Arial" w:hAnsi="Arial"/>
          <w:bCs/>
          <w:lang w:val="pt-BR"/>
        </w:rPr>
        <w:t>Extração de uma árvore localizada na Rua do Chá, em frente ao número 622, no bairro Jardim Pérol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8 - “</w:t>
      </w:r>
      <w:r>
        <w:rPr>
          <w:rFonts w:cs="Arial" w:ascii="Arial" w:hAnsi="Arial"/>
          <w:bCs/>
          <w:lang w:val="pt-BR"/>
        </w:rPr>
        <w:t>Construção de uma “Lombada” na Rua do Amor, defronte ao número 588, no bairro Jardim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9 - “</w:t>
      </w:r>
      <w:r>
        <w:rPr>
          <w:rFonts w:cs="Arial" w:ascii="Arial" w:hAnsi="Arial"/>
          <w:bCs/>
          <w:lang w:val="pt-BR"/>
        </w:rPr>
        <w:t>Construção de uma “Lombada” na Rua da Bondade, defronte ao número 363, no bairro Jardim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0 - “L</w:t>
      </w:r>
      <w:r>
        <w:rPr>
          <w:rFonts w:cs="Arial" w:ascii="Arial" w:hAnsi="Arial"/>
          <w:bCs/>
          <w:lang w:val="pt-BR"/>
        </w:rPr>
        <w:t>impeza da área do parquinho de madeira localizado na Rua Euclides da Cunha, no bairro Santa Rita de Cássia, ao lado rua que dá acesso à Rua da Bondade, no bairro Jardim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1 - “</w:t>
      </w:r>
      <w:r>
        <w:rPr>
          <w:rFonts w:cs="Arial" w:ascii="Arial" w:hAnsi="Arial"/>
          <w:bCs/>
          <w:lang w:val="pt-BR"/>
        </w:rPr>
        <w:t>Colocação de tubulação de captação de águas pluviais e terraplanagem na entrada da chácara ‘Canaã’, localizada na Rua Catharina Catussato Furlan, nº 59 (antiga Rua 25), no bairro Cruzeiro do Su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2 - “</w:t>
      </w:r>
      <w:r>
        <w:rPr>
          <w:rFonts w:cs="Arial" w:ascii="Arial" w:hAnsi="Arial"/>
          <w:bCs/>
          <w:lang w:val="pt-BR"/>
        </w:rPr>
        <w:t>Construção de calçada para passeio público em área pública, localizada na Rua da Bondade, ao lado do Posto Médico ‘</w:t>
      </w:r>
      <w:r>
        <w:rPr>
          <w:rFonts w:cs="Arial" w:ascii="Arial" w:hAnsi="Arial"/>
          <w:color w:val="000000"/>
          <w:lang w:val="pt-BR"/>
        </w:rPr>
        <w:t>Dr. Joel Lincoln May Keese’, no bairro Jardim Vista</w:t>
      </w:r>
      <w:r>
        <w:rPr>
          <w:rFonts w:cs="Arial" w:ascii="Arial" w:hAnsi="Arial"/>
          <w:color w:val="605D5C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3 - “</w:t>
      </w:r>
      <w:r>
        <w:rPr>
          <w:rFonts w:cs="Arial" w:ascii="Arial" w:hAnsi="Arial"/>
          <w:bCs/>
          <w:lang w:val="pt-BR"/>
        </w:rPr>
        <w:t>Construção de ‘Lombada’ na Rua Ubirajara Alves, na altura do número 242, em frente à Igreja Assembléia de Deus - Ministério Belém, no bairro Jardim das Orquídea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4 - “</w:t>
      </w:r>
      <w:r>
        <w:rPr>
          <w:rFonts w:cs="Arial" w:ascii="Arial" w:hAnsi="Arial"/>
          <w:bCs/>
          <w:lang w:val="pt-BR"/>
        </w:rPr>
        <w:t>Construção de uma “Lombada” na Rua da Beleza, defronte ao número 316, no bairro Jardim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5 - “</w:t>
      </w:r>
      <w:r>
        <w:rPr>
          <w:rFonts w:cs="Arial" w:ascii="Arial" w:hAnsi="Arial"/>
          <w:bCs/>
          <w:lang w:val="pt-BR"/>
        </w:rPr>
        <w:t>Asfaltamento em frente à escola CIEP ‘Profº José Renato Pedroso’, na Rua César Modeneze, em toda a sua extensão, no bairro Parque Residencial do Lag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6 - “</w:t>
      </w:r>
      <w:r>
        <w:rPr>
          <w:rFonts w:cs="Arial" w:ascii="Arial" w:hAnsi="Arial"/>
          <w:bCs/>
          <w:lang w:val="pt-BR"/>
        </w:rPr>
        <w:t>Construção de calçada para passeio público, sobre o canteiro da Avenida Antonio Moraes Barros, ligando a faixa de pedestre em frente à igreja Assembléia de Deus - Ministério Belém</w:t>
      </w:r>
      <w:r>
        <w:rPr>
          <w:rFonts w:cs="Arial" w:ascii="Arial" w:hAnsi="Arial"/>
          <w:color w:val="000000"/>
          <w:lang w:val="pt-BR"/>
        </w:rPr>
        <w:t>, no bairro Jardim Vista</w:t>
      </w:r>
      <w:r>
        <w:rPr>
          <w:rFonts w:cs="Arial" w:ascii="Arial" w:hAnsi="Arial"/>
          <w:color w:val="605D5C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7 - “</w:t>
      </w:r>
      <w:r>
        <w:rPr>
          <w:rFonts w:cs="Arial" w:ascii="Arial" w:hAnsi="Arial"/>
          <w:bCs/>
          <w:lang w:val="pt-BR"/>
        </w:rPr>
        <w:t>Construção de calçada para passeio público, em área pública localizada na Rua José Calixto, partindo da escola ‘EMEI – Charles Keese Dodson’ até a Rua Camaiuras, no bairro Santa Rita de Cáss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8 - “</w:t>
      </w:r>
      <w:r>
        <w:rPr>
          <w:rFonts w:cs="Arial" w:ascii="Arial" w:hAnsi="Arial"/>
          <w:bCs/>
          <w:lang w:val="pt-BR"/>
        </w:rPr>
        <w:t>Colocação de uma caçamba na praça “Pastor Eugênio Virginio da Silva”, localizada na Rua Bauru, no bairro Planalto do Sol, em frente à igreja Assembléia de Deus - Ministério de Madureir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39 - “</w:t>
      </w:r>
      <w:r>
        <w:rPr>
          <w:rFonts w:cs="Arial" w:ascii="Arial" w:hAnsi="Arial"/>
          <w:bCs/>
          <w:lang w:val="pt-BR"/>
        </w:rPr>
        <w:t>Providências quanto à pintura de faixa de pedestre e redutor de velocidade na Avenida Serra Negra, na altura do número 2.000, em frente à capela Santo Expedito, no Jardim Barã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0 - “</w:t>
      </w:r>
      <w:r>
        <w:rPr>
          <w:rFonts w:cs="Arial" w:ascii="Arial" w:hAnsi="Arial"/>
          <w:bCs/>
          <w:lang w:val="pt-BR"/>
        </w:rPr>
        <w:t>Manutenção no asfalto localizado na Rua Calil Baruque, em frente ao nº 498, no bairro Vila Aparecid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1 - “</w:t>
      </w:r>
      <w:r>
        <w:rPr>
          <w:rFonts w:cs="Arial" w:ascii="Arial" w:hAnsi="Arial"/>
          <w:bCs/>
          <w:lang w:val="pt-BR"/>
        </w:rPr>
        <w:t>Extração de árvores localizadas na Rua Guaianazes, em frente ao nº 683, no bairro Santa Rita de Cáss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2 - “</w:t>
      </w:r>
      <w:r>
        <w:rPr>
          <w:rFonts w:cs="Arial" w:ascii="Arial" w:hAnsi="Arial"/>
          <w:bCs/>
          <w:lang w:val="pt-BR"/>
        </w:rPr>
        <w:t>Substituição do poste da CPFL, que está quebrado a 80 cm próximo do solo, localizado na Rua Papa Pio XII, em frente ao nº 15, no Distrito Industrial I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3 - “</w:t>
      </w:r>
      <w:r>
        <w:rPr>
          <w:rFonts w:cs="Arial" w:ascii="Arial" w:hAnsi="Arial"/>
          <w:bCs/>
          <w:lang w:val="pt-BR"/>
        </w:rPr>
        <w:t>Retirada de galhos e troncos de árvores que se encontram na calçada, próximos ao Sindicato dos Metalúrgicos, na Rua Orlando Fornazari, em frente ao nº 72, no bairro Vila Mar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4 - “</w:t>
      </w:r>
      <w:r>
        <w:rPr>
          <w:rFonts w:cs="Arial" w:ascii="Arial" w:hAnsi="Arial"/>
          <w:bCs/>
          <w:lang w:val="pt-BR"/>
        </w:rPr>
        <w:t>Troca de lâmpada em poste da CPFL localizado na Rua Camaiuras, em frente ao nº 949, esquina com a Rua José Calixto, no bairro Santa Rita de Cáss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5 - “</w:t>
      </w:r>
      <w:r>
        <w:rPr>
          <w:rFonts w:cs="Arial" w:ascii="Arial" w:hAnsi="Arial"/>
          <w:bCs/>
          <w:lang w:val="pt-BR"/>
        </w:rPr>
        <w:t>Providências quanto ao cascalhamento em trecho da Rua Henrique Wiezel, na altura do nº 693, no Distrito Industria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6 - “</w:t>
      </w:r>
      <w:r>
        <w:rPr>
          <w:rFonts w:cs="Arial" w:ascii="Arial" w:hAnsi="Arial"/>
          <w:bCs/>
          <w:lang w:val="pt-BR"/>
        </w:rPr>
        <w:t>Providências quanto à eliminação de ponto escuro na Rua Henrique Wiezel, na altura do nº 693, no Distrito Industrial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7 - “Substituição de árvore na Rua da Prata, nº 784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8 - “Roçamento do mato e limpeza em área pública na Praça dos Jacarandás, localizada na Rua do Césio, esquina com a Rua Salvador Iatarola, próximo ao Tivoli Shopping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49 - “Roçamento do mato e limpeza em área pública localizada na Rua do Cromo, atrás da E.E. ‘Profª. Maria de Lourdes Beozo Franchi’, no bairro Mollon IV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0 - “Roçamento do mato e limpeza em área pública localizada na Rua da Prata, esquina com as Ruas do Zinco, do Ouro e do Magnésio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1 - “Operação tapa-buraco na Rua do Zinco, esquina com a Rua do Césio, próximo à entrada do Tivoli Shopping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2 - “Roçamento do mato e limpeza em área pública localizada na Rua Alexandre Furlan, atrás da E.E. ’Prof. Attílio Dextro’, no bairro Jardim dos Cedro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3 - “Roçamento do mato e limpeza em volta dos prédios abandonados, localizados na Rua Fortunato Veronese, no bairro Mollon IV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4 - “Roçamento do mato e limpeza em área pública na Praça Antônio Leme, localizada entre as Ruas da Prata, da Platina, do Cobre e do Mercúrio, no bairro Jardim Pântan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5 - “Operação tapa-buraco em toda a extensão da Avenida Juscelino Kubitschek de Oliveira, nos bairros Jardim Gerivá e Distrito Industrial 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6 - “Construção de uma área de lazer em terreno defronte à Capela São Francisco de Assis, no bairro Mollon IV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7 - “Roçamento do mato e limpeza em área pública localizada entre as Ruas Turquesa, do Vidro e da Fluorita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8 - “Roçamento do mato e limpeza em área pública defronte à Capela São Francisco de Assis, entre as Ruas Sebastião Inácio de Campos, do Cromo, do Irídio e Oscar Franco de Camargo, no bairro Mollon IV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 - “Instalação de redutor de velocidade (lombada) na Avenida da Indústria, cruzamento com a Avenida São Paulo, próximo ao sinal de ‘</w:t>
      </w:r>
      <w:r>
        <w:rPr>
          <w:rFonts w:cs="Arial" w:ascii="Arial" w:hAnsi="Arial"/>
          <w:i/>
          <w:lang w:val="pt-BR"/>
        </w:rPr>
        <w:t>PARE’</w:t>
      </w:r>
      <w:r>
        <w:rPr>
          <w:rFonts w:cs="Arial" w:ascii="Arial" w:hAnsi="Arial"/>
          <w:lang w:val="pt-BR"/>
        </w:rPr>
        <w:t>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0 - “Operação tapa-buraco na Rua do Cromo, defronte ao n° 205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1 - “Instalação de redutor de velocidade (lombada) na Rua do Césio, próximo aos sinais de ‘</w:t>
      </w:r>
      <w:r>
        <w:rPr>
          <w:rFonts w:cs="Arial" w:ascii="Arial" w:hAnsi="Arial"/>
          <w:i/>
          <w:lang w:val="pt-BR"/>
        </w:rPr>
        <w:t xml:space="preserve">PARE’, </w:t>
      </w:r>
      <w:r>
        <w:rPr>
          <w:rFonts w:cs="Arial" w:ascii="Arial" w:hAnsi="Arial"/>
          <w:lang w:val="pt-BR"/>
        </w:rPr>
        <w:t>na saída do Tivoli Shopping, cruzamento com a Rua do Estanho, no bairro Mollo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tonio Carlos Ribeiro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2 - “Alteração para sentido único de direção nas Ruas Albânia e Croácia, no bairro Jardim Europa IV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3 - “Colocação de 01 (um) caminhão de areia em campo de futebol localizado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4 - “Construção de uma lombada para redução de velocidade dos veículos, na Rua Escócia, na altura dos números 226 e 247, no Jardim Europa IV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5 - “Construção de uma lombada para redução de velocidade dos veículos, na Rua Espanha, na altura do número 1.239, n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6 - “Construção de uma lombada ou similar na Rua Suíça, na altura do número 573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7 - “Extração e substituição de árvore na Rua Bélgica, número 2.315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8 - “Limpeza em canteiro ao longo da Avenida Aristides Bueno de Oliveira, no bairro Jardim dos Cedro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9 - “Limpeza em área na Rua Tapuias, defronte ao número 88, no bairro São Francisco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0 - “Limpeza em área entre as Ruas do Algodão, do Chá, Florianópolis e do Couro, n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1 - “Limpeza em área municipal localizada na Avenida Rafard, defronte ao número 779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2 - “Limpeza de bueiro na Rua Escócia, na altura do número 216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3 - “Poda de árvores e limpeza em área no ‘Parque Infantil’ localizado na Rua Pernambuco, na altura do número 103, no bairro Jardim Brasi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4 - “Reparo na canaleta na Rua Recife, esquina com a Rua do Couro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5 - “Reparo na grade do bueiro na Rua Escócia, na altura do número 216, n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6 - “Reparo na camada asfáltica na Rua Benjamin Fornazin, na altura do número 857, no bairro Parque Planalt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7 - “Reparo na camada asfáltica na Rua Espanha, na altura do número 898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8 - “Reparo na camada asfáltica na Rua França, na altura dos números 212 e 250, no bairro Jardim das Palmeira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9 - “Reparo na camada asfáltica na Rua Itália, na altura dos números 700 e 734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80 - “Reparo na camada asfáltica na Rua Noruega, entre as Ruas Itália e Espanha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81 - “Troca de um poste de energia elétrica e substituição de lâmpada localizado na Avenida da Amizade, na altura do número 4.055, no bairro Parque Planalt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82 - “Análise da Fiscalização de Obras e Posturas visando à possibilidade da mudança do local atual onde é realizada a feira livre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83 - “Construção de uma lombada para redução de velocidade dos veículos, na Rua Benjamin Fornazin, na altura do número 130, no bairro Santa Rosa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84 - “Construção de uma lombada ou similar para redução de velocidade dos veículos na Rua Dinamarca, na altura do número 1.451, no bairro Candido Bertine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85 - “Melhorias em área de lazer localizada na Rua Pernambuco, na altura do número 103, no bairro Jardim Brasil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86 - “Notificação do proprietário da residência localizada na Rua Riachuelo, nº 1270, centro, para que o mesmo efetue a limpeza da calça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87 - “Instalação de um abrigo no ponto de parada obrigatória de ônibus, na Rua Dom João VI, próximo ao campo de Bocha do bairro Siqueira Campo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88 - “Operação tapa-buracos na Rua Benedito Antonio Atanaz, próximo à residência de nº 79,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89 - “Extração e substituição de árvore localizada defronte à residência de nº 194 da Rua João Pedro de Toledo Martins, na Vila Alv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0 - “Limpeza, manutenção e instalação de placa proibindo o descarte de entulhos em terreno público localizado na Rua Aristides Polezi, ao lado da escolinha ‘José Luiz Gomes da Silva - ZELO’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1 - “Limpeza e manutenção em terreno público localizado na Rua José Luis Covolan, altura do nº 74, no Residencial Furla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2 - “</w:t>
      </w:r>
      <w:r>
        <w:rPr>
          <w:rFonts w:cs="Arial" w:ascii="Arial" w:hAnsi="Arial"/>
          <w:color w:val="000000"/>
          <w:lang w:val="pt-BR"/>
        </w:rPr>
        <w:t>Nivelamento e colocação de cascalho no Recanto das Andorinha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3 - “</w:t>
      </w:r>
      <w:r>
        <w:rPr>
          <w:rFonts w:cs="Arial" w:ascii="Arial" w:hAnsi="Arial"/>
          <w:color w:val="000000"/>
          <w:lang w:val="pt-BR"/>
        </w:rPr>
        <w:t>Operação tapa buraco na Rua Manoel Avelino, no bairro Linópoli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4 - “</w:t>
      </w:r>
      <w:r>
        <w:rPr>
          <w:rFonts w:cs="Arial" w:ascii="Arial" w:hAnsi="Arial"/>
          <w:color w:val="000000"/>
          <w:lang w:val="pt-BR"/>
        </w:rPr>
        <w:t>Substituição de três árvores na Rua Duque de Caxias, esquina com a Rua Sebastião B. do Amaral, em frente ao número 209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5 - “</w:t>
      </w:r>
      <w:r>
        <w:rPr>
          <w:rFonts w:cs="Arial" w:ascii="Arial" w:hAnsi="Arial"/>
          <w:color w:val="000000"/>
          <w:lang w:val="pt-BR"/>
        </w:rPr>
        <w:t>Operação tapa buraco na Rua Manoel Avelino, no bairro Linópoli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6 - “</w:t>
      </w:r>
      <w:r>
        <w:rPr>
          <w:rFonts w:cs="Arial" w:ascii="Arial" w:hAnsi="Arial"/>
          <w:color w:val="000000"/>
          <w:lang w:val="pt-BR"/>
        </w:rPr>
        <w:t>Substituição de poste de madeir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7 - “</w:t>
      </w:r>
      <w:r>
        <w:rPr>
          <w:rFonts w:cs="Arial" w:ascii="Arial" w:hAnsi="Arial"/>
          <w:color w:val="000000"/>
          <w:lang w:val="pt-BR"/>
        </w:rPr>
        <w:t>Operação tapa buraco na Rua Doutor Cícero Jones, no bairro Linópolis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ucimar Cardoso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8 - “Reparos e manutenção em vielas que ligam as Ruas Tupis a Cataguases e Tupis a Jurunas, localizadas no bairro Jardim São Francisc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9 - “</w:t>
      </w:r>
      <w:r>
        <w:rPr>
          <w:rFonts w:cs="Arial" w:ascii="Arial" w:hAnsi="Arial"/>
          <w:bCs/>
          <w:lang w:val="pt-BR"/>
        </w:rPr>
        <w:t>Construção de duas lombadas na Rua do Amor, uma em frente ao número 69, e outra em frente ao número 248, no bairro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0 - “</w:t>
      </w:r>
      <w:r>
        <w:rPr>
          <w:rFonts w:cs="Arial" w:ascii="Arial" w:hAnsi="Arial"/>
          <w:bCs/>
          <w:lang w:val="pt-BR"/>
        </w:rPr>
        <w:t>Construção de lombada ou similar na Rua Soldado Juvenal Alves Correia, em frente ao número 220, no bairro Jardim Eldora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1 - “Limpeza da calçada que contorna a ‘Escola Estadual Professora Gemma Vasconcelos Camargo Capello’, localizada entre as Ruas Ouro Preto e Profeta Jeremias, no bairro Rochelle 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2 - “Extração de árvore na Rua José Luis Covolan, em frente ao número 372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3 - “Limpeza e construção de calçada em toda extensão da Rua Antônio Furlan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4 - “Extração de árvore na Rua Cristóvão Colombo, em frente ao número 27, no bairro Jardim Paul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5 - “Limpeza e reforma dos campos de areia localizados na Rua Camaiuras, no bairro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6 - “Limpeza em terreno pertencente à municipalidade, localizado no quarteirão da Rua Joaquim Benedito do Amaral, esquina com a Rua Bueno Brandão, no bairro Jardim Santa Inê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7 - “Limpeza e construção de calçada em toda extensão da Rua José Luis Covolan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8 - “Extração de árvore na Rua Piauí, em frente ao número 188, no bairro Vila Brasi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9 - “Limpeza em área pertencente à municipalidade, localizada entre as Ruas Tupis, Antônio Evaristo de Paula, Guaianazes e Eduardo Camargo, no bairro Jardim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0 - “Limpeza em terreno pertencente à municipalidade, localizado no bairro Vista Alegre, na Rua do Amor, esquina com a Estrada do Barreirinh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1 - “Colocação de placa indicativa com dizeres: ‘</w:t>
      </w:r>
      <w:r>
        <w:rPr>
          <w:rFonts w:cs="Arial" w:ascii="Arial" w:hAnsi="Arial"/>
          <w:b/>
          <w:lang w:val="pt-BR"/>
        </w:rPr>
        <w:t>Proibido jogar lixo e entulhos’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mencionando a devida lei municipal, em área pertencente à municipalidade localizada na Avenida Ruth Garrido Roque, em frente ao número 99, e esquina com a Rua João Rossi, no bairro Parque do La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2 - “Estudos visando à implantação de uma academia ao ar livre em área pertencente à municipalidade, localizada entre as Ruas: Benjamim Wiezel, Cariris e Camaiuras, no bairro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3 - “Melhorias na iluminação pública no fim da Rua Emboabas, esquina com a Rua Wilco Pereira, bairro Jardim Paraís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4 - “</w:t>
      </w:r>
      <w:r>
        <w:rPr>
          <w:rFonts w:cs="Arial" w:ascii="Arial" w:hAnsi="Arial"/>
          <w:bCs/>
          <w:lang w:val="pt-BR"/>
        </w:rPr>
        <w:t>Cascalhamento da Estrada que liga a ‘Unimep’ ao bairro Beira Ri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5 - “Poda de árvore na Rua Benjamim Wiezel, ao lado do número 342, no bairro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6 - “Limpeza em terreno pertencente à municipalidade e colocação de placa indicativa com dizeres: ‘</w:t>
      </w:r>
      <w:r>
        <w:rPr>
          <w:rFonts w:cs="Arial" w:ascii="Arial" w:hAnsi="Arial"/>
          <w:b/>
          <w:lang w:val="pt-BR"/>
        </w:rPr>
        <w:t>Proibido jogar lixo e entulhos’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mencionando a devida lei municipal, localizado em toda a extensão da Rua Euclides da Cunha, no bairro Jardim Santa Rita de Cáss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7 - “</w:t>
      </w:r>
      <w:r>
        <w:rPr>
          <w:rFonts w:cs="Arial" w:ascii="Arial" w:hAnsi="Arial"/>
          <w:bCs/>
          <w:lang w:val="pt-BR"/>
        </w:rPr>
        <w:t>Construção de lombada na Rua da Begnidade, em frente à Igreja Evangélica Congregação Cristã no Brasil, no bairro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8 - “Limpeza em bueiro localizado na Rua da Begnidade, 173, no bairro Jardim Vista Alegr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9 - “Operação tapa-buracos nas ruas José Luis Covolan e João Covolan, ambas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20 - “Limpeza em terreno pertencente à municipalidade, localizado na Rua Antônio Pedroso, e a possibilidade da construção de um campo de areia no bairro Inocoop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21 - “</w:t>
      </w:r>
      <w:r>
        <w:rPr>
          <w:rFonts w:cs="Arial" w:ascii="Arial" w:hAnsi="Arial"/>
          <w:bCs/>
          <w:lang w:val="pt-BR"/>
        </w:rPr>
        <w:t>Construção de lombada ou similar na Rua Benedito Costa Machado, número 150, no bairro Jardim Santa Inê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22 - “Limpeza de calçada em área pertencente à municipalidade, na Rua Cristóvão Colombo, ao lado do número 103, no bairro Jardim Paul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23 - “Estudo visando à possibilidade da construção de um campo de futebol em área localizada na Rua José Luis Covolan, no bairro Residencial Furla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24 - “Extração de árvore ‘morta’ na Rua Euclides da Cunha, em frente ao número 355, no bairro Santa Rita de Cássi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25 - “Melhoria na iluminação pública da Rua do Trigo, entre a Creche Rotary e a Escola ‘Profª Alcheste de Godoy Andia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26 - “Poda de árvore na Avenida do Comércio, nº 871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27 - “Manutenção em bueiro localizado na Avenida do Comércio, nº 1.671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>Nº 128 - “Limpeza e roçamento em área localizada na Rua do Rayon, esquina com a Rua Sorocaba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>Nº 129 - “Poda de árvore na Rua Assis, nº 575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>Nº 130 - “Melhoria na iluminação de toda a extensão da Avenida da Indústria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>Nº 131 - “Limpeza e roçamento em área localizada na Rua do Comércio, esquina com a Rua do Linho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>Nº 132 - “Limpeza e roçamento em área localizada na Rua Turquesa, esquina com a Rua Fluorita, no bairro Jardim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>Nº 133 - “Limpeza e roçamento em área localizada na Rua Ametista, esquina com a Rua Fluorita, no bairro Jardim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4 - “Limpeza e roçamento em área localizada na Rua Cristal, esquina com a Rua Luis Monaro, no bairro Jardim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5 - “Aumento do horário de funcionamento do parque infantil localizado entre as ruas Paraná e Pará, no Bairro Vila Brasi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6 - “Mão dupla em toda a extensão da Rua do Petróleo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7 - “Manutenção na iluminação pública ao redor do Parque ‘Tom Leite’, localizado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8 - “Recapeamento de toda a extensão da Rua Campo Grande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9 - “Poda das árvores ao redor do Parque ‘Tom Leite’, localizado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40 - “Limpeza em bueiro localizado na Rua Mococa, esquina com a Avenida Antonio Pedroso, no Bairro Planalto do So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41 - “Operação tapa-buracos na Rua Jaú, na altura do número 215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42 - “Operação tapa-buracos entre a Avenida da Indústria e a Avenida São Paulo, no Bairro Jardim Pérola”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6:00Z</dcterms:created>
  <dc:creator>sec01</dc:creator>
  <dc:description/>
  <cp:keywords/>
  <dc:language>en-US</dc:language>
  <cp:lastModifiedBy>Sec09</cp:lastModifiedBy>
  <cp:lastPrinted>2009-01-20T08:51:00Z</cp:lastPrinted>
  <dcterms:modified xsi:type="dcterms:W3CDTF">2010-01-19T12:45:00Z</dcterms:modified>
  <cp:revision>144</cp:revision>
  <dc:subject/>
  <dc:title>E M E N T Á R I O</dc:title>
</cp:coreProperties>
</file>