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1350"/>
        <w:gridCol w:w="817"/>
        <w:gridCol w:w="1075"/>
        <w:gridCol w:w="2465"/>
        <w:gridCol w:w="3720"/>
      </w:tblGrid>
      <w:tr>
        <w:trPr>
          <w:trHeight w:val="397" w:hRule="atLeast"/>
          <w:cantSplit w:val="true"/>
        </w:trPr>
        <w:tc>
          <w:tcPr>
            <w:tcW w:w="10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DATA 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30/09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Sobre limpeza em área pública localizada à Rua Aristides Polezzi, no Conjunto Habitacional dos Trabalhadores”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9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Sobre limpeza em área pública localizada às margens da Av. da Saudade e Rua Cabreúva, no Residencial Furlan divisa com Jardim Cavalheiro”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9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Sobre limpeza em área pública localizada à Rua Bragança Paulista, no bairro São Joaquim”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9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capeamento na Rua do Césio saída do Shopping Tivoli, esquina com a Rua do Estanho, no bairro Mollon”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9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ossibilidade da permanência de motorista e ambulância no Posto Médico Dr. José Togeiro de Andrade, localizado no bairro São Francisco II”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9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ossibilidade de manter o 3º Distrito Policial em pronto-atendimento por 24 horas”.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ut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por autor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aimundo da Silva Sampaio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demir José da Silv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Ditinho Ferreir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8:16:00Z</dcterms:created>
  <dc:creator>sec01</dc:creator>
  <dc:description/>
  <dc:language>en-US</dc:language>
  <cp:lastModifiedBy>sec01</cp:lastModifiedBy>
  <dcterms:modified xsi:type="dcterms:W3CDTF">2008-10-01T18:53:00Z</dcterms:modified>
  <cp:revision>3</cp:revision>
  <dc:subject/>
  <dc:title>I N D I C A Ç Õ E S / 2008</dc:title>
</cp:coreProperties>
</file>