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22ª REUNIÃO ORDINÁRIA, REALIZADA</w:t>
      </w:r>
    </w:p>
    <w:p>
      <w:pPr>
        <w:pStyle w:val="Header"/>
        <w:tabs>
          <w:tab w:val="clear" w:pos="4419"/>
          <w:tab w:val="clear" w:pos="8838"/>
        </w:tabs>
        <w:jc w:val="center"/>
        <w:rPr>
          <w:b/>
          <w:b/>
          <w:bCs/>
          <w:spacing w:val="10"/>
          <w:sz w:val="25"/>
          <w:szCs w:val="25"/>
        </w:rPr>
      </w:pPr>
      <w:r>
        <w:rPr>
          <w:b/>
          <w:bCs/>
          <w:spacing w:val="10"/>
          <w:sz w:val="25"/>
          <w:szCs w:val="25"/>
        </w:rPr>
        <w:t>AOS DEZESSEIS DIAS DE JUNHO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tabs>
          <w:tab w:val="clear" w:pos="708"/>
          <w:tab w:val="left" w:pos="0" w:leader="none"/>
          <w:tab w:val="left" w:pos="720" w:leader="none"/>
        </w:tabs>
        <w:jc w:val="both"/>
        <w:rPr/>
      </w:pPr>
      <w:r>
        <w:rPr/>
        <w:t xml:space="preserve">Aos dezesseis dias do mês de junho do ano de dois mil e nove, às quatorze horas e vinte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 Martins, Fabiano W.R. Martinez,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21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u w:val="single"/>
        </w:rPr>
        <w:t>Respostas de Requerimentos</w:t>
      </w:r>
      <w:r>
        <w:rPr>
          <w:b/>
        </w:rPr>
        <w:t>: Nº 1050</w:t>
      </w:r>
      <w:r>
        <w:rPr/>
        <w:t xml:space="preserve"> - Ver. Laerte Silva - “</w:t>
      </w:r>
      <w:r>
        <w:rPr>
          <w:color w:val="000000"/>
        </w:rPr>
        <w:t>Informações</w:t>
      </w:r>
      <w:r>
        <w:rPr>
          <w:bCs/>
          <w:iCs/>
          <w:color w:val="000000"/>
        </w:rPr>
        <w:t xml:space="preserve"> referentes ao Terminal Rodoviário Urbano, localizado no centro da cidade</w:t>
      </w:r>
      <w:r>
        <w:rPr/>
        <w:t xml:space="preserve">”. </w:t>
      </w:r>
      <w:r>
        <w:rPr>
          <w:b/>
        </w:rPr>
        <w:t xml:space="preserve">Nº 1051 </w:t>
      </w:r>
      <w:r>
        <w:rPr/>
        <w:t xml:space="preserve">- Ver. Fabiano “Pinguim”– “Informações a respeito da destinação do alambrado retirado do Parque dos Ipês e substituído por gradil em nosso município”. </w:t>
      </w:r>
      <w:r>
        <w:rPr>
          <w:b/>
        </w:rPr>
        <w:t>Nº 1052</w:t>
      </w:r>
      <w:r>
        <w:rPr/>
        <w:t xml:space="preserve"> - Ver. Danilo Godoy - “</w:t>
      </w:r>
      <w:r>
        <w:rPr>
          <w:color w:val="000000"/>
        </w:rPr>
        <w:t>Informações</w:t>
      </w:r>
      <w:r>
        <w:rPr/>
        <w:t xml:space="preserve"> acerca das ‘esculturas’ de aço instaladas na Praça João XXIII, próximo ao Terminal Urbano”; </w:t>
      </w:r>
      <w:r>
        <w:rPr>
          <w:b/>
        </w:rPr>
        <w:t>Nº 1053</w:t>
      </w:r>
      <w:r>
        <w:rPr/>
        <w:t xml:space="preserve"> - Ver. Danilo Godoy – “Informações acerca da falta de medicamentos, luvas descartáveis, produtos de higiene, agulhas e seringas para insulina”; </w:t>
      </w:r>
      <w:r>
        <w:rPr>
          <w:b/>
        </w:rPr>
        <w:t>Nº 1054</w:t>
      </w:r>
      <w:r>
        <w:rPr/>
        <w:t xml:space="preserve"> - Ver. Danilo Godoy – “Informações acerca da falta de segurança em nossa cidade”.</w:t>
      </w:r>
      <w:r>
        <w:rPr>
          <w:b/>
        </w:rPr>
        <w:t xml:space="preserve"> Nº 1056</w:t>
      </w:r>
      <w:r>
        <w:rPr/>
        <w:t xml:space="preserve"> - Ver. Raimundo “Itaberaba” – “Informações acerca das licitações realizadas pelo Departamento de Água e Esgoto - DAE”; </w:t>
      </w:r>
      <w:r>
        <w:rPr>
          <w:b/>
        </w:rPr>
        <w:t>Nº 1057</w:t>
      </w:r>
      <w:r>
        <w:rPr/>
        <w:t xml:space="preserve"> - Ver. Raimundo “Itaberaba” – “Informações acerca das licitações realizadas pelo Poder Executivo”. </w:t>
      </w:r>
      <w:r>
        <w:rPr>
          <w:b/>
        </w:rPr>
        <w:t>Nº 1058</w:t>
      </w:r>
      <w:r>
        <w:rPr/>
        <w:t xml:space="preserve"> - Ver. “Joi” Fornasari - “Informações com relação ao Condomínio (em construção parada), situado entre as Ruas Fortunato Veronezi, Estanho, Manganês e Luiz Laudissi, no Bairro Mollon IV”; </w:t>
      </w:r>
      <w:r>
        <w:rPr>
          <w:b/>
        </w:rPr>
        <w:t>Nº 1059</w:t>
      </w:r>
      <w:r>
        <w:rPr/>
        <w:t xml:space="preserve"> - Ver. “Joi” Fornasari – “Informações com relação à área localizada entre a Rua Inácio Antonio e a Avenida Corifeu de Azevedo Marques”. </w:t>
      </w:r>
      <w:r>
        <w:rPr>
          <w:b/>
        </w:rPr>
        <w:t xml:space="preserve">OFÍCIO: </w:t>
      </w:r>
      <w:r>
        <w:rPr>
          <w:bCs/>
        </w:rPr>
        <w:t>Recebido do sr. Prefeito Municipal encaminhando a sanção e promulgação da Lei Municipal nº 3.085, de 4 de junho de 2009, que “</w:t>
      </w:r>
      <w:r>
        <w:rPr/>
        <w:t>Denomina Avenida localizada no bairro Mollon IV,</w:t>
      </w:r>
      <w:r>
        <w:rPr>
          <w:i/>
          <w:iCs/>
        </w:rPr>
        <w:t xml:space="preserve"> </w:t>
      </w:r>
      <w:r>
        <w:rPr>
          <w:iCs/>
        </w:rPr>
        <w:t>conforme detalha</w:t>
      </w:r>
      <w:r>
        <w:rPr>
          <w:bCs/>
        </w:rPr>
        <w:t xml:space="preserve">”, oriunda do Projeto de Lei nº 46/2009, de autoria do Ver. Ademir da Silva. </w:t>
      </w:r>
      <w:r>
        <w:rPr>
          <w:b/>
          <w:bCs/>
        </w:rPr>
        <w:t>PROJETOS DE LEI: Nº 57</w:t>
      </w:r>
      <w:r>
        <w:rPr>
          <w:bCs/>
        </w:rPr>
        <w:t xml:space="preserve"> – “Autoriza o Município de Santa Bárbara d’Oeste a celebrar Convênio com o Estado de São Paulo, através da Secretaria da Educação objetivando a transferência de recursos financeiros destinados à manutenção do programa de Transporte de Alunos da Rede Estadual de Ensino”; </w:t>
      </w:r>
      <w:r>
        <w:rPr>
          <w:b/>
          <w:bCs/>
        </w:rPr>
        <w:t>Nº 58</w:t>
      </w:r>
      <w:r>
        <w:rPr>
          <w:bCs/>
        </w:rPr>
        <w:t xml:space="preserve"> – “Dispõe sobre o Plano Plurianual de diretrizes, objetivos e metas do Município de Santa Bárbara d’Oeste para o quadriênio 2010 a 2013, dando outras providências”; </w:t>
      </w:r>
      <w:r>
        <w:rPr>
          <w:b/>
          <w:bCs/>
        </w:rPr>
        <w:t>Nº 59</w:t>
      </w:r>
      <w:r>
        <w:rPr>
          <w:bCs/>
        </w:rPr>
        <w:t xml:space="preserve"> – “Dispõe sobre a Lei de Diretrizes Orçamentárias – LDO, para o exercício financeiro de 2010, conforme especifica”.</w:t>
      </w:r>
      <w:r>
        <w:rPr>
          <w:b/>
          <w:u w:val="single"/>
        </w:rPr>
        <w:t>DOCUMENTOS RECEBIDOS DE TERCEIROS</w:t>
      </w:r>
      <w:r>
        <w:rPr>
          <w:b/>
        </w:rPr>
        <w:t xml:space="preserve">: OFÍCIOS: </w:t>
      </w:r>
      <w:r>
        <w:rPr/>
        <w:t xml:space="preserve">Recebidos do Ministério da Saúde, informando a liberação de recursos financeiros, destinados à Prefeitura Municipal de Santa Bárbara d’Oeste, nos seguintes Programas/Pagamentos: Centros de Especialidades Odontológicas - competência 5/2009 – valor de R$ 6.600,00 (seis mil e seiscentos reais); Farmácia Popular do Brasil - competência 5/2009 – valor de R$ 10.000,00 (dez mil reais); Assistência Farmacêutica Básica - competência 5/2009 – valor de R$ 31.487,66 (trinta e um mil, quatrocentos e oitenta e sete reais e sessenta e seis centavos); Recebido do Presidente do Movimento Negro, sr. Antonio Carlos Vianna de Barros solicitando a palavra na Tribuna Livre do dia 23 de junho, a fim de apresentar aos senhores vereadores a proposta da Criação da Coordenadoria da Igualdade Racial e Implementação de Políticas Públicas para o povo Afrodescendente; Recebido do Presidente do Movimento Negro, sr. Antonio Carlos Vianna de Barros convidando para uma reunião com o sr. Prefeito Municipal, no próximo dia 17 de junho, para dar continuidade à apresentação da Criação da Coordenadoria da Igualdade Racial e Implementação de Políticas Públicas para o povo Afrodescendente; Recebido da Caixa Econômica Federal notificando o crédito de recursos financeiros do Orçamento Geral da União, totalizando o valor de R$ 4.929.072,92 (quatro milhões, novecentos e vinte e nove mil, setenta e dois reais e noventa e dois centavos), na conta vinculada ao Contrato de Repasse nº 0223.387-77, firmado com a Prefeitura Municipal de Santa Bárbara d’Oeste, no âmbito do Programa Serviços Urbanos de Água e Esgoto; Recebido da Agência Nacional de Energia Elétrica – ANEEL, em resposta à Moção nº 85/2009, de autoria do Ver. Cláudio Peressim. </w:t>
      </w:r>
      <w:r>
        <w:rPr>
          <w:b/>
          <w:bCs/>
          <w:u w:val="single"/>
        </w:rPr>
        <w:t>DOCUMENTOS DESTE PODER LEGISLATIVO</w:t>
      </w:r>
      <w:r>
        <w:rPr>
          <w:b/>
          <w:bCs/>
        </w:rPr>
        <w:t xml:space="preserve">: EMENDAS: </w:t>
      </w:r>
      <w:r>
        <w:rPr>
          <w:bCs/>
        </w:rPr>
        <w:t xml:space="preserve">Apresentadas pelo Ver. Danilo Godoy ao Projeto de Lei nº 55/2009, que “Dispõe sobre a denominação do Prédio – Sede da Câmara Municipal de Santa Bárbara d’Oeste e dá outras providências”, de sua autoria. </w:t>
      </w:r>
      <w:r>
        <w:rPr>
          <w:b/>
          <w:bCs/>
          <w:color w:val="000000"/>
        </w:rPr>
        <w:t xml:space="preserve">PARECERES DAS COMISSÕES PERMANENTES: </w:t>
      </w:r>
      <w:r>
        <w:rPr>
          <w:bCs/>
        </w:rPr>
        <w:t xml:space="preserve">Justiça e Redação; Política Social; Educação, Cultura, Esporte e Turismo; Finanças, Orçamento e Economia: </w:t>
      </w:r>
      <w:r>
        <w:rPr>
          <w:b/>
          <w:bCs/>
        </w:rPr>
        <w:t xml:space="preserve">Favoráveis </w:t>
      </w:r>
      <w:r>
        <w:rPr>
          <w:bCs/>
        </w:rPr>
        <w:t>ao Veto Total ao Projeto de Lei nº 09/2009, que “</w:t>
      </w:r>
      <w:r>
        <w:rPr>
          <w:rFonts w:cs="Arial"/>
        </w:rPr>
        <w:t>Autoriza o Poder Executivo a criar a ‘Feira anual e semanal de artes, artesanato e culinária brasileira’, e dá outras providências</w:t>
      </w:r>
      <w:r>
        <w:rPr>
          <w:bCs/>
        </w:rPr>
        <w:t xml:space="preserve">”;Justiça e Redação: </w:t>
      </w:r>
      <w:r>
        <w:rPr>
          <w:b/>
          <w:bCs/>
        </w:rPr>
        <w:t xml:space="preserve">Favorável </w:t>
      </w:r>
      <w:r>
        <w:rPr>
          <w:bCs/>
        </w:rPr>
        <w:t>à Proposta de Emenda à Lei Orgânica do Município nº 02/2009, que “</w:t>
      </w:r>
      <w:r>
        <w:rPr>
          <w:rFonts w:cs="Arial"/>
          <w:spacing w:val="20"/>
        </w:rPr>
        <w:t>Altera o § 2º do art. 8º e acrescenta-se o § 3º ao mesmo art. 8º da Lei Orgânica do Município e dá outras providências</w:t>
      </w:r>
      <w:r>
        <w:rPr>
          <w:bCs/>
        </w:rPr>
        <w:t xml:space="preserve">”; Justiça e Redação; Política Social; Educação, Cultura, Esporte e Turismo; Finanças, Orçamento e Economia: </w:t>
      </w:r>
      <w:r>
        <w:rPr>
          <w:b/>
          <w:bCs/>
        </w:rPr>
        <w:t xml:space="preserve">Favoráveis </w:t>
      </w:r>
      <w:r>
        <w:rPr>
          <w:bCs/>
        </w:rPr>
        <w:t>ao Projeto de Lei nº 49/2009, que “</w:t>
      </w:r>
      <w:r>
        <w:rPr>
          <w:rFonts w:cs="Arial"/>
        </w:rPr>
        <w:t>Autoriza o Poder Executivo Municipal a realizar palestras de conscientização, prevenção e combate ao sobrepeso ponderal e a obesidade em creches e escolas do município, dando outras providências</w:t>
      </w:r>
      <w:r>
        <w:rPr>
          <w:bCs/>
        </w:rPr>
        <w:t xml:space="preserve">”; Justiça e Redação; Educação, Cultura, Esporte e Turismo; Finanças, Orçamento e Economia: </w:t>
      </w:r>
      <w:r>
        <w:rPr>
          <w:b/>
          <w:bCs/>
        </w:rPr>
        <w:t xml:space="preserve">Favoráveis </w:t>
      </w:r>
      <w:r>
        <w:rPr>
          <w:bCs/>
        </w:rPr>
        <w:t>ao Projeto de Lei nº 51/2009, que “</w:t>
      </w:r>
      <w:r>
        <w:rPr>
          <w:rFonts w:cs="Arial"/>
        </w:rPr>
        <w:t>Autoriza o Poder Executivo a realizar as consultas médicas e exames de saúde no prazo máximo de 07 (sete) dias para pacientes com idade superior a 65 (sessenta e cinco) anos, bem como para os portadores de necessidades especiais e para as gestantes, dando outras providências</w:t>
      </w:r>
      <w:r>
        <w:rPr>
          <w:bCs/>
        </w:rPr>
        <w:t xml:space="preserve">”; Justiça e Redação: </w:t>
      </w:r>
      <w:r>
        <w:rPr>
          <w:b/>
          <w:bCs/>
        </w:rPr>
        <w:t xml:space="preserve">Favorável, com o acatamento das Emendas </w:t>
      </w:r>
      <w:r>
        <w:rPr>
          <w:bCs/>
        </w:rPr>
        <w:t>ao Projeto de Lei nº 55/2009, que “Dispõe sobre a denominação do Prédio – Sede da Câmara Municipal de Santa Bárbara d’Oeste e dá outras providências”.</w:t>
      </w:r>
      <w:r>
        <w:rPr>
          <w:b/>
          <w:bCs/>
        </w:rPr>
        <w:t xml:space="preserve"> PROJETO DE LEI: Nº 56</w:t>
      </w:r>
      <w:r>
        <w:rPr>
          <w:bCs/>
        </w:rPr>
        <w:t xml:space="preserve"> – Ver. Carlos Fontes – “Autoriza o Poder Executivo a instituir no Município de Santa Bárbara d’Oeste campanha permanente de orientação e prevenção da meningite à população em geral e, em especial, aos estudantes, professores, monitores e demais funcionários da rede municipal de ensino, incluindo creches e escolas de educação infantil municipais e dá outras providências”. </w:t>
      </w:r>
      <w:r>
        <w:rPr>
          <w:rFonts w:cs="Tahoma"/>
          <w:b/>
          <w:color w:val="000000"/>
        </w:rPr>
        <w:t xml:space="preserve">REQUERIMENTOS À PRESIDÊNCIA: </w:t>
      </w:r>
      <w:r>
        <w:rPr/>
        <w:t>Recebido do Ver. Ademir da Silva solicitando a retirada de tramitação do Projeto de Lei nº 19/2009, que “</w:t>
      </w:r>
      <w:r>
        <w:rPr>
          <w:iCs/>
        </w:rPr>
        <w:t>Dispõe</w:t>
      </w:r>
      <w:r>
        <w:rPr>
          <w:i/>
          <w:iCs/>
        </w:rPr>
        <w:t xml:space="preserve"> </w:t>
      </w:r>
      <w:r>
        <w:rPr>
          <w:rStyle w:val="Emphasis"/>
          <w:bCs/>
          <w:i w:val="false"/>
        </w:rPr>
        <w:t>sobre reserva de espaço destinado ao fluxo de ciclistas, motociclistas, e de faixas exclusivas de acesso e locomoção para pessoas portadoras de deficiências, com mobilidade reduzida e para pedestres nos projetos arquitetônicos de complexos viários, viadutos e congêneres e dá outras providências</w:t>
      </w:r>
      <w:r>
        <w:rPr/>
        <w:t>”, nos termos do Art. 83, do Regimento Interno; Recebido do Ver. Danilo Godoy solicitando a suspensão, por tempo indeterminado, da tramitação do Projeto de Lei nº 51/2009, que “</w:t>
      </w:r>
      <w:r>
        <w:rPr>
          <w:rFonts w:cs="Arial"/>
        </w:rPr>
        <w:t>Autoriza o Poder Executivo a realizar as consultas médicas e exames de saúde no prazo máximo de 07 (sete) dias para pacientes com idade superior a 65 (sessenta e cinco) anos, bem como para os portadores de necessidades especiais e para as gestantes, dando outras providências”, nos termos do Art. 90, § 3º, do Regimento Interno</w:t>
      </w:r>
      <w:r>
        <w:rPr/>
        <w:t xml:space="preserve">. </w:t>
      </w:r>
      <w:r>
        <w:rPr>
          <w:b/>
        </w:rPr>
        <w:t>MOÇÕES: Nº 121</w:t>
      </w:r>
      <w:r>
        <w:rPr/>
        <w:t xml:space="preserve"> – Ver. “Carlão Motorista” - “Manifesta Apelo ao Governador do Estado de São Paulo, Senhor José Serra e ao Deputado Estadual, Senhor Francisco Sardelli, para que intermediem junto aos órgãos competentes, visando à implantação do ‘Poupa Tempo’, na cidade de Santa Bárbara d’Oeste”.</w:t>
      </w:r>
      <w:r>
        <w:rPr>
          <w:rFonts w:cs="Arial"/>
        </w:rPr>
        <w:t>:</w:t>
      </w:r>
      <w:r>
        <w:rPr>
          <w:rFonts w:cs="Arial"/>
          <w:b/>
        </w:rPr>
        <w:t xml:space="preserve"> </w:t>
      </w:r>
      <w:r>
        <w:rPr>
          <w:b/>
        </w:rPr>
        <w:t xml:space="preserve">Nº 122 </w:t>
      </w:r>
      <w:r>
        <w:rPr/>
        <w:t xml:space="preserve">- Vers. “Joi” Fornasari e “Kadu Garçom” - “Manifesta Aplauso ao Padre Cláudio César Carvalho, pela realização da Festa Junina em comemoração ao Padroeiro Santo Antônio, ocorrida neste final de semana, entre os dias 12, 13 e 14 de junho, e também aos 15 anos da Paróquia Santo Antônio, localizada no Bairro Jardim São Francisco II”. </w:t>
      </w:r>
      <w:r>
        <w:rPr>
          <w:b/>
        </w:rPr>
        <w:t>REQUERIMENTOS: Nº 1086</w:t>
      </w:r>
      <w:r>
        <w:rPr/>
        <w:t xml:space="preserve"> – Ver. “Carlão Motorista”</w:t>
      </w:r>
      <w:r>
        <w:rPr>
          <w:b/>
        </w:rPr>
        <w:t xml:space="preserve"> - </w:t>
      </w:r>
      <w:r>
        <w:rPr/>
        <w:t>“</w:t>
      </w:r>
      <w:r>
        <w:rPr>
          <w:bCs/>
          <w:iCs/>
          <w:color w:val="000000"/>
        </w:rPr>
        <w:t>Voto de Pesar pelo passamento da Sra. Paulínia Seijo da Cruz, ocorrido recentemente</w:t>
      </w:r>
      <w:r>
        <w:rPr/>
        <w:t xml:space="preserve">”; </w:t>
      </w:r>
      <w:r>
        <w:rPr>
          <w:b/>
        </w:rPr>
        <w:t>Nº 1087</w:t>
      </w:r>
      <w:r>
        <w:rPr/>
        <w:t xml:space="preserve"> – Ver. “Carlão Motorista”</w:t>
      </w:r>
      <w:r>
        <w:rPr>
          <w:b/>
        </w:rPr>
        <w:t xml:space="preserve"> - </w:t>
      </w:r>
      <w:r>
        <w:rPr/>
        <w:t>“</w:t>
      </w:r>
      <w:r>
        <w:rPr>
          <w:bCs/>
          <w:iCs/>
          <w:color w:val="000000"/>
        </w:rPr>
        <w:t>Voto de Pesar pelo passamento do Sr. Antonio Abílio de Oliveira Toledo, ocorrido recentemente</w:t>
      </w:r>
      <w:r>
        <w:rPr/>
        <w:t xml:space="preserve">”. </w:t>
      </w:r>
      <w:r>
        <w:rPr>
          <w:b/>
        </w:rPr>
        <w:t>Nº 1088</w:t>
      </w:r>
      <w:r>
        <w:rPr/>
        <w:t xml:space="preserve"> – Ver. Ademir da Silva - “Informações alusivas ao projeto de arborização no município”. </w:t>
      </w:r>
      <w:r>
        <w:rPr>
          <w:b/>
        </w:rPr>
        <w:t>Nº 1089 –</w:t>
      </w:r>
      <w:r>
        <w:rPr/>
        <w:t xml:space="preserve"> Ver. “Joi” Fornasari </w:t>
      </w:r>
      <w:r>
        <w:rPr>
          <w:rFonts w:cs="Arial"/>
        </w:rPr>
        <w:t>-</w:t>
      </w:r>
      <w:r>
        <w:rPr/>
        <w:t xml:space="preserve"> “Informações com relação à represa localizada em frente à entrada principal da Usina Santa Bárbara, na Rodovia Dona Margarida da Graça Martins (SP 306)”; </w:t>
      </w:r>
      <w:r>
        <w:rPr>
          <w:b/>
        </w:rPr>
        <w:t>Nº 1090 –</w:t>
      </w:r>
      <w:r>
        <w:rPr/>
        <w:t xml:space="preserve"> Ver. “Joi” Fornasari </w:t>
      </w:r>
      <w:r>
        <w:rPr>
          <w:rFonts w:cs="Arial"/>
        </w:rPr>
        <w:t>-</w:t>
      </w:r>
      <w:r>
        <w:rPr/>
        <w:t xml:space="preserve"> “Informações com relação às reivindicações dos moradores dos Bairros 31 de Março, São Joaquim, Barão, Vila Rica, Icaraí, Jardim Batagim, Laranjeiras e de pais de alunos e funcionários da Escola Estadual Profª Benedita Aranha de Oliveira Lino – </w:t>
      </w:r>
      <w:r>
        <w:rPr>
          <w:u w:val="single"/>
        </w:rPr>
        <w:t>Reitera Requerimentos nºs. 196, 201, 205 e 652</w:t>
      </w:r>
      <w:r>
        <w:rPr/>
        <w:t xml:space="preserve">”. </w:t>
      </w:r>
      <w:r>
        <w:rPr>
          <w:b/>
        </w:rPr>
        <w:t>Nº 1091</w:t>
      </w:r>
      <w:r>
        <w:rPr/>
        <w:t xml:space="preserve"> – Ver. Raimundo “Itaberaba” - “Informações referentes à sinalização de trânsito na Rua XV de Novembro, esquina com a Rua 13 de Maio”; </w:t>
      </w:r>
      <w:r>
        <w:rPr>
          <w:b/>
        </w:rPr>
        <w:t>Nº 1092</w:t>
      </w:r>
      <w:r>
        <w:rPr/>
        <w:t xml:space="preserve"> – Ver. Raimundo “Itaberaba”- “Informações quanto à destinação da área localizada entre as Ruas Vereador Leonel Graciani, Ignácia P. Campos e Padre Vitório Freguglia, no Conjunto Habitacional Roberto Romano”. </w:t>
      </w:r>
      <w:r>
        <w:rPr>
          <w:b/>
        </w:rPr>
        <w:t>INDICAÇÕES: Nº 541</w:t>
      </w:r>
      <w:r>
        <w:rPr/>
        <w:t xml:space="preserve"> - Ver. “Carlão Motorista” – “Construção de uma lombada para redução de velocidade dos veículos, na Avenida da Amizade, na altura dos números 1.700 e 1.770, no Jardim das Palmeiras”; </w:t>
      </w:r>
      <w:r>
        <w:rPr>
          <w:b/>
        </w:rPr>
        <w:t>Nº 542</w:t>
      </w:r>
      <w:r>
        <w:rPr/>
        <w:t xml:space="preserve"> - Ver. “Carlão Motorista” – “Extração de árvore na Rua Bélgica, número 1.840, no bairro Jardim Europa”; </w:t>
      </w:r>
      <w:r>
        <w:rPr>
          <w:b/>
        </w:rPr>
        <w:t>Nº 543</w:t>
      </w:r>
      <w:r>
        <w:rPr/>
        <w:t xml:space="preserve"> - Ver. “Carlão Motorista” – “Construção de canaleta na Rua Espanha, na altura do número 1.178 cruzando com a Rua Finlândia, no Jardim Europa”; </w:t>
      </w:r>
      <w:r>
        <w:rPr>
          <w:b/>
        </w:rPr>
        <w:t>Nº 544</w:t>
      </w:r>
      <w:r>
        <w:rPr/>
        <w:t xml:space="preserve"> - Ver. “Carlão Motorista” – “Poda de árvore no bairro São Fernando”. </w:t>
      </w:r>
      <w:r>
        <w:rPr>
          <w:b/>
        </w:rPr>
        <w:t>Nº 545</w:t>
      </w:r>
      <w:r>
        <w:rPr/>
        <w:t xml:space="preserve"> - Ver. Carlos Fontes - “</w:t>
      </w:r>
      <w:r>
        <w:rPr>
          <w:bCs/>
        </w:rPr>
        <w:t>Instalação de poste com iluminação pública para eliminar ponto escuro da Rua Profeta Josué, na altura do número 415, no bairro Jardim Laudisse II</w:t>
      </w:r>
      <w:r>
        <w:rPr/>
        <w:t xml:space="preserve">”; </w:t>
      </w:r>
      <w:r>
        <w:rPr>
          <w:b/>
        </w:rPr>
        <w:t>Nº 546</w:t>
      </w:r>
      <w:r>
        <w:rPr/>
        <w:t xml:space="preserve"> - Ver. Carlos Fontes – “</w:t>
      </w:r>
      <w:r>
        <w:rPr>
          <w:bCs/>
        </w:rPr>
        <w:t>Reforma de canaleta para escoamento de água, localizada na Rua José João Sans, na altura do nº 376, no bairro Jardim Cavalheiro</w:t>
      </w:r>
      <w:r>
        <w:rPr/>
        <w:t xml:space="preserve">”; </w:t>
      </w:r>
      <w:r>
        <w:rPr>
          <w:b/>
        </w:rPr>
        <w:t>Nº 547</w:t>
      </w:r>
      <w:r>
        <w:rPr/>
        <w:t xml:space="preserve"> - Ver. Carlos Fontes – “</w:t>
      </w:r>
      <w:r>
        <w:rPr>
          <w:bCs/>
        </w:rPr>
        <w:t>Pintura de guias, sinalização de solo e iluminação de trechos escuros na Avenida Prefeito Isaías Hermínio Romano (Romaninho)</w:t>
      </w:r>
      <w:r>
        <w:rPr/>
        <w:t xml:space="preserve">”; </w:t>
      </w:r>
      <w:r>
        <w:rPr>
          <w:b/>
        </w:rPr>
        <w:t>Nº 548</w:t>
      </w:r>
      <w:r>
        <w:rPr/>
        <w:t xml:space="preserve"> - Ver. Carlos Fontes – “</w:t>
      </w:r>
      <w:r>
        <w:rPr>
          <w:bCs/>
        </w:rPr>
        <w:t>Construção de passeio público em toda extensão da Avenida Prefeito Isaías Hermínio Romano (Romaninho)</w:t>
      </w:r>
      <w:r>
        <w:rPr/>
        <w:t xml:space="preserve">”. </w:t>
      </w:r>
      <w:r>
        <w:rPr>
          <w:b/>
        </w:rPr>
        <w:t>Nº 549</w:t>
      </w:r>
      <w:r>
        <w:rPr/>
        <w:t xml:space="preserve"> - Ver. Ducimar Cardoso – “Kadu” – “Extração de árvore na Rua Cláudio Manoel da Costa, em frente ao número 691, no bairro Parque Olaria”; </w:t>
      </w:r>
      <w:r>
        <w:rPr>
          <w:b/>
        </w:rPr>
        <w:t>Nº 550</w:t>
      </w:r>
      <w:r>
        <w:rPr/>
        <w:t xml:space="preserve"> - Ver. Ducimar Cardoso – “Kadu” – “Limpeza e construção de calçada em área de propriedade da municipalidade, localizada em toda extensão da Rua Dr. Luis Roberto Mano, no bairro Rochelle II”. </w:t>
      </w:r>
      <w:r>
        <w:rPr>
          <w:b/>
        </w:rPr>
        <w:t>Nº 551</w:t>
      </w:r>
      <w:r>
        <w:rPr/>
        <w:t xml:space="preserve"> - Ver. Ademir da Silva - “Colocação de lixeiras próximas aos pontos de ônibus do Município”; </w:t>
      </w:r>
      <w:r>
        <w:rPr>
          <w:b/>
        </w:rPr>
        <w:t>Nº 552</w:t>
      </w:r>
      <w:r>
        <w:rPr/>
        <w:t xml:space="preserve"> - Ver. Ademir da Silva – “Construção da canaleta na Rua São Domingos, no bairro Sartori”; </w:t>
      </w:r>
      <w:r>
        <w:rPr>
          <w:b/>
        </w:rPr>
        <w:t>Nº 553</w:t>
      </w:r>
      <w:r>
        <w:rPr/>
        <w:t xml:space="preserve"> - Ver. Ademir da Silva – “Construção de canaleta na Rua Amazonas, esquina com a Rua Bahia, do lado direito sentido bairro/centro, no bairro Vila Grego”; </w:t>
      </w:r>
      <w:r>
        <w:rPr>
          <w:b/>
        </w:rPr>
        <w:t>Nº 554</w:t>
      </w:r>
      <w:r>
        <w:rPr/>
        <w:t xml:space="preserve"> - Ver. Ademir da Silva – “Reconstrução da canaleta na Rua Cristóvão Colombo, próxima ao n° 165, no bairro Jardim Mariana”; </w:t>
      </w:r>
      <w:r>
        <w:rPr>
          <w:b/>
        </w:rPr>
        <w:t>Nº 555</w:t>
      </w:r>
      <w:r>
        <w:rPr/>
        <w:t xml:space="preserve"> - Ver. Ademir da Silva – “Colocação de placa denominativa na Rua São Domingos, inclusive com o CEP, no bairro Sartori”; </w:t>
      </w:r>
      <w:r>
        <w:rPr>
          <w:b/>
        </w:rPr>
        <w:t>Nº 556</w:t>
      </w:r>
      <w:r>
        <w:rPr/>
        <w:t xml:space="preserve"> - Ver. Ademir da Silva – “Operação tapa-buraco na Rua Paraná, no bairro Vila Grego”; </w:t>
      </w:r>
      <w:r>
        <w:rPr>
          <w:b/>
        </w:rPr>
        <w:t>Nº 557</w:t>
      </w:r>
      <w:r>
        <w:rPr/>
        <w:t xml:space="preserve"> - Ver. Ademir da Silva – “Operação tapa-buraco na Avenida Porto Ferreira, próximo à ‘Capela São Joaquim’ e ao ‘Supermercado ServLar’, no bairro São Joaquim”; </w:t>
      </w:r>
      <w:r>
        <w:rPr>
          <w:b/>
        </w:rPr>
        <w:t>Nº 558</w:t>
      </w:r>
      <w:r>
        <w:rPr/>
        <w:t xml:space="preserve"> - Ver. Ademir da Silva – “Operação tapa-buraco na Rua Equador, esquina com a Rua Costa Rica, no bairro Sartori”. </w:t>
      </w:r>
      <w:r>
        <w:rPr>
          <w:b/>
        </w:rPr>
        <w:t>Nº 559</w:t>
      </w:r>
      <w:r>
        <w:rPr/>
        <w:t xml:space="preserve"> - Ver. Fabiano “Pinguim” - “Operação tapa-buraco na Avenida do Comércio, na altura do número 861, no Bairro Jardim Pérola”; </w:t>
      </w:r>
      <w:r>
        <w:rPr>
          <w:b/>
        </w:rPr>
        <w:t>Nº 560</w:t>
      </w:r>
      <w:r>
        <w:rPr/>
        <w:t xml:space="preserve"> - Ver. Fabiano “Pinguim” - “Construção de uma saída na Rua Vereador Amindo Bento, com acesso à Avenida Antônio Pedroso, no Bairro Conjunto Habitacional Ângelo Giubbina”; </w:t>
      </w:r>
      <w:r>
        <w:rPr>
          <w:b/>
        </w:rPr>
        <w:t>Nº 561</w:t>
      </w:r>
      <w:r>
        <w:rPr/>
        <w:t xml:space="preserve"> - Ver. Fabiano “Pinguim” - “Construção de uma saída na Rua Vereador Benedito A. Atanaz, com acesso à Avenida Antônio Pedroso, no Bairro Conjunto Habitacional dos Trabalhadores”. </w:t>
      </w:r>
      <w:r>
        <w:rPr>
          <w:b/>
        </w:rPr>
        <w:t>Nº 562</w:t>
      </w:r>
      <w:r>
        <w:rPr/>
        <w:t xml:space="preserve"> - Ver. “Joi” Fornasari - “Avaliação das condições da ‘ponte’ que liga os Bairros Jardim Itamaraty e Sartori”; </w:t>
      </w:r>
      <w:r>
        <w:rPr>
          <w:b/>
        </w:rPr>
        <w:t>Nº 563</w:t>
      </w:r>
      <w:r>
        <w:rPr/>
        <w:t xml:space="preserve"> - Ver. “Joi” Fornasari – “Operação ‘tapa-buraco’ na Rua Honduras, em frente ao numeral 103, no Bairro Sartori, local onde o DAE – Departamento de Água e Esgoto efetuou serviço”; </w:t>
      </w:r>
      <w:r>
        <w:rPr>
          <w:b/>
        </w:rPr>
        <w:t>Nº 564</w:t>
      </w:r>
      <w:r>
        <w:rPr/>
        <w:t xml:space="preserve"> - Ver. “Joi” Fornasari – “Limpeza e colocação de placas ‘Proibido Jogar Lixo e Entulho’, com a respectiva lei municipal, no terreno localizado na Rua Eneide Bocatto de Barros, ao lado do CIMCA III – Centro de Integração Municipal da Criança e Adolescente, no Bairro Jardim Vista Alegre”; </w:t>
      </w:r>
      <w:r>
        <w:rPr>
          <w:b/>
        </w:rPr>
        <w:t>Nº 565</w:t>
      </w:r>
      <w:r>
        <w:rPr/>
        <w:t xml:space="preserve"> - Ver. “Joi” Fornasari – “Instalação de rede de esgoto no Bairro Santo Antonio do Sapezeiro”; </w:t>
      </w:r>
      <w:r>
        <w:rPr>
          <w:b/>
        </w:rPr>
        <w:t>Nº 566</w:t>
      </w:r>
      <w:r>
        <w:rPr/>
        <w:t xml:space="preserve"> - Ver. “Joi” Fornasari - “Roçagem e limpeza na Avenida da Saudade, em frente ao numeral 401, nas proximidades da linha férrea”.</w:t>
      </w:r>
      <w:r>
        <w:rPr>
          <w:b/>
        </w:rPr>
        <w:t xml:space="preserve">COMUNICADO: </w:t>
      </w:r>
      <w:r>
        <w:rPr/>
        <w:t xml:space="preserve">Comunicamos que deu entrada nesta Casa, na data de hoje, o Balancete de Despesas e Receitas da Câmara Municipal, referente ao mês de maio de 2009. Neste momento a reunião foi suspensa para a abertura da exposição Retrato de Santa Bárbara que reúne 23 fotos de locais antigos e históricos do município construídos nas décadas de trinta, quarenta e cinqüenta. Reaberta a sessão. </w:t>
      </w:r>
      <w:r>
        <w:rPr>
          <w:b/>
        </w:rPr>
        <w:t>TRIBUNA LIVRE</w:t>
      </w:r>
      <w:r>
        <w:rPr/>
        <w:t xml:space="preserve">: Nesse momento, o Sr. Presidente informou que encontrava-se na Casa o Sr. Cláudio Roberto Pereira, Presidente do Sindicato dos Metalúrgicos de Santa Bárbara d’Oeste, que através de requerimento formulado pelo Ver. Cláudio Peressim, falará aos senhores vereadores sobre o Sindicalismo e a crise econômica. Convidou o ver. Erb de Oliveira Martins a recepcionar o convidado, conduzindo-o até a Tribuna da Casa. Com a palavra o vereador - </w:t>
      </w:r>
      <w:r>
        <w:rPr>
          <w:b/>
        </w:rPr>
        <w:t xml:space="preserve">ERB OLIVEIRA MARTINS – </w:t>
      </w:r>
      <w:r>
        <w:rPr/>
        <w:t xml:space="preserve">mencionou que foi uma grande honra receber o Presidente do Sindicato dos Metalúrgicos, o Sr. Cláudio Roberto Pereira o qual tem uma grande estima e também é o Presidente do seu partido o PPS e pediu ao convidado para ficar bem a vontade em sua exposição. Com a palavra o senhor Cláudio Roberto Pereira que, de acordo com o Regimento Interno da Casa, terá quinze minutos para fazer sua exposição. Com a palavra o Sr. – </w:t>
      </w:r>
      <w:r>
        <w:rPr>
          <w:b/>
        </w:rPr>
        <w:t xml:space="preserve">CLÁUDIO ROBERTO PEREIRA – </w:t>
      </w:r>
      <w:r>
        <w:rPr/>
        <w:t>saudou a todos e ao cumprimentar o senhor Presidente estendeu a saudação a todos os demais da Mesa, aos nobres vereadores, bem como aos presentes e ouvintes da FM Municipal que acompanham a transmissão desta sessão. Agradeceu o convite do vereador Cláudio Peressim para estar usando a Tribuna, bem como sua Moção aprovada pela Casa de Leis, parabenizando a Diretoria do Sindicato dos Metelúrgicos pela reeleição para mais um mandato. Antes de iniciar sua fala abordou uma reflexão simples, uma breve equação que dê a linha do assunto que pretendeu falar, portanto solicitou a atenção para que juntos, pudessem considerar separadamente o padrão proposto. Questionou que poderia afirmar que os trabalhadores brasileiros se encontravam em situação privilegiada. Perguntou se todos encontram no mundo do trabalho o mínimo que manda a Constituição Federal para uma sobrevivência digna e por fim se existe a possibilidade de afirmar que, seja na cidade, seja em qualquer outro lugar no país, os Direitos de Cidadania para aqueles que geram a riqueza através da venda de sua força de trabalho se estão garantidos. Mencionou que as respostas para tais perguntas possam parecer óbvias onde todas possuem teor negativo. Abordou que em sã consciência se algum dos presentes encontrou uma resposta que surgiria um sim e certamente seria o norte de sua fala, mas ainda sim tentou avançar antes de entrar nos detalhes diretos e questionou: o que seria destes mesmos trabalhadores citados acima se não tivesse a existência dos Sindicatos e da estrutura legal e jurídica construída ao longo de muitos anos. Destacou que talvez a reflexão começasse a tomar forma e demonstrou seu conteúdo histórico e, como tal, estava embasada em fatos através dos tempos. Citou que as organizações de trabalhadores e suas lutas por melhores condições de vida remontam aos tempos em que o próprio sistema econômico em que vivemos começou a dar seus primeiros sinais de organização. Destacou que os sindicatos, em sua essência, encontram a razão de sua existência na própria estrutura da exploração do homem pelo homem e na idéia básica de justiça social e, portanto o fato do sindicalismo e dos sindicatos terem ganho a força através dos tempos está diretamente ligado ao próprio mecanismo do sistema capitalista também ter se tornado modelo de produção nas sociedades modernas. Frisou que a reflexão se mantém e deveria lançar mais uma questão básica para continuar avançando que era o surgimento, o crescimento e a organização dos sindicatos até os dias de hoje e garantiu melhorias de vida e de cidadania aos trabalhadores, e como poderia responder a questão de forma negativa. Mencionou que a prática do sindicalismo legítimo tem sido através dos tempos a única forma possível de defesa dos trabalhadores diante das inúmeras maneiras de exploração exigidas por um sistema que se baseia no lucro e acumulação de riqueza e solicitou a pensar sobre a classe trabalhadora sem um piso salarial, inexistência de uma Legislação Trabalhista e ausência de uma Seguridade Social ou aposentadoria. Afirmou que as relações trabalhistas seriam muito mais complicadas e que, certamente, os trabalhadores estariam em condições extremamente precárias se não existissem os sindicatos. Abordou que em nosso país, o sindicalismo encontra suas raízes com a abolição da escravatura, de milhares de trabalhadores europeus, em particular italianos e espanhóis, no final do século XIX e início do século XX e ainda com uma característica bem diferente do sindicalismo moderno, nossos primórdios encontraram aqui no Brasil um campo fértil para colocarem as idéias de organização sindical trazida do continente europeu. Destacou que a</w:t>
      </w:r>
      <w:r>
        <w:rPr>
          <w:rFonts w:cs="Arial"/>
          <w:color w:val="0D0A0A"/>
          <w:w w:val="105"/>
        </w:rPr>
        <w:t xml:space="preserve">pesar da forte repressão ao chamado anarco-sindicalismo, colocado em prática pelos imigrantes, podemos afirmar que, estes, tiveram grande influência na criação da estrutura de representação sindical que conhecemos até hoje, implantada em 1930 por Getúlio Vargas, a criação do sindicalismo oficial, com representação consistente em bases territoriais e categorias profissionais específicas, além da criação de um Ministério do Trabalho e uma justiça própria para dirimir os efeitos da "luta de classes" e ali, também foram lançadas as bases para a </w:t>
      </w:r>
      <w:r>
        <w:rPr>
          <w:color w:val="100D0D"/>
          <w:w w:val="107"/>
        </w:rPr>
        <w:t xml:space="preserve">sobrevivência financeira dos sindicatos e, o mais importante, o início do que se trataria da Consolidação das Leis do Trabalho "CLT" (promulgada em 1943) e que, sem dúvida, foi mais um grande passo do movimento sindical, no sentido de garantir leis e condições trabalhistas melhores. Ainda destacou o importante papel que os sindicatos tiveram nas conquistas políticas e democráticas desse país que desde o combate </w:t>
      </w:r>
      <w:r>
        <w:rPr>
          <w:color w:val="100D0D"/>
          <w:w w:val="90"/>
        </w:rPr>
        <w:t xml:space="preserve">à </w:t>
      </w:r>
      <w:r>
        <w:rPr>
          <w:color w:val="100D0D"/>
          <w:w w:val="107"/>
        </w:rPr>
        <w:t xml:space="preserve">ditadura militar vinda com o Golpe de 64, até o movimento pelas Diretas Já e a constante luta por liberdade das entidades sindicais frente ao Estado, conquistada a partir da Constituição de 1988, o movimento sindical sempre esteve </w:t>
      </w:r>
      <w:r>
        <w:rPr>
          <w:color w:val="100D0D"/>
        </w:rPr>
        <w:t xml:space="preserve">à </w:t>
      </w:r>
      <w:r>
        <w:rPr>
          <w:color w:val="100D0D"/>
          <w:w w:val="107"/>
        </w:rPr>
        <w:t>frente na organização dos trabalhadores em diversas lutas em nome da democracia.</w:t>
      </w:r>
      <w:r>
        <w:rPr/>
        <w:t xml:space="preserve"> Abordou que e</w:t>
      </w:r>
      <w:r>
        <w:rPr>
          <w:color w:val="100D0D"/>
          <w:w w:val="107"/>
        </w:rPr>
        <w:t>m um esboço geral da História, infelizmente o sindicalismo no Brasil ainda enfrenta duras perseguições por setores patronais mais arcaicos que, muito fazem para desacreditar as entidades de classe dos trabalhadores e que os ataques são constantes principalmente no que diz respeito aos Impostos que os trabalhadores recolhem aos sindicatos. Questionou d</w:t>
      </w:r>
      <w:r>
        <w:rPr>
          <w:w w:val="107"/>
        </w:rPr>
        <w:t xml:space="preserve">e que sobreviveriam os sindicatos e a manutenção de suas lutas por benfeitorias diretas aos trabalhadores e respondeu que o dinheiro dos sindicatos certamente não é dinheiro </w:t>
      </w:r>
      <w:r>
        <w:rPr>
          <w:color w:val="100D0D"/>
          <w:w w:val="107"/>
        </w:rPr>
        <w:t xml:space="preserve">público e sim uma cotização de um </w:t>
      </w:r>
      <w:r>
        <w:rPr>
          <w:color w:val="0E0B0B"/>
          <w:w w:val="105"/>
        </w:rPr>
        <w:t>determinado segmento social para a manutenção de sua entidade onde todos se beneficiam de nossas conquistas. N</w:t>
      </w:r>
      <w:r>
        <w:rPr>
          <w:w w:val="105"/>
        </w:rPr>
        <w:t>ovamente questionou de que sobreviveriam as Câmaras Municipais; Assembléias Legislativas, Congresso Nacional, Senado, Prefeituras se não fossem os impostos pagos por todos aqueles que trabalham e geram riqueza neste país. Citou que t</w:t>
      </w:r>
      <w:r>
        <w:rPr>
          <w:color w:val="0E0B0B"/>
          <w:w w:val="105"/>
        </w:rPr>
        <w:t xml:space="preserve">alvez possamos questionar a forma e aplicação de impostos (sejam eles </w:t>
        <w:br/>
        <w:t xml:space="preserve">quais forem), </w:t>
      </w:r>
      <w:r>
        <w:rPr>
          <w:w w:val="105"/>
        </w:rPr>
        <w:t>mas não há como questionar sua necessidade para a sobrevivência de qualquer corpo que se proponha a trabalhar pela coletividade sejam eles sindicatos, Câmaras Municipais; Assembléias Legislativas, Congresso Nacional, Senado e Prefeituras. A</w:t>
      </w:r>
      <w:r>
        <w:rPr>
          <w:color w:val="0E0B0B"/>
          <w:w w:val="105"/>
        </w:rPr>
        <w:t xml:space="preserve">bordou que , finalmente, traria nossa fala para nossa realidade, como todos </w:t>
        <w:br/>
        <w:t xml:space="preserve">aqui sabem, com muito orgulho sou presidente do Sindicato dos </w:t>
        <w:br/>
        <w:t>Metalúrgicos de Santa Bárbara D'Oeste, onde a entidade que foi reconhecida em 15 de Abril de 1948 e historicamente, tratava</w:t>
      </w:r>
      <w:r>
        <w:rPr>
          <w:color w:val="020000"/>
          <w:w w:val="105"/>
        </w:rPr>
        <w:t>-</w:t>
      </w:r>
      <w:r>
        <w:rPr>
          <w:color w:val="0E0B0B"/>
          <w:w w:val="105"/>
        </w:rPr>
        <w:t>se de um sindicato reconhecido por suas lutas e conquistas em seus mais de 60 anos de existência. Salientou que</w:t>
      </w:r>
      <w:r>
        <w:rPr>
          <w:color w:val="0D0A09"/>
          <w:w w:val="83"/>
        </w:rPr>
        <w:t xml:space="preserve"> </w:t>
      </w:r>
      <w:r>
        <w:rPr>
          <w:color w:val="0D0A09"/>
          <w:w w:val="105"/>
        </w:rPr>
        <w:t xml:space="preserve">antes de entrar especificamente em questões patrimoniais e administrativas, temos que ressaltar a postura ética e moral que praticamos ao longo de nossa História, gostaria de lembrar aos presentes que, ano após ano, temos conseguido aumentos salariais reais para nossa categoria o que,direta ou indiretamente injetado aos anos milhões de reais na economia de nossa cidade. Abordou que, mais do que aumento real de salário, como amostra da execução de um sindicalismo sério e responsável, onde luta por questões diretamente ligadas </w:t>
      </w:r>
      <w:r>
        <w:rPr>
          <w:color w:val="0D0A09"/>
          <w:w w:val="91"/>
        </w:rPr>
        <w:t xml:space="preserve">à </w:t>
      </w:r>
      <w:r>
        <w:rPr>
          <w:color w:val="0D0A09"/>
          <w:w w:val="105"/>
        </w:rPr>
        <w:t>cidadania. Abordou que há muito que entendemos que um sindicato não pode exclusivamente pensar em seus associados ou representados apenas em seus problemas nos locais de trabalho é mais do que isso, é preciso pensar em cada metalúrgico como um cidadão e, como tal, como uma pessoa plena de Direitos tais como transporte digno, educação e saúde de qualidade, formação profissional e segurança. Destacou que através dos anos nosso sindicato tem buscado participar de todos estes debates e questões relativas ao dia-a-dia da população de nossa cidade. Citou que hoje, nosso Sindicato possui um patrimônio invejável e nestes 15 anos de mandato já no primeiro ano. Destacou que não permitiu que o INSS adjudicasse um terreno do Sindicato e pagou toda a dívida com esta autarquia e construiu neste terreno um clube de campo para nossos associados e familiares tendo oito quiosques com churrasqueiras, duas lanchonetes, salão para eventos festivos com camarim e cozinha, um salão de jogos, piscinas, balanços para as crianças, TRES mini campos socyet de grama natural, um mini campo de grama sintética, um mini campo de grama natural que fica aberto direto para as crianças brincarem. Acrescentou que entregou no dia 31 de maio uma nova construção no clube de campo contendo a nova lanchonete na qual instalaram um sistema moderno de som, quatro vestiários com um banheiro e cinco chuveiros cada um, para os</w:t>
      </w:r>
      <w:r>
        <w:rPr>
          <w:color w:val="0D0A09"/>
          <w:w w:val="85"/>
        </w:rPr>
        <w:t xml:space="preserve"> </w:t>
      </w:r>
      <w:r>
        <w:rPr>
          <w:color w:val="0D0A09"/>
          <w:w w:val="105"/>
        </w:rPr>
        <w:t xml:space="preserve">campeonatos de futebol que realizamos todos os anos nas categorias:amador, veterano e máster. Mencionou ainda que esta construção ainda conta com oito banheiros femininos e um fraldário, oito mictórios e dois banheiros masculinos. Salientou que cabe informar que nosso clube é utilizado por grupos de </w:t>
        <w:br/>
        <w:t xml:space="preserve">terceira idade, Associação" AMEV" parque eldorado, vista alegre, Grupo de Escoteiros "Uirapurú" em dias úteis e gratuitamente. Abordou que além disso, tinha também </w:t>
      </w:r>
      <w:r>
        <w:rPr>
          <w:color w:val="0D0A09"/>
        </w:rPr>
        <w:t xml:space="preserve">à </w:t>
      </w:r>
      <w:r>
        <w:rPr>
          <w:color w:val="0D0A09"/>
          <w:w w:val="105"/>
        </w:rPr>
        <w:t xml:space="preserve">disposição dos associados a Colônia de Férias dos Metalúrgicos - Praia Grande – SP e proporcionam aos associados aposentados todos os anos, </w:t>
        <w:br/>
        <w:t>excursão para essa colônia, com transporte gratuito, colocando a disposição dois diretores para acompanhá-los. Disse ainda sobre os atendimentos na sede social que compõe de um departamento jurídico do Sindicato com dois advogados, doutor Celso Zalaf e Doutora Maicira, dois consultórios odontológicos com atendimento de quatro profissionais especializados, d</w:t>
      </w:r>
      <w:r>
        <w:rPr/>
        <w:t xml:space="preserve">isponibilizam também serviços de cabeleireiro, manicure e pedicure, convênios a disposição dos associados com descontos em 23 farmácias, uma papelaria, cinco óticas, três despachantes e ainda conta com escola de educação profissional e sindical. Abordou que no mês de Março de 2002 concluíram a construção da escola que oferece cursos profissionalizantes gratuitos aos associados e dependentes, cursos esses de: Departemento Pessoal, Auxiliar Administrativo, Calderaria, Controle de Medidas, Desenho Tácnico e CAD, Solidworks, Eletricidade Básica, Hidráulica, Pneumática, CNC, Torno, Centro de Usinagem primeiro aprendendo no Simulador e depois na máquina, informática básica a todos os associados, informática básica exclusivamente para aposentados, informática avançada, Inglês, Edgecam. Informou que no ano de 2008 tiveram quatro mil alunos em diversos cursos oferecidos pela escola e convidou a todos para uma visita e conferir os dados em loco. Com a palavra o vereador - </w:t>
      </w:r>
      <w:r>
        <w:rPr>
          <w:b/>
        </w:rPr>
        <w:t xml:space="preserve">CLÁUDIO PERESSIM – </w:t>
      </w:r>
      <w:r>
        <w:rPr/>
        <w:t xml:space="preserve">saudou a todos e agradeceu o vereador “Uruguaio” por trazer o convidado e destacou que o convidado já abordou tudo que faz pelo Sindicato e parabenizou o trabalho e a diretoria do Sindicato onde o convidado e o Djalma levam adiante o departamento Jurídico do Sindicato dos Metalúrgicos e o parabenizou comparando a entidade a um avião onde há vários comandantes mas tem que ter sempre o piloto para coordenar as idéias de todos que conjugam e comungam a idéia para o bem da categoria. Questionou sobre de como estaria hoje a Romi, representação forte como geração de postos de trabalho. Com a palavra o Sr. – </w:t>
      </w:r>
      <w:r>
        <w:rPr>
          <w:b/>
        </w:rPr>
        <w:t xml:space="preserve">CLÁUDIO ROBERTO PEREIRA – </w:t>
      </w:r>
      <w:r>
        <w:rPr/>
        <w:t xml:space="preserve">respondeu que no início de dois mil e oito estavam todas as empresas contratando e no inicio de outubro de dois mil e oito começou a decadência que foi gerado nos Estados Unidos onde começou a quebra e o reflexo chegou em Santa Bárbara. Destacou que no início de dois mil e oito começou as demissões o qual preocupou muito o Sindicato e quando veio a ele uma lista após as demissões principalmente na empresa Romi onde há mais repercussões, pois as outras metalúrgicas compõe-se de menos trabalhadores onde não dá tanto eco, começaram a abrir negociação com a empresa para encontrarem alternativas. Mencionou que desde o mês de Outubro até o fechamento de acordo para a redução de jornada e salário em dezoito por cento perdeu dois mil postos de trabalho em toda força metalúrgica na cidade de Santa Bárbara, não só na Romi mas em toda a força de trabalho. Com a palavra o vereador - </w:t>
      </w:r>
      <w:r>
        <w:rPr>
          <w:b/>
        </w:rPr>
        <w:t xml:space="preserve">JOSÉ LUÍS FORNASARI – </w:t>
      </w:r>
      <w:r>
        <w:rPr/>
        <w:t xml:space="preserve">saudou a todos, parabenizou e desejou ao convidado sorte na nova empreitada do Sindicato, por competência merecida do qual conseguiu novamente a Presidência onde desejou que continuasse, pois mudou muito o Sindicato após a sua entrada na criação de novas escolas, formação e oportunidade a novos alunos para aprender e seguirem em frente. Agradeceu e parabenizou o convidado novamente pelos trabalhos efetuados. Com a palavra o Sr. – </w:t>
      </w:r>
      <w:r>
        <w:rPr>
          <w:b/>
        </w:rPr>
        <w:t xml:space="preserve">CLÁUDIO ROBERTO PEREIRA –  </w:t>
      </w:r>
      <w:r>
        <w:rPr/>
        <w:t xml:space="preserve">agradeceu as palavras do vereador “Joi” e confirmou que todos deveriam mesmo refletir sobre a qualificação profissional onde o Sindicato dos Metalúrgicos de Santa Bárbara d’Oeste convidou a todos novamente para visitarem o local, pois quando recebeu o diretor do Senai o mesmo mencionou que o Sindicato era composto de um mini Senai. Abordou que Santa Bárbara d’Oeste tem uma escola profissionalizante com máquinas que nem o maior Sindicato da América Latina, o Sindicato dos Metalúrgicos de São Paulo, tem e com isso há uma escola raríssima na cidade de Santa Bárbara d’Oeste onde pediu para visitarem o local. Com a palavra o vereador - </w:t>
      </w:r>
      <w:r>
        <w:rPr>
          <w:b/>
        </w:rPr>
        <w:t xml:space="preserve">DANILO GODOY – </w:t>
      </w:r>
      <w:r>
        <w:rPr/>
        <w:t xml:space="preserve">saudou a todos e agradeceu a presença do convidado e disse que sua família foi constituída em cima do setor metal mecânico onde seu pai sempre trabalhou como frezador, torneiro, mandrilhador e sustentou sua mulher e três filhos através do trabalho no setor metalúrgico, sempre com presença marcante na atuação do Sindicato em momentos difíceis e bons como as festas. Destacou que acredita muito em desenvolvimento e também que a formação é mais que necessária e agradeceu a presença do convidado e o parabenizou pelo trabalho. Com a palavra o vereador - </w:t>
      </w:r>
      <w:r>
        <w:rPr>
          <w:b/>
        </w:rPr>
        <w:t xml:space="preserve">DUCIMAR DE JESUS CARDOSO – </w:t>
      </w:r>
      <w:r>
        <w:rPr/>
        <w:t xml:space="preserve">saudou a todos e parabenizou o convidado, o qual o conheceu recentemente e perguntou sobre as conseqüências sofridas pela cidade de Santa Bárbara d’Oeste com a crise mundial onde muitos dizem que existe a crise e outros que não, e se há previsão de melhora no setor metalúrgico, pois hoje é melhor se manter o emprego do que pensar em aumento salarial. Com a palavra o Sr. – </w:t>
      </w:r>
      <w:r>
        <w:rPr>
          <w:b/>
        </w:rPr>
        <w:t xml:space="preserve">CLÁUDIO ROBERTO PEREIRA – </w:t>
      </w:r>
      <w:r>
        <w:rPr/>
        <w:t xml:space="preserve">abordou que todas as ações que o Sindicato pode realizar, especificamente a partir do momento que a crise começou a chegar no Brasil e em Santa Bárbara foram tomadas todas as providências, levando a preocupação aos empresários onde propuseram banco de horas, dar férias vencidas, pois a crise no setor metal mecânico que quando se menciona em uma categoria de um segmento somente é fácil de ser entendida pois somente é fabricado um produto mas quando se dirige ao setor metal mecânico há uma diversificação enorme que ao se mencionar siderurgia onde nasce a matéria prima do aço, o setor de linha branca que são fogões, geladeiras, maquinas de lavar que estão com redução de IPI e há também o setor de máquinas, de eletroeletrônicos, de manutenção e demais, há então oito segmentos dentro do setor metal mecânico. Mencionou que se dirigiu, juntamente com seu tesoureiro, em algumas empresas onde ouviu o questionamento de quem estaria reclamando da crise, onde era inexistente com a fábrica inteira bombando, enquanto o vizinho ao lado reclamava. Salientou que a crise existe sim e ela foi provocada pelo sistema financeiro americano onde nasceu e se alastrou e não há mais uma redoma no Brasil quando existia um parque industrial em pleno desenvolvimento onde toda as indústrias fabricavam e seus produtos ficavam em mercado interno. Destacou que hoje há a competitividade internacional do qual estamos inseridos e haverá sempre a briga com outras empresas que fabricam o mesmo produto do qual há algumas empresas brasileiras que fabricam o mesmo produto que as estrangeiras, mas importam algumas peças que vão às máquinas e exemplificou que quando se compra uma peça importada em uma máquina nacional a empresa faz figa para que o dólar esteja baixo e quando a peça se transforma em um componente de um todo que é a máquina como sendo o produto final, venderá em dólar o qual quer o mesmo suba de uma hora para outra. Explicou que tudo se torna muito complexo onde uma hora quer que o dólar caia e outra que o dólar suba e frisou que existe sim a crise e tem na maior empresa em Santa Bárbara em vigor até o dia três de Julho a redução de jornada de salário em dezoito por cento em uma tentativa em que nesse período melhore, com a possibilidade de renovar a redução por mais noventa dias com certas estabilidades e garantias. Frisou que a torcida era grande para que o tempo seja o suficiente para a economia em um todo de sinal de melhora para que os trabalhadores voltem a ficarem tranqüilos e as quarenta e quatro horas normais onde voltando isso logicamente é uma engrenagem, pois quando ela funciona em um todo, sem nenhum dente quebrado roda a produção e com isso voltam às contratações. Mencionou que afirmar que vai melhorar a situação daqui a trinta ou quarenta dias é uma bola de cristal. Com a palavra o vereador - </w:t>
      </w:r>
      <w:r>
        <w:rPr>
          <w:b/>
        </w:rPr>
        <w:t xml:space="preserve">DUCIMAR DE JESUS CARDOSO – </w:t>
      </w:r>
      <w:r>
        <w:rPr/>
        <w:t xml:space="preserve">agradeceu pela explanação e parabenizou o convidado pelo seu trabalho. Com a palavra o vereador - </w:t>
      </w:r>
      <w:r>
        <w:rPr>
          <w:b/>
        </w:rPr>
        <w:t xml:space="preserve">ANTONIO CARLOS RIBEIRO – </w:t>
      </w:r>
      <w:r>
        <w:rPr/>
        <w:t xml:space="preserve">saudou a todos e mencionou que também era associado do Sindicato dos Motoristas e parabenizou o convidado pelo seu trabalho questionou ao convidado sobre quantos assinantes que se dirigem ao Sindicato para a contribuição e quantas pessoas trabalham junto ao convidado. Com a palavra o Sr. – </w:t>
      </w:r>
      <w:r>
        <w:rPr>
          <w:b/>
        </w:rPr>
        <w:t xml:space="preserve">CLÁUDIO ROBERTO PEREIRA – </w:t>
      </w:r>
      <w:r>
        <w:rPr/>
        <w:t xml:space="preserve">respondeu que em sua categoria há quatro mil e quinhentos trabalhadores na base depois da peca dos dois mil postos de trabalho e hoje e desses há quinhentos aposentados aproximadamente que não contribuem mais com o Sindicato por adquirirem o direito em ter contribuído durante muito tempo. Destacou que há mais de cinqüenta por cento de associados ao Sindicato que pagam a mensalidade e também o que é cobrado é por ser lei a contribuição sindical onde é revertida conforme previsão da CLT. Abordou que o imposto sindical, o famoso um dia de trabalho, descontado dos trabalhadores do qual o sindicalista leva a bordoada, mas a maioria da população não sabe que não vai todo o dinheiro ao Sindicato vai somente sessenta por cento e o restante é rateado entre Ministério do Trabalho, Federação, Confederação e Centrais Sindicais e quem toma bordoada no lombo são os sindicalistas. Acrescentou que o dinheiro é aplicado com responsabilidade, pois onde está estabelecido na carta magna como na CLT há um destino para o dinheiro que é o lazer, educação e ao próprio Sindicato e referente à categoria, do qual dos metalúrgicos estão sendo empregados conscientemente de acordo com a legislação. Destacou que hoje há inúmeras bem feitorias e acesso ao trabalhador; muitas oportunidades oferecidas ao Sindicato, onde antigamente era composto o Sindicato com treze funcionários hoje tem sete somente, pois foi totalmente informatizado em rede. Com a palavra o vereador - </w:t>
      </w:r>
      <w:r>
        <w:rPr>
          <w:b/>
        </w:rPr>
        <w:t xml:space="preserve">ANTONIO CARLOS RIBEIRO – </w:t>
      </w:r>
      <w:r>
        <w:rPr/>
        <w:t xml:space="preserve">agradeceu a presença do convidado na Câmara Municipal, mencionou que poderia contar com o auxilio de todos os vereadores e parabenizou o convidado. Com a palavra o vereador - </w:t>
      </w:r>
      <w:r>
        <w:rPr>
          <w:rFonts w:cs="Arial"/>
          <w:b/>
        </w:rPr>
        <w:t xml:space="preserve">RAIMUNDO DA SILVA SAMPAIO – </w:t>
      </w:r>
      <w:r>
        <w:rPr>
          <w:rFonts w:cs="Arial"/>
        </w:rPr>
        <w:t>saudou a todos os presentes e cumprimentou o convidado e toda a diretoria do Sindicato, e</w:t>
      </w:r>
      <w:r>
        <w:rPr/>
        <w:t xml:space="preserve"> de maneira especial cumprimentou o senhor Cláudio por assumir a responsabilidade e estar a frente do Sindicato dos Metalúrgicos, Sindicato pelo qual não conhece simplesmente pelo cunho político, mas sim por ser também cidadão e que acompanha o convidado há uns treze ou quatorze anos na atuação a frente do Sindicato dos Metalúrgicos e é exemplo na Região Metropolitana toda por ser um Sindicato de potencial diante de conquistas e realizações conseguidas. Parabenizou também o convidado pela forma positiva que atua a frente do Sindicato dos Metalúrgicos e pelo jogo de cintura que enfrenta a crise que infelizmente mais afetou o segmento metalúrgico do que os outros. Destacou que tem familiares que trabalham nas indústrias Romi e acompanha de maneira distante a forma e a competência que o Sindicato dos Metalúrgicos traz aos trabalhadores das indústrias Romi na questão de novo agendamento, nova jornada de trabalho para evitar demissões. Finalizou deixando um abraço a toda a direção: Lurdinha, Fabinho, Djalma, Gaspar, Tarsi e disse que é importante poder ver na prática um Sindicato descente que atua legitimamente como é a questão do Sindicato dos Metalúrgicos. Com a palavra o Sr. – </w:t>
      </w:r>
      <w:r>
        <w:rPr>
          <w:b/>
        </w:rPr>
        <w:t xml:space="preserve">CLÁUDIO ROBERTO PEREIRA – </w:t>
      </w:r>
      <w:r>
        <w:rPr/>
        <w:t xml:space="preserve">comentou que quando há a redução de jornada de trabalho é uma ação drástica onde tem que ser bem enfatizada no que se diz respeito a legislação respeitando seus passos e primeiramente o Sindicato tem que sentar com a empresa, traçar um plano para que cessem as demissões. Explicou que a partir daí há uma contra proposta da empresa que vem dizendo que para parar as demissões tem que realizar uma redução de jornada e salários e após desenha-se um acordo coletivo de trabalho onde esse acordo não pode simplesmente ser assinado pelo Sindicato e empresa sem a anuência do trabalhador, esclareceu. Abordou que na Romi foi feito um acordo, marcou uma assembléia para as sete e meia da manhã na matriz, dez meia na unidade dez e treze e trinta no Distrito onde foi colhida a assinatura de todos os trabalhadores, falou com todos explicando item a item do que estava no contrato coletivo de trabalho e após uma vez aprovada por noventa e nove vírgula trinta por cento o acordo foi assinado e registrado no Ministério do Trabalho e é público o documento. Ressaltou que o acordo não é simplesmente o Sindicato e a empresa que se juntam, pois tem que ter a anuência dos funcionários, pois eles tem que estarem de acordo senão o Sindicato não assina. Com a palavra o vereador - </w:t>
      </w:r>
      <w:r>
        <w:rPr>
          <w:rFonts w:cs="Arial"/>
          <w:b/>
        </w:rPr>
        <w:t xml:space="preserve">RAIMUNDO DA SILVA SAMPAIO – </w:t>
      </w:r>
      <w:r>
        <w:rPr>
          <w:rFonts w:cs="Arial"/>
        </w:rPr>
        <w:t>relatou</w:t>
      </w:r>
      <w:r>
        <w:rPr/>
        <w:t xml:space="preserve"> sobre a importância do convidado a frente do PPS do município, que conseguiu êxito em eleger dois vereadores o “Joi” Fornasari e o vereador “Uruguaio” que representam a Câmara Municipal defendendo a sigla do PPS. Cumprimentou o convidado por mais esta vitória que foi de muita luta. Com a palavra o vereador - </w:t>
      </w:r>
      <w:r>
        <w:rPr>
          <w:b/>
        </w:rPr>
        <w:t xml:space="preserve">ERB OLIVEIRA MARTINS – </w:t>
      </w:r>
      <w:r>
        <w:rPr/>
        <w:t>mencionou que quando</w:t>
      </w:r>
      <w:r>
        <w:rPr>
          <w:b/>
        </w:rPr>
        <w:t xml:space="preserve"> </w:t>
      </w:r>
      <w:r>
        <w:rPr/>
        <w:t xml:space="preserve">se fala em Sindicato dos Metalúrgicos há todo um cuidado e respeito, pois é um Sindicato que evolui dia a dia, deixando pessoas felizes com cursos, trabalhos realizados. Abordou que se considera metalúrgico pela amizade conquistada dentro do Sindicato dos Metalúrgicos até por àquele que no começo não se simpatizava, mas hoje é seu amigo e Presidente de seu partido e se sente feliz por todo trabalho que o convidado vem realizando. Citou que o homem tem duas coisas que não fala, mas mostra; e o Senhor Cláudio e equipe mostram humildade, honestidade juntamente com os demais funcionários dentro do Sindicato. Elogiou o convidado pelo trabalho efetuado a frente do Sindicato, onde em mil novecentos e setenta e nove quando o vereador “Uruguaio” chegou a cidade não tinha nada, era uma barroca com enormes pedras e o senhor Cláudio e equipe virou o local em uma área de lazer para o funcionário metalúrgico. Convidou a todos a realizarem hoje uma visita no local e presenciar a beleza local, desejou felicidades ao convidado e equipe e questionou sobre o crescimento do Sindicato dos Metalúrgicos que beneficia muitos funcionários, qual seria a fórmula desse crescimento. Com a palavra o Sr. – </w:t>
      </w:r>
      <w:r>
        <w:rPr>
          <w:b/>
        </w:rPr>
        <w:t xml:space="preserve">CLÁUDIO ROBERTO PEREIRA – </w:t>
      </w:r>
      <w:r>
        <w:rPr/>
        <w:t xml:space="preserve">respondeu que a fórmula é simples e é usada desde o tempo que o homem tinha sítio e transformou em fazenda e depois criou dez filho com dez diplomas de faculdade onde o pai morreu e os dez diplomados acabaram com o patrimônio. Citou que a resposta é não gastar mais do que o arrecadado ou ganha e vale para todas as pessoas desde a mais humilde para a mais rica, tem que dar o passo conforme a perna e às vezes não compra e não gasta em coisas supérfluas e observar o tempo de gastar e tempo de segurar. Com a palavra o vereador - </w:t>
      </w:r>
      <w:r>
        <w:rPr>
          <w:b/>
        </w:rPr>
        <w:t xml:space="preserve">ANÍZIO TAVARES DA SILVA – </w:t>
      </w:r>
      <w:r>
        <w:rPr/>
        <w:t xml:space="preserve">parabenizou o trabalho realizado pelo convidado a frente do Sindicato e destacou que não é fácil o trabalho, pois há momentos que tem que contornar os funcionários e empresa, pois a empresa coloca as medidas e funcionários às vezes não aceitam as propostas porque podem sair perdendo e o Sindicato acaba fazendo o meio de campo entre as duas partes. Destacou que o presidente Cláudio com sua diretoria tem prestado um grande trabalho em todos os momentos difíceis já enfrentados sabendo contornar se certa forma, onde ninguém saiu no prejuízo. Neste momento passou a palavra ao senhor Cláudio Roberto Pereira para as considerações finais. Com a palavra o Sr. – </w:t>
      </w:r>
      <w:r>
        <w:rPr>
          <w:b/>
        </w:rPr>
        <w:t xml:space="preserve">CLÁUDIO ROBERTO PEREIRA – </w:t>
      </w:r>
      <w:r>
        <w:rPr/>
        <w:t xml:space="preserve">Mencionou que foi uma honra ter comparecido na Câmara Municipal mesmo abordando assuntos desagradáveis e disse que se colocará a disposição para estar falando aos vereadores qualquer assunto que for convidado, sendo apto a responder. Convidou ao Presidente Anízio Tavares e demais vereadores para conhecer a escola e o clube para conhecerem o trabalho social realizado, além do básico que um Sindicato realiza que é de obrigação e a solidariedade em doações de alimentos. Abordou que seria gratificante o Sindicato dos Metalúrgicos receberem os vereadores no qual seriam bem vindos e no dia que quiserem marcar a visita o senhor Cláudio se disporia para acompanhá-los a uma visita completa na sede, na escola e clube.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 Martins, Fabiano W.R. Martinez, José Luis Fornasari, Laerte Antonio da Silva e Raimundo da Silva Sampaio. Neste momento o senhor Presidente solicitou ao 2º Secretário, ver. Laerte Antonio da Silva, que procedesse à leitura do título, número, ementa e parecer dos projetos da </w:t>
      </w:r>
      <w:r>
        <w:rPr>
          <w:b/>
          <w:bCs/>
        </w:rPr>
        <w:t>ORDEM DO DIA:</w:t>
      </w:r>
      <w:r>
        <w:rPr>
          <w:rFonts w:cs="Arial"/>
          <w:b/>
        </w:rPr>
        <w:t xml:space="preserve"> 1) VETO TOTAL AO PROJETO DE LEI Nº 09/2009 - </w:t>
      </w:r>
      <w:r>
        <w:rPr>
          <w:rFonts w:cs="Arial"/>
        </w:rPr>
        <w:t xml:space="preserve">Ver. Antonio Carlos Ribeiro - “Autoriza o Poder Executivo a criar a ‘Feira anual e semanal de artes, artesanato e culinária brasileira’, e dá outras providências”. Autoria do Projeto: Poder Legislativo Pareceres das Comissões Permanentes: de Justiça e Redação; de Política Social; de Educação, Cultura, Esporte e Turismo; de Finanças, Orçamento e Economia - </w:t>
      </w:r>
      <w:r>
        <w:rPr>
          <w:rFonts w:cs="Arial"/>
          <w:u w:val="single"/>
        </w:rPr>
        <w:t>Favoráveis</w:t>
      </w:r>
      <w:r>
        <w:rPr>
          <w:rFonts w:cs="Arial"/>
        </w:rPr>
        <w:t xml:space="preserve">. Colocado em discussão e votação nominal foi </w:t>
      </w:r>
      <w:r>
        <w:rPr>
          <w:rFonts w:cs="Arial"/>
          <w:b/>
        </w:rPr>
        <w:t xml:space="preserve">aprovado </w:t>
      </w:r>
      <w:r>
        <w:rPr>
          <w:rFonts w:cs="Arial"/>
        </w:rPr>
        <w:t xml:space="preserve">o veto com onze votos favoráveis e um voto contrário do vereador Antonio Carlos Ribeiro. </w:t>
      </w:r>
      <w:r>
        <w:rPr>
          <w:rFonts w:cs="Arial"/>
          <w:b/>
        </w:rPr>
        <w:t xml:space="preserve">2) PROPOSTA DE EMENDA À LEI ORGÂNICA DO MUNICÍPIO Nº 02/2009 - </w:t>
      </w:r>
      <w:r>
        <w:rPr>
          <w:rFonts w:cs="Arial"/>
        </w:rPr>
        <w:t>Ver. Erb Oliveira Martins - “</w:t>
      </w:r>
      <w:r>
        <w:rPr>
          <w:rFonts w:cs="Arial"/>
          <w:spacing w:val="20"/>
        </w:rPr>
        <w:t>Altera o § 2º do art. 8º e acrescenta-se o § 3º ao mesmo art. 8º da Lei Orgânica do Município e dá outras providências</w:t>
      </w:r>
      <w:r>
        <w:rPr>
          <w:rFonts w:cs="Arial"/>
        </w:rPr>
        <w:t xml:space="preserve">”. Autoria: Poder Legislativo Parecer da Comissão Permanente: de Justiça e Redação - </w:t>
      </w:r>
      <w:r>
        <w:rPr>
          <w:rFonts w:cs="Arial"/>
          <w:u w:val="single"/>
        </w:rPr>
        <w:t>Favorável</w:t>
      </w:r>
      <w:r>
        <w:rPr>
          <w:rFonts w:cs="Arial"/>
        </w:rPr>
        <w:t xml:space="preserve">. Colocado em discussão e votação nominal foi </w:t>
      </w:r>
      <w:r>
        <w:rPr>
          <w:rFonts w:cs="Arial"/>
          <w:b/>
        </w:rPr>
        <w:t xml:space="preserve">aprovado </w:t>
      </w:r>
      <w:r>
        <w:rPr>
          <w:rFonts w:cs="Arial"/>
        </w:rPr>
        <w:t>por todos os</w:t>
      </w:r>
      <w:r>
        <w:rPr>
          <w:rFonts w:cs="Arial"/>
          <w:b/>
        </w:rPr>
        <w:t xml:space="preserve"> </w:t>
      </w:r>
      <w:r>
        <w:rPr>
          <w:rFonts w:cs="Arial"/>
        </w:rPr>
        <w:t xml:space="preserve">vereadores presentes. </w:t>
      </w:r>
      <w:r>
        <w:rPr>
          <w:rFonts w:cs="Arial"/>
          <w:b/>
        </w:rPr>
        <w:t xml:space="preserve">3) PROJETO DE LEI Nº 49/2009 - </w:t>
      </w:r>
      <w:r>
        <w:rPr>
          <w:rFonts w:cs="Arial"/>
        </w:rPr>
        <w:t xml:space="preserve">Ver. Laerte Antonio da Silva - “Autoriza o Poder Executivo Municipal a realizar palestras de conscientização, prevenção e combate ao sobrepeso ponderal e a obesidade em creches e escolas do município, dando outras providências”. Autoria: Poder Legislativo. Pareceres das Comissões Permanentes: de Justiça e Redação; de Política Social; de Educação, Cultura, Esporte e Turismo; de Finanças, Orçamento e Economia - </w:t>
      </w:r>
      <w:r>
        <w:rPr>
          <w:rFonts w:cs="Arial"/>
          <w:u w:val="single"/>
        </w:rPr>
        <w:t>Favoráveis</w:t>
      </w:r>
      <w:r>
        <w:rPr>
          <w:rFonts w:cs="Arial"/>
        </w:rPr>
        <w:t xml:space="preserve">. Colocado em discussão e votação nominal foi </w:t>
      </w:r>
      <w:r>
        <w:rPr>
          <w:rFonts w:cs="Arial"/>
          <w:b/>
        </w:rPr>
        <w:t xml:space="preserve">aprovado </w:t>
      </w:r>
      <w:r>
        <w:rPr>
          <w:rFonts w:cs="Arial"/>
        </w:rPr>
        <w:t>por todos os</w:t>
      </w:r>
      <w:r>
        <w:rPr>
          <w:rFonts w:cs="Arial"/>
          <w:b/>
        </w:rPr>
        <w:t xml:space="preserve"> </w:t>
      </w:r>
      <w:r>
        <w:rPr>
          <w:rFonts w:cs="Arial"/>
        </w:rPr>
        <w:t xml:space="preserve">vereadores presentes. </w:t>
      </w:r>
      <w:r>
        <w:rPr>
          <w:rFonts w:cs="Arial"/>
          <w:b/>
        </w:rPr>
        <w:t xml:space="preserve">4) PROJETO DE LEI Nº 51/2009 - </w:t>
      </w:r>
      <w:r>
        <w:rPr>
          <w:rFonts w:cs="Arial"/>
        </w:rPr>
        <w:t xml:space="preserve">Ver. Danilo Godoy - “Autoriza o Poder Executivo a realizar as consultas médicas e exames de saúde no prazo máximo de 07 (sete) dias para pacientes com idade superior a 65 (sessenta e cinco) anos, bem como para os portadores de necessidades especiais e para as gestantes, dando outras providências”.Autoria: Poder Legislativo. Pareceres das Comissões Permanentes: de Justiça e Redação; de Educação, Cultura, Esporte e Turismo; de Finanças, Orçamento e Economia - </w:t>
      </w:r>
      <w:r>
        <w:rPr>
          <w:rFonts w:cs="Arial"/>
          <w:u w:val="single"/>
        </w:rPr>
        <w:t>Favoráveis</w:t>
      </w:r>
      <w:r>
        <w:rPr>
          <w:rFonts w:cs="Arial"/>
        </w:rPr>
        <w:t xml:space="preserve">. Projeto suspenso nos termos do art. 90 pár. 3° do regimento interno a pedido do autor. </w:t>
      </w:r>
      <w:r>
        <w:rPr>
          <w:b/>
          <w:bCs/>
        </w:rPr>
        <w:t>MOÇÕES:</w:t>
      </w:r>
      <w:r>
        <w:rPr>
          <w:rFonts w:cs="Arial" w:ascii="Arial" w:hAnsi="Arial"/>
          <w:b/>
        </w:rPr>
        <w:t xml:space="preserve"> </w:t>
      </w:r>
      <w:r>
        <w:rPr>
          <w:rFonts w:cs="Arial"/>
          <w:b/>
        </w:rPr>
        <w:t>1) Nº 118/2009 -</w:t>
      </w:r>
      <w:r>
        <w:rPr>
          <w:rFonts w:cs="Arial"/>
        </w:rPr>
        <w:t xml:space="preserve"> Ver. “Joi” Fornasari - “Manifesta Apelo ao DER - Departamento de Estradas de Rodagem, para que providências sejam tomadas quanto à possibilidade de refazer a ‘pintura das faixas de sinalização’ e ‘colocação de olho de gato’ no solo, da Rodovia Margarida da Graça Martins (SP 135)”. Colocada em discussão com a palavra o vereador - </w:t>
      </w:r>
      <w:r>
        <w:rPr>
          <w:b/>
        </w:rPr>
        <w:t xml:space="preserve">JOSÉ LUÍS FORNASARI – </w:t>
      </w:r>
      <w:r>
        <w:rPr/>
        <w:t xml:space="preserve">discorreu sobre sua Moção onde foi procurado por moradores das Chácaras Cruzeiro do Sul, Caiubí, Vale das Cigarras e adjacências que reclamaram que agora no frio devido as neblinas, para os motoristas que se dirigem ao trabalho encontra-se com trechos da estrada sem faixas e olho de gato se tornando difícil a visualização podendo ocasionar riscos de acidentes nos períodos noturnos. Abordou que espera que o DER atenda a reivindicação para aumentar a segurança dos moradores locais. </w:t>
      </w:r>
      <w:r>
        <w:rPr>
          <w:rFonts w:cs="Arial"/>
        </w:rPr>
        <w:t xml:space="preserve">Colocada em votação foi </w:t>
      </w:r>
      <w:r>
        <w:rPr>
          <w:rFonts w:cs="Arial"/>
          <w:b/>
        </w:rPr>
        <w:t xml:space="preserve">aprovada </w:t>
      </w:r>
      <w:r>
        <w:rPr>
          <w:rFonts w:cs="Arial"/>
        </w:rPr>
        <w:t xml:space="preserve">por todos os vereadores presentes. </w:t>
      </w:r>
      <w:r>
        <w:rPr>
          <w:rFonts w:cs="Arial"/>
          <w:b/>
        </w:rPr>
        <w:t xml:space="preserve">2) Nº 119/2009 - </w:t>
      </w:r>
      <w:r>
        <w:rPr>
          <w:rFonts w:cs="Arial"/>
        </w:rPr>
        <w:t>Ver. Ademir da Silva - “Manifesta protesto à Secretaria da Educação do Estado de São Paulo e ao Governador José Serra, pela distribuição de livros com conteúdo erótico e com textos pejorativos insinuando o uso de drogas, sexo, ensinando a como serem maus elementos e contendo erros nos mapas da América do Sul, encaminhados para crianças de 3ª e 6ª série do Ensino Fundamental”.</w:t>
      </w:r>
      <w:r>
        <w:rPr>
          <w:rFonts w:cs="Arial"/>
          <w:b/>
        </w:rPr>
        <w:t xml:space="preserve"> </w:t>
      </w:r>
      <w:r>
        <w:rPr>
          <w:rFonts w:cs="Arial"/>
        </w:rPr>
        <w:t>Colocada em discussão</w:t>
      </w:r>
      <w:r>
        <w:rPr>
          <w:rFonts w:cs="Arial"/>
          <w:b/>
        </w:rPr>
        <w:t xml:space="preserve"> </w:t>
      </w:r>
      <w:r>
        <w:rPr>
          <w:rFonts w:cs="Arial"/>
        </w:rPr>
        <w:t xml:space="preserve">com a palavra o vereador - </w:t>
      </w:r>
      <w:r>
        <w:rPr>
          <w:b/>
        </w:rPr>
        <w:t xml:space="preserve">ADEMIR JOSÉ DA SILVA – </w:t>
      </w:r>
      <w:r>
        <w:rPr/>
        <w:t xml:space="preserve">saudou a todos e discorreu sobre a Moção em questão, que é um manifesto enviado, pois se conheceu que houve falhas no material distribuído pela Secretaria de Educação do Estado de São Paulo, que diante de fatos graves ocorridos tem que existir a manifestação. Abordou que quando fosse algo de bom à sociedade seria parabenizada e aplaudida, mas quando deparado a erros graves principalmente em áreas educacionais, responsáveis para a formação do indivíduo, é que se tem que tomar mais cuidados, pois erros como o ocorrido pode ser irreparável. Mencionou que houve a distribuição de uma grande quantidade de livros e que houve manifestação e pronunciamentos que houve erros com a intenção da recolha dos livros, mas em uma matéria da Internet mencionou que os livros foram entregues para as séries erradas os quais deveriam ser enviados a outras faixas etárias de pessoas. Ressaltou sua discórdia perante o fato, pois é muito claro o material com conteúdos eróticos, textos pejorativos insinuando uso de drogas, sexo, a serem maus elementos que contém uma série de erros e alguns dos livros ficaram em bibliotecas ou em mãos de professores e adultos acabando por chegar nas mãos de pessoas que não deveriam. Mencionou que não é briga política, não é porque é governo de oposição, onde houve pronúncia através da imprensa esse pensamento e que não era briga política e frisou que protocolou assim como outros também protocolarão um tipo de manifestação, pois é dessa maneira que a sociedade funciona. Destacou que todas as vezes que as pessoas se sentirem mal e prejudicadas terá que existir uma ação onde até um ditado diz: que onde houver uma ação existirá uma reação. Destacou que foi uma ação perante uma série de erros que aconteceu com a distribuição dos materiais e terá mesmo que haver a reação. Citou que a Moção seria um documento que não aceita e que não ocorra mais tal fato, pois a educação do Estado de São Paulo tem que ser boa, diferente do que o material estaria passando aos filhos, sobrinhos, vizinhos não sendo isso que todos querem e é por isso que houve a manifestação e estão direcionando o material às igrejas católicas, Ministério Público, outras Câmaras Municipais, Governador e Secretaria de Educação servindo de alerta para um melhor cuidado e todas as vezes que for distribuir ou escolher livros que tenham mais atenção para não acontecer mais tal fato onde pode até trocá-los mas o prejuízo já foi causado onde os mesmos devem ser queimados ou jogados fora, ou ainda permanecer o que causaria prejuízo maior. Afirmou que os doze vereadores assinaram e acreditava que os doze aprovariam a Moção, onde nada mais é que chamar atenção para que a Secretaria tenha mais cuidado e que não se repita mais no Estado, não chegando mais esses materiais até as crianças. </w:t>
      </w:r>
      <w:r>
        <w:rPr>
          <w:rFonts w:cs="Arial"/>
        </w:rPr>
        <w:t xml:space="preserve">Com a palavra o vereador - </w:t>
      </w:r>
      <w:r>
        <w:rPr>
          <w:b/>
        </w:rPr>
        <w:t xml:space="preserve">JOSÉ LUÍS FORNASARI – </w:t>
      </w:r>
      <w:r>
        <w:rPr/>
        <w:t>discordou sobre o que foi escrito nos livros e por ter já trabalhado em Jornal, os livros antes de serem impressos na íntegra teriam que ser revisados onde verificariam os absurdos escritos nos mesmos e posteriormente impressos. Mencionou que assinou a Moção de protesto para que tal deslize não mais ocorra.</w:t>
      </w:r>
      <w:r>
        <w:rPr>
          <w:rFonts w:cs="Arial"/>
        </w:rPr>
        <w:t xml:space="preserve"> Com a palavra o vereador - </w:t>
      </w:r>
      <w:r>
        <w:rPr>
          <w:b/>
        </w:rPr>
        <w:t xml:space="preserve">DUCIMAR DE JESUS CARDOSO – </w:t>
      </w:r>
      <w:r>
        <w:rPr/>
        <w:t xml:space="preserve">parabenizou e assinou a Moção de repúdio e estranhou a demora da parte do Governador e da Secretaria de Educação para uma retratação onde ainda ninguém foi a público para falar sobre os livros. Abordou que deixa demonstrado seu repúdio aguardando uma retratação ou pedido de desculpas da parte do Governador e da Secretaria de Educação. </w:t>
      </w:r>
      <w:r>
        <w:rPr>
          <w:rFonts w:cs="Arial"/>
        </w:rPr>
        <w:t xml:space="preserve">Com a palavra o vereador - </w:t>
      </w:r>
      <w:r>
        <w:rPr>
          <w:b/>
        </w:rPr>
        <w:t xml:space="preserve">DANILO GODOY – </w:t>
      </w:r>
      <w:r>
        <w:rPr/>
        <w:t>saudou a todos e abordou que se sentiria à vontade em falar sobre a Moção, também assinada pelos vereadores do PSDB, em não concordar e chamar a atenção pelo fato onde há um ditado que diz: que só não erra quem não faz e quando há um erro é porque alguém trabalha. Abordou que toda a questão foi errada, foram os materiais colocados inapropriados, mas que não poderiam mencionar que foi o material elaborado de forma premeditada do Governo ou outros. Destacou que o material e seu conteúdo é irregular que não condiz com a idade das crianças que a bancada do PSDB concordou e assinou a Moção onde irá para o Estado e Governo e chamou a atenção a questão pois é muito melhor mencionar que se o Governo não estivesse fazendo, não teria nada errado, mas ao menos o Governo trabalha e se errou ao se fazer a cartilha, errou por ter gasto dinheiro público e tem que recolher, sendo destruído, queimado é sim um erro. Destacou mais uma vez que o Governo está trabalhando e várias outras matérias que são vistas, dificilmente se abre o jornal e não vê uma matéria positiva do Governo do Estado de São Paulo, que seja qual for o âmbito na saúde, educação, segurança assim mesmo deficitária. Frisou que não concordou também com o material que contém frases incorretas para qualquer idade segundo a moral e bons costumes, mas quem não faz não erra e pelo menos errou fazendo algo e tentou acertar. Abordou que o material foi recolhido, não será utilizado com perda e está sendo instaurada uma sindicância para abordar de quem foi o erro e a esfera Judicial tomará conta do restante e finalizou que os vereadores do PSDB votariam favoráveis a Moção, mas acreditam no trabalho do Governo Estadual.</w:t>
      </w:r>
      <w:r>
        <w:rPr>
          <w:rFonts w:cs="Arial"/>
        </w:rPr>
        <w:t xml:space="preserve"> Com a palavra o vereador - </w:t>
      </w:r>
      <w:r>
        <w:rPr>
          <w:b/>
        </w:rPr>
        <w:t xml:space="preserve">CLÁUDIO PERESSIM – </w:t>
      </w:r>
      <w:r>
        <w:rPr/>
        <w:t xml:space="preserve">parabenizou a Moção de Repúdio do vereador Ademir e que há um fundamento coerente e como o vereador Danilo mencionou: errar é humano, mas há certos erros com determinadas pessoas que se tornam graves pelo fato de manipular ou incentivar a maldade com relação ao sexo e a forma como foi conduzida e dinheiro público mal empregado na condução do material. Abordou que foram dois erros a forma conduzida e a recolha do material para ser incinerado que foi mau uso do dinheiro público e alertou para todas as pessoas públicas em se atentar ao que falam ou escrevem e exemplificou com um documento que passará pela aprovação do Presidente da Câmara Municipal e foi ou não passado para fora de forma incorreta quem assumiria a responsabilidade seria o Presidente e se em uma unidade sindical onde tem um documento que passa pelo Presidente para a aprovação de material não leu e deixou passar o Presidente será responsabilizado assim como em qualquer outra entidade. Frisou que quem fez o erro para prejudicar o Governador teria que ser responsabilizado considerado não um erro, mas sim maldade em se fazer a redação do material escolar para as crianças, um erro que jamais poderia ocorrer. Abordou sobre a semana da pedofilia formalizada pelo vereador Carlos Fontes onde alguém está tentando amenizar a situação chega material do Governo do Estado instigando o povo a provocar uma reação e abordou que o Governador estava na contra mão da história  que deveria ser responsabilizado pelo ato, onde até se cogita em ser candidato a Presidente da República e de repente apresenta as falhas no decorrer de sua trajetória política. </w:t>
      </w:r>
      <w:r>
        <w:rPr>
          <w:rFonts w:cs="Arial"/>
        </w:rPr>
        <w:t xml:space="preserve">Com a palavra o vereador – </w:t>
      </w:r>
      <w:r>
        <w:rPr>
          <w:rFonts w:cs="Arial"/>
          <w:b/>
        </w:rPr>
        <w:t xml:space="preserve">CARLOS FONTES – </w:t>
      </w:r>
      <w:r>
        <w:rPr>
          <w:rFonts w:cs="Arial"/>
        </w:rPr>
        <w:t xml:space="preserve">saudou a todos e discorreu sobre  a Moção onde foi solidário a Moção de Protesto  do vereador Ademir, pois quando teve o conhecimento da cartilha ficou horrorizado pelas palavras e frases contidas na mesma e uma criança de terceira, quarta, quinta, sexta série ao se deparar com a cartilha passa por uma situação terrível e absurda. Abordou que a Câmara Municipal aprovou um Projeto de Lei criando a semana de combate a pedofilia onde as Câmaras do país trabalham no mesmo sentido aprovando os Projetos ao combate e ao se deparar com uma situação vinda infelizmente da Secretaria Estadual da Educação. Acrescentou que se deve ter a coerência onde não acredita que o Governador José Serra, pai e avô, aprovou a obra e se ele assinou, ele teria lido e concordou. Explicou que conhece o vereador que é uma pessoa séria, que não acredita que o Governador aprovou pela distribuição das cartilhas, pois é um absurdo a questão, mas foi para a mídia e foi recolhida parte das cartilhas, houve investimento de dinheiro público ao material sendo uma derrapagem terrível por parte da Secretaria do Estado de São Paulo da Educação que torna uma situação muito triste. Abordou que para quem leu algumas frases, não dá para lê-las na frente das esposas, de pai, de mãe e principalmente perto dos filhos, pois é um absurdo e quando está se combatendo a violência sexual, vem a cartilha fazendo apologia incitando a violência sexual e a pedofilia indiretamente e frisou que é triste em se deparar com tal situação. Destacou que vota favorável a Moção, mas não acredita que o Governador José Serra por seu perfil de homem sério, de moral e conduta, tenha assinado uma “porcaria” dessas. Com a palavra o vereador - </w:t>
      </w:r>
      <w:r>
        <w:rPr>
          <w:rFonts w:cs="Arial"/>
          <w:b/>
        </w:rPr>
        <w:t xml:space="preserve">RAIMUNDO DA SILVA SAMPAIO – </w:t>
      </w:r>
      <w:r>
        <w:rPr>
          <w:rFonts w:cs="Arial"/>
        </w:rPr>
        <w:t xml:space="preserve">saudou a todos e abordou a importância da propositura apresentada pelo vereador Ademir José da Silva e apoiou as palavras do vereador Carlos Fontes que fez seu discurso sem média e sem cobrir erro de ninguém onde assinou a Moção que talvez não seria a melhor idéia, pois protesta contra o Governador do Estado e não sabe se o mesmo tem conhecimento.  Mencionou que a hierarquia é muito ampla e quando se fica a frente de uma instituição, associação, sindicato, Poder Legislativo e Executivo Municipal, é uma camada de ações e a mesma coisa sobre a realidade vivida nos dias de hoje onde existe um Prefeito que atualmente luta para cumprir com o que prometeu e em trazer melhorias a cidade. Comparou que é a mesma coisa que de repente uma Secretaria Municipal seja meio ambiente ou segurança pública, educação ou saúde comete um erro e simplesmente se elabora uma Moção de Protesto ao Prefeito ou ao Presidente da Câmara. Mencionou que antes deveria ter a consciência se de fato o Presidente, o Governador, ou o Prefeito tenha o conhecimento do erro, exemplificou também sobre um protesto do Presidente do Sindicato dos Têxteis, Cláudio Peressim, mas antes necessitaria saber se houve mesmo o erro, pois a hierarquia é muito ampla, não é simplesmente se administrar uma mercearia ou bazar. Salientou que do Governo do Estado da São Paulo não poderia esquecer que a potência financeira do país está em São Paulo e como também é a frente que encabeça os outros Estados e não acredita que o Governador perca o seu tempo em ler cartilhas, não concordando com o que de fato aconteceu, tanto é que assinou a Moção e votou favorável, mas não generalizaria a crítica. Destacou que a importância de ter o nome do Governador seria para ele ter o conhecimento que em Santa Bárbara d’Oeste um vereador, independente da sigla partidária, teve o conhecimento da forma errônea e equivocada que foi confeccionada uma cartilha aos estudantes e que de fato a Câmara Municipal de Santa Bárbara d’Oeste aprovou uma manifestação repudiando alguns dizeres e frases da cartilha. Frisou que é importante ter o nome do Governador para que não fiquem fatos isolados e sim diretos para que ele tenha o conhecimento do qual apurará e punirá o responsável pela confecção da cartilha, seria a mesma coisa que um servidor municipal for até uma residência realizar a extração de uma árvore e arranca a calçada, quebra o portão e repudia o Prefeito, do qual nem tem o conhecimento do ocorrido. Concluiu dizendo que a propositura do vereador Ademir é oportuna e positiva onde deve sim a Câmara Municipal que está para defender os anseios e direitos da população deve se manifestar diante de um ato como o apresentado do qual assinou favorável, mas não acredita que o Governador José Serra tenha o conhecimento das palavras radicais contidas na cartilha da Secretaria de Educação. Com a palavra o vereador - </w:t>
      </w:r>
      <w:r>
        <w:rPr>
          <w:b/>
        </w:rPr>
        <w:t xml:space="preserve">ANTONIO CARLOS RIBEIRO – </w:t>
      </w:r>
      <w:r>
        <w:rPr/>
        <w:t>saudou a todos e abordou sobre o protesto ao Governador José Serra onde mencionou que o erro é humano para todos e não defenderia ninguém, somente seu partido PDT, e abordou sobre o protesto um aviso importante em que o Governador José Serra tenha assinado algo despercebido sem passar por sua análise, sem conhecer e sem olhar o que estava fazendo onde tem a certeza que pode acontecer. Frisou que é um erro do Governador, pois não se pode confeccionar uma cartilha, um livro e soltar em escolas e casas e repudiou principalmente a Secretaria de Educação onde foram elaboradas as cartilhas, realizado o trabalho e se passou nas mãos do Governador teria que ser analisado porque o dinheiro público não pode ser gasto de forma ruim pois recebidas por crianças do ensino fundamental receber cartilhas de forma de ensinamentos de coisas errôneas, erradas e radicais. Afirmou que não concorda com o projeto levado às creches e escolas da cidade e do Estado de são Paulo,pois é obrigatoriamente o Governador José Serra verificar quem errou e punir, pois o erro faz parte da vida sim, onde todos os partidos erram, mas não podem persistir e talvez o Governador errou mas tem que fazer a correção no limite. Mencionou sobre a Secretaria Municipal local com o Prefeito Municipal o qual não deseja que errem, mas há falhas nos setores públicos do qual os erros não podem ocorrer e os erros pequenos não podem mais acontecer e também não persistir em erros. Abordou que defende seu partido e é lutador do bem estar da família e povo barbarense e se o Governador assinou tem até como em TV pedir desculpas em assinar um papel que não deveria, mas que talvez nem tenha passado em suas mãos e o próprio departamento competente, a Secretaria de Educação, levou para frente, mas o Governador é autoridade máxima onde tudo passa em suas mãos e o dinheiro público terá que ser bem instalado em qual for o setor e solicitou para que o Governador tome as medidas cabíveis referente a questão punindo os responsáveis.</w:t>
      </w:r>
      <w:r>
        <w:rPr>
          <w:rFonts w:cs="Arial"/>
        </w:rPr>
        <w:t xml:space="preserve"> Colocada em votação foi </w:t>
      </w:r>
      <w:r>
        <w:rPr>
          <w:rFonts w:cs="Arial"/>
          <w:b/>
        </w:rPr>
        <w:t xml:space="preserve">aprovada </w:t>
      </w:r>
      <w:r>
        <w:rPr>
          <w:rFonts w:cs="Arial"/>
        </w:rPr>
        <w:t xml:space="preserve">por todos os vereadores presentes. </w:t>
      </w:r>
      <w:r>
        <w:rPr>
          <w:rFonts w:cs="Arial"/>
          <w:b/>
        </w:rPr>
        <w:t xml:space="preserve">Nº 120/2009 - </w:t>
      </w:r>
      <w:r>
        <w:rPr>
          <w:rFonts w:cs="Arial"/>
        </w:rPr>
        <w:t xml:space="preserve">Ver. Antonio Carlos Ribeiro - “Manifesta Apelo ao Deputado Federal, Senhor Paulo Pereira da Silva (PDT), para que intermedie junto aos órgãos competentes, visando à destinação de recursos para a construção de uma área de lazer voltada para a terceira idade e idosos de nossa cidade”. Colocada em discussão com a palavra o vereador - </w:t>
      </w:r>
      <w:r>
        <w:rPr>
          <w:b/>
        </w:rPr>
        <w:t xml:space="preserve">ANTONIO CARLOS RIBEIRO – </w:t>
      </w:r>
      <w:r>
        <w:rPr/>
        <w:t xml:space="preserve">considerou que o município é carente em pedidos da população que quase duzentas mil pessoas em Santa Bárbara d’Oeste sendo nove por cento de idosos que necessitam de áreas de lazer com mesas de jogos, pois as vezes quando precisam se divertirem vão a lugares alugados; e que em breve levará a Moção de Apelo ao Deputado solicitando um trabalho para a zona leste sendo válido para a cidade toda, na rua Portugal com a rua Holanda. Relatou que há um espaço de um quarteirão onde é encontrada muita sujeira e com isso solicita um grande trabalho no local como área de lazer, piscinas, danças, bingos e outros. Mencionou que logo se reunirá com o Deputado para pedir um trabalho a terceira idade que necessita muito e esse pedido precisará da participação de todos como os vereadores votando favorável onde ao lado do </w:t>
      </w:r>
      <w:r>
        <w:rPr>
          <w:rFonts w:cs="Arial"/>
        </w:rPr>
        <w:t xml:space="preserve">Senhor Paulo Pereira da Silva que obteve quatrocentos e sessenta mil votos, homem lutador e trabalhador do PDT que luta pela região e destacou que o pedido irá em suas mãos em nome de todos os vereadores. Frisou que levará as reivindicações, sem data marcada, para o Deputado do qual há uma grande admiração pelo mesmo do qual já conversou pessoalmente em Indaiatuba. Colocada em votação foi </w:t>
      </w:r>
      <w:r>
        <w:rPr>
          <w:rFonts w:cs="Arial"/>
          <w:b/>
        </w:rPr>
        <w:t xml:space="preserve">aprovada </w:t>
      </w:r>
      <w:r>
        <w:rPr>
          <w:rFonts w:cs="Arial"/>
        </w:rPr>
        <w:t xml:space="preserve">por todos os vereadores presentes. </w:t>
      </w:r>
      <w:r>
        <w:rPr>
          <w:b/>
        </w:rPr>
        <w:t>REQUERIMENTOS: Nº 1088</w:t>
      </w:r>
      <w:r>
        <w:rPr/>
        <w:t xml:space="preserve"> – Ver. Ademir da Silva - “Informações alusivas ao projeto de arborização no município”. Colocado em discussão com a palavra o vereador - </w:t>
      </w:r>
      <w:r>
        <w:rPr>
          <w:b/>
        </w:rPr>
        <w:t xml:space="preserve">ADEMIR JOSÉ DA SILVA – </w:t>
      </w:r>
      <w:r>
        <w:rPr/>
        <w:t xml:space="preserve">ressaltou que fez o requerimento em questão na Secretaria do Meio Ambiente onde na gestão passada já foi feito um requerimento questionando a qualidade e tipo de mudas de árvores que estariam disponíveis para serem entregues aos munícipes e de acordo com informações Santa Bárbara é uma das cidades de menor arborização da região e na gestão passada foi respondido através das informações que no viveiro estavam se formando cinco tipos de árvores de médio porte que não atrapalham calçada, fiação e servem para a arborização municipal e na gestão atual foi conversado com funcionários da Secretaria do Meio Ambiente e a informação que não há nenhuma muda de árvores. Abordou que gostaria de oficialmente receber por escrito se há mudas a serem entregues, tipos disponíveis ou se há projetos ou planos de formar mudas e serem entregues a munícipes. Destacou que muitos populares do bairro Mollon adquirem suas mudas em Americana, inclusive ele onde não há burocracia, em Santa Bárbara encontra dificuldades. Aparteou-o o vereador - </w:t>
      </w:r>
      <w:r>
        <w:rPr>
          <w:b/>
        </w:rPr>
        <w:t xml:space="preserve">ERB OLIVEIRA MARTINS – </w:t>
      </w:r>
      <w:r>
        <w:rPr/>
        <w:t xml:space="preserve">destacou que em Santa Bárbara não há nenhum problema, pois tem o “Zeca” Gonçalves que lhe arruma uma muda, mas é duro de encontrá-lo, pois parece que está na Etiópia vendo cachorros. Retomou a palavra o vereador - </w:t>
      </w:r>
      <w:r>
        <w:rPr>
          <w:b/>
        </w:rPr>
        <w:t xml:space="preserve">ADEMIR JOSÉ DA SILVA – </w:t>
      </w:r>
      <w:r>
        <w:rPr/>
        <w:t xml:space="preserve">destacou que gostaria de auxiliar a Secretaria no que for possível e os vereadores também podem encaminhar indicações, sugestões para que a cidade seja arborizada futuramente e questiona se é possível, se tem ou não, as mudas disponíveis e o projeto nesse sentido e se é possível descentralizar as entregas, pois se tem as mudas elas devem ser entregues nas regionais, o mais próximo da população para serem plantadas pela mesma, pois sempre há a cobrança da semana do meio ambiente, onde já ocorreu por esses dias de pessoas empenhadas na questão do meio ambiente onde plantou as mudas conseguidas pelo vereador “Joi” na Câmara Municipal, mas terá que ser pensado em nível de cidade e facilitar para que o munícipe tenha acesso as mudas e como fazer, se será possível emprestá-las de outra cidade até ter as de Santa Bárbara formadas, enfim, buscar soluções e apontar indicações para ajudar a Secretaria do Meio Ambiente para conseguir auxiliar a cidade e ser menos poluída e mais arborizada. Ressaltou que elaborou vários pedidos de extração de árvore e até agora não foi efetuada nenhuma e tem até dúvidas se em Santa Bárbara é a Secretaria do Meio Ambiente que faz a extração, mas a questão é que plantadas as árvores do passado que são grandes e muitas delas extraídas e outras não, que atrapalham a calçada, fiação elétrica e muitos se aventuram a podar as árvores e correrem riscos de acidentarem e que necessitaria a agilização pelo setor competente com máquinas apropriadas para que façam as extrações. Com a palavra o vereador - </w:t>
      </w:r>
      <w:r>
        <w:rPr>
          <w:b/>
        </w:rPr>
        <w:t xml:space="preserve">JOSÉ LUÍS FORNASARI – </w:t>
      </w:r>
      <w:r>
        <w:rPr/>
        <w:t xml:space="preserve">demonstrou contentamento em saber que o vereador Ademir está também preocupado com a situação, onde no começo do ano entrou com requerimento para plantar em volta da Câmara e teve como resposta que não tinha nenhuma muda e através de intermédio do guarda ambiental Macedo conseguiu as mudas e o requerimento do vereador Ademir vem somar outro da semana passada sobre as reposições. Abordou que muitas indicações foram ouvidas para extração de árvores e não para substituí-las e o requerimento elaborado da semana passada foi de somar e tentar ajudar para que Santa Bárbara fique mais verde. </w:t>
      </w:r>
      <w:r>
        <w:rPr>
          <w:rFonts w:cs="Arial"/>
        </w:rPr>
        <w:t xml:space="preserve">Colocado em votação foi </w:t>
      </w:r>
      <w:r>
        <w:rPr>
          <w:rFonts w:cs="Arial"/>
          <w:b/>
        </w:rPr>
        <w:t xml:space="preserve">aprovado </w:t>
      </w:r>
      <w:r>
        <w:rPr>
          <w:rFonts w:cs="Arial"/>
        </w:rPr>
        <w:t xml:space="preserve">por todos os vereadores presentes. </w:t>
      </w:r>
      <w:r>
        <w:rPr>
          <w:b/>
        </w:rPr>
        <w:t>Nº 1089 –</w:t>
      </w:r>
      <w:r>
        <w:rPr/>
        <w:t xml:space="preserve"> Ver. “Joi” Fornasari </w:t>
      </w:r>
      <w:r>
        <w:rPr>
          <w:rFonts w:cs="Arial"/>
        </w:rPr>
        <w:t>-</w:t>
      </w:r>
      <w:r>
        <w:rPr/>
        <w:t xml:space="preserve"> “Informações com relação à represa localizada em frente à entrada principal da Usina Santa Bárbara, na Rodovia Dona Margarida da Graça Martins (SP 306)”; </w:t>
      </w:r>
      <w:r>
        <w:rPr>
          <w:b/>
        </w:rPr>
        <w:t>Nº 1090 –</w:t>
      </w:r>
      <w:r>
        <w:rPr/>
        <w:t xml:space="preserve"> Ver. “Joi” Fornasari </w:t>
      </w:r>
      <w:r>
        <w:rPr>
          <w:rFonts w:cs="Arial"/>
        </w:rPr>
        <w:t>-</w:t>
      </w:r>
      <w:r>
        <w:rPr/>
        <w:t xml:space="preserve"> “Informações com relação às reivindicações dos moradores dos Bairros 31 de Março, São Joaquim, Barão, Vila Rica, Icaraí, Jardim Batagim, Laranjeiras e de pais de alunos e funcionários da Escola Estadual Profª Benedita Aranha de Oliveira Lino – </w:t>
      </w:r>
      <w:r>
        <w:rPr>
          <w:u w:val="single"/>
        </w:rPr>
        <w:t>Reitera Requerimentos nºs. 196, 201, 205 e 652</w:t>
      </w:r>
      <w:r>
        <w:rPr/>
        <w:t xml:space="preserve">”. Colocados em discussão com a palavra o vereador - </w:t>
      </w:r>
      <w:r>
        <w:rPr>
          <w:b/>
        </w:rPr>
        <w:t xml:space="preserve">JOSÉ LUÍS FORNASARI – </w:t>
      </w:r>
      <w:r>
        <w:rPr/>
        <w:t xml:space="preserve">discorreu sobre seu requerimento referente a lagoa que é bonita, porém sem nenhum cuidado no seu entorno e se for de Santa Bárbara o porque não arborizar o local e ajudar a proteger as águas da cidade e sobre o seu próximo requerimento o vereador foi solicitado nos bairros sobre alguns requerimentos que elaborou juntamente com demais vereadores desde o começo do ano e agora entra com esse requerimento juntamente com grande número de baixo assinados, pois já que foi elaborado o requerimento foi porque necessitava e até agora não foram tomadas as providências e agora entra com esse requerimento questionando como se encontra e se for fazer, quando fará. Destacou que um desses requerimentos é a respeito da calçada do Trinta e Um até o São Joaquim, pois o pessoal do São Joaquim, Barão, Vila Rica, Orquídea que vem para o Trinta e Um pela estrada não tem calçada. Abordou que também entre o Barão e a Estrada da Cachoeira se encontra sem iluminação e colocação de redutores de velocidades a frente da escola, pois há abusos da velocidade, causando riscos aos estudantes e transeuntes locais. Abordou também sobre a limpeza do terreno que liga o São Joaquim ao Trinta e Um, continuação das Ruas Americana, Águas da Prata, onde foi limpo atrás do São Joaquim, não dando seqüência até a Escola Baol e o povo local necessita ainda das indicações elaboradas e por isso foi feito o Requerimento de informações. </w:t>
      </w:r>
      <w:r>
        <w:rPr>
          <w:rFonts w:cs="Arial"/>
        </w:rPr>
        <w:t xml:space="preserve">Colocados em votação foram </w:t>
      </w:r>
      <w:r>
        <w:rPr>
          <w:rFonts w:cs="Arial"/>
          <w:b/>
        </w:rPr>
        <w:t xml:space="preserve">aprovados </w:t>
      </w:r>
      <w:r>
        <w:rPr>
          <w:rFonts w:cs="Arial"/>
        </w:rPr>
        <w:t>por todos os vereadores presentes.</w:t>
      </w:r>
      <w:r>
        <w:rPr/>
        <w:t xml:space="preserve"> </w:t>
      </w:r>
      <w:r>
        <w:rPr>
          <w:b/>
        </w:rPr>
        <w:t>Nº 1091</w:t>
      </w:r>
      <w:r>
        <w:rPr/>
        <w:t xml:space="preserve"> – Ver. Raimundo “Itaberaba” - “Informações referentes à sinalização de trânsito na Rua XV de Novembro, esquina com a Rua 13 de Maio”; </w:t>
      </w:r>
      <w:r>
        <w:rPr>
          <w:b/>
        </w:rPr>
        <w:t>Nº 1092</w:t>
      </w:r>
      <w:r>
        <w:rPr/>
        <w:t xml:space="preserve"> – Ver. Raimundo “Itaberaba”- “Informações quanto à destinação da área localizada entre as Ruas Vereador Leonel Graciani, Ignácia P. Campos e Padre Vitório Freguglia, no Conjunto Habitacional Roberto Romano”. </w:t>
      </w:r>
      <w:r>
        <w:rPr>
          <w:rFonts w:cs="Arial"/>
        </w:rPr>
        <w:t xml:space="preserve">Colocados em votação foram </w:t>
      </w:r>
      <w:r>
        <w:rPr>
          <w:rFonts w:cs="Arial"/>
          <w:b/>
        </w:rPr>
        <w:t xml:space="preserve">aprovados </w:t>
      </w:r>
      <w:r>
        <w:rPr>
          <w:rFonts w:cs="Arial"/>
        </w:rPr>
        <w:t xml:space="preserve">por todos os vereadores presentes. </w:t>
      </w:r>
      <w:r>
        <w:rPr>
          <w:b/>
        </w:rPr>
        <w:t>PALAVRA LIVRE</w:t>
      </w:r>
      <w:r>
        <w:rPr/>
        <w:t xml:space="preserve"> – Pela ordem de inscrição com a palavra o vereador – </w:t>
      </w:r>
      <w:r>
        <w:rPr>
          <w:b/>
        </w:rPr>
        <w:t xml:space="preserve">ANTONIO CARLOS RIBEIRO – </w:t>
      </w:r>
      <w:r>
        <w:rPr/>
        <w:t xml:space="preserve">parabenizou uma festa realizada no bairro Santa Rita onde estava o Prefeito e a Primeira Dama e vereadores e parabenizou pelos trabalhos atendidos e mencionou se ele fosse um Prefeito não teria como agradara todos, mas o início é devagar e vai aos poucos realizando e com calma vencerão barreiras e tropeços. Solicitou novamente através das proposituras a Secretaria de Obras arrumar uma viela entre as Ruas Croácia e Inglaterra onde a escada está deteriorando e já ocorreu acidente de pedestres. Abordou que mais uma vez faz a reivindicação de execução de obras nessas ruas no Jardim Europa IV, perto da escola Maria Augusta, onde também a rede de esgoto estourou em baixo da viela e corre em céu aberto precisando ser reparado. Citou também sobre que não pode ser colocada uma lombada na Avenida da Amizade no Parque Planalto e o vereador frisou que pode sim desde que queiram realizar o serviço, pois o local necessita e que já ocorreram diversos acidentes. Abordou sobre um trabalho realizado no Jardim Europa IV sobre lombada e agradeceu o trabalho efetuado e lembrou que no Bairro São Joaquim necessita na Avenida Porto Ferreira de limpeza e redutores de velocidade, com urgência, pois já ocorreram acidentes no local e lembrou também sobre o pedido de árvores onde há muitas reivindicações, cerca de oito mil árvores a serem extraídas e podadas e mostrou que hoje somente é um trator pequeno. Solicitou também uma gabina adequada para a proteção do motorista do trator, pois há a dificuldade de trabalhar, necessitando de proteção. Registrou que começará a ser atento e ligado que há alguém em poderes de setores competentes que por ser pedido de um determinado vereador não está sendo bem aceito e não aceitará tal fato e gostaria de analisar para registrar perante o senhor Prefeito sem dedurar, mas para acompanhar junto, pois ele é um vereador e trabalhador honesto onde o povo dedicou seu voto e novamente frisou que se ver coisas erradas irá registrar. Com a palavra o vereador – </w:t>
      </w:r>
      <w:r>
        <w:rPr>
          <w:b/>
        </w:rPr>
        <w:t xml:space="preserve">ANÍZIO TAVARES DA SILVA – </w:t>
      </w:r>
      <w:r>
        <w:rPr/>
        <w:t xml:space="preserve">comunicou aos vereadores que após a sessão teria uma reunião para discutir projetos pendentes na Câmara Municipal e liberá-los se possível para votação antes do recesso e solicitou para que todos após a sessão se reuniriam na Presidência para discussão e liberação de todos os possíveis projetos. Com a palavra o vereador - </w:t>
      </w:r>
      <w:r>
        <w:rPr>
          <w:b/>
        </w:rPr>
        <w:t xml:space="preserve">CLÁUDIO PERESSIM – </w:t>
      </w:r>
      <w:r>
        <w:rPr/>
        <w:t xml:space="preserve">discorreu sobre sua Moção de Repúdio elaborada contra a CPFL e obteve a resposta onde passou os pontos e teria a informação que alguém responsável da CPFL estaria agendando uma reunião junto a sua assessora de gabinete. Leu as respostas de sua Moção de Repúdio contra o reajuste exagerado da energia elétrica tanto leve como pesada: “Senhor Presidente da Câmara Municipal de Santa Bárbara d’Oeste, reportando ao ofício 217/2009, recebido em 28/04/2009, que na Vossa Excelência encaminhada a Moção 85/2009 que manifesta protesto em relação ao aumento da tarifa da Companhia Paulista de Força e Luz a CPFL autorizado por esta agência. Sobre o assunto informamos que tomamos ciência do protesto, encaminhado por Vossa Excelência e reconhecemos as dificuldades econômicas enfrentadas atualmente em todo o mundo. Esclarecemos que os reajustes e revisões tarifárias de energia elétrica são promovidos pela ANEL em obediência a legislação e aos contratos de concessão celebrado com as concessionárias. Por ser necessário preservar o preceito legal de equilíbrio econômico financeiro os contratos de concessão das distribuidoras especificam três mecanismos de correção das tarifas: reajuste tarifário anual, revisão tarifária periódica e revisão tarifária extraordinária. O reajuste tarifário anual tem por objetivo repassar os custos na gerenciados e atualizar monetariamente os custos gerenciáveis, o reajuste acontece anualmente na data de aniversário do contrato de concessão exceto no ano que ocorre o mecanismo de revisão tarifária. A revisão tarifária periódica permite um reposicionamento da tarifa após completa análise dos custos eficientes e remuneração dos investimentos prudentes em intervalos de quatro anos em média com o objetivo de preservar o equilíbrio econômico financeiro da concessão. Esse mecanismo se diferencia dos reajustes anuais por ser mais amplo e elevar em conta todos os custos, investimentos e receitas para fixar novo patamar de tarifa adequado à estrutura da empresa e ao seu mercado. E revisão tarifária extraordinária pode ocorrer a qualquer tempo independentemente dos reajustes e revisões anteriormente mencionada e se houver alterações significativas comprovada nos custos da concessionária, modificação ou extinção de tributos e encargos posteriores a assinatura do contrato quando comprovado o seu impacto sobre os custos da empresa. A revisão tarifária extraordinária destina-se a atender casos muito especiais de equilíbrio justificado e pode ocorrer a qualquer tempo quando algum evento imprevisível afetar o equilíbrio econômico, financeiro da concessão com a criação de um novo encargo setorial. O principal objetivo dos reajustes e revisões tarifárias é garantir uma tarifa justa para consumidores e investidores e estimular o aumento da eficiência e da qualidade da distribuição de energia elétrica. Vale ressaltar que visando da total transparência e oportunidade a sociedade para manifestar sua opinião e prestar a sua colaboração a agência promove audiências públicas para a coleta de subsídios aos processos decisórios que afetem direitos dos consumidores, agentes econômicos do setor elétrico ou outro segmento da sociedade. As referidas audiências públicas também são realizadas no âmbito do processo de revisão tarifária periódica para apresentação da proposta com os índices médios preliminares aprovados pela ANEL. A data e o local das audiências são divulgadas através de publicação no Diário Oficial da União e nos principais jornais de grande circulação em todo o país, além de haver espaço disponibilizado para consulta de contribuições de páginas eletrônicas da agência da Internet na área da ANEL. Audiência pública: as contribuições recebidas são encaminhadas a área regulatória competente e mais informações podem ser obtidas na página eletrônica da ANEL na Internet: </w:t>
      </w:r>
      <w:hyperlink r:id="rId2">
        <w:r>
          <w:rPr>
            <w:rStyle w:val="InternetLink"/>
          </w:rPr>
          <w:t>www.anel.gov.br</w:t>
        </w:r>
      </w:hyperlink>
      <w:r>
        <w:rPr/>
        <w:t xml:space="preserve"> na área biblioteca virtual item tarifas”. Após a leitura mencionou que a CPFL respondeu e não resolveu o problema de ninguém ficando apenas no discurso, nada de prático ocorreu para a redução tarifária de energia tento leve como pesada e espera que como foi enviada a Moção de Protesto a dezenove cidades da região metropolitana de Campinas acredita que alguns movimentos serão feitos para amenizar o reajuste tarifário que pesa muito nas residências como nas indústrias que representou índice alto para uma crise mundial vivida. Mencionou que assim que obter uma posição de agendamento das pessoas responsáveis solicitou aos vereadores a estarem juntos para pressionar ou cobrar uma decisão mais justa em relação ao reajuste tarifário da energia elétrica. Com a palavra o vereador - </w:t>
      </w:r>
      <w:r>
        <w:rPr>
          <w:b/>
        </w:rPr>
        <w:t xml:space="preserve">ANÍZIO TAVARES DA SILVA – </w:t>
      </w:r>
      <w:r>
        <w:rPr/>
        <w:t xml:space="preserve">saudou a todos os presentes e discorreu seqüencialmente ao referido discurso do vereador Peressim onde abordou sobre o aumento da CPFL onde viu uma matéria no jornal mencionando que um Juiz parece que de Campinas, determinou uma liminar cancelando o aumento de vinte e um por cento que a empresa tinha dado e que pode ser reduzido para seis por cento. Abordou que o aumento dado não teria critérios, simplesmente acrescentaram vinte e um por cento de aumento e o Juiz entendeu que não era justo e determinou seis por cento e está no aguardo o resultado. Mencionou também sobre a reunião aguardada com a CPFL houve informações que não houve agendamento por conseqüência de mudanças de funcionários na CPFL que coordenavam áreas, onde o funcionário novato na área está ainda se organizando e em breve marcaria a reunião com os vereadores na Câmara de Santa Bárbara d’Oeste. Mencionou sobre a elaboração de ofícios onde citou que cada dia que passa aparecem mais loteamentos irregulares no município e os moradores da Gleba São Sebastião não conseguem realizar as escrituras do local, pois o loteamento está irregular sem o conhecimento do vereador Anízio por isso do ofício de informação para a Prefeitura questionando qual é o problema da Gleba onde os moradores locais não conseguem as escrituras. Mencionou que já faz quase um mês que aprovou um projeto para a Prefeitura realizar um convênio com a CDHU para auxiliar a resolver os problemas dos loteamentos irregulares da cidade onde entrou em contato com a CDHU e responderam que o convênio não foi assinado. Observou que não saberia responder o que ocorrera, onde faz um determinado tempo que houve a aprovação do projeto o qual não foi assinado para a discussão sobre loteamentos o qual foi cancelada devido a falta da assinatura da cidade de Santa Bárbara com o convênio da CDHU. Solicitou para que o jurídico da Prefeitura e ao Prefeito para adiantar o convênio com a CDHU para trabalharem a questão porque há muitos problemas na cidade e também famílias com problemas em determinado loteamento o qual não conseguem a regularização e tendo a possibilidade da CDHU auxiliar na regularização há a necessidade da assinatura do convênio. Destacou que a Câmara Municipal já realizou sua parte, aprovando a quase um mês e ficou parado na Prefeitura com isso solicitou o encaminhamento do projeto ao CDHU e assinar o convênio. Mencionou sobre outro ofício encaminhado ao Poder Executivo seria sobre a reclamação dos funcionários públicos sobre a questão do atestado médico e por ele já teria terminado a questão, pois com a apresentação do atestado perderia valores na cesta básica e apelou ao Prefeito Municipal que quando um funcionário for ao médico e o atestado não for integral ao dia, mas sim algumas horas que esse atestado tenha extensão de uma hora a mais de que o funcionário esteja realizando a consulta. Abordou que nos dias de hoje conforme conversa com os médicos que só depende de autorização chegar e assim darão atestado com uma, duas, três horas a mais. Mencionou que o Prefeito precisaria rever a possibilidade de passar a ordem aos médicos que ao assinar os atestados dos funcionários públicos que dessem uma hora de carência a mais para dar tempo do funcionário retornar ao trabalho, aliviando assim preocupações com possíveis descontos de horários. Mencionou sobre outro ofício que era a extração de árvores, onde solicitou cerca de trinta ou mais pedidos o qual não foram atendidos o seus pedidos e também de outros vereadores e salientou que não há mais tempo de espera, as árvores terão sim que serem arrancadas evitando riscos aos familiares residentes próximos. Abordou sobre idéias já existentes na cidade onde realizaram parcerias com cerâmicas e as árvores de grande porte eram arrancadas e serradas as madeiras onde encaminhavam para as cerâmicas para serem queimadas pelo caminhão da Prefeitura e em troca traziam telhas de Brasilit ou tijolos, do qual funcionava, pois haviam telhas e tijolos cedidos às pessoas carentes que quisessem construir suas casas. Citou que funcionava bem a parceria e hoje como há grandes quantidades de árvores a serem arrancadas poderia estudar novamente o sistema realizando parceria com alguma cerâmica e trocar, pois hoje não se sabe o que está sendo feita amadeira que está sendo cortada, mas que poderia ser realizada a parceria ajudando às famílias carentes para conseguirem construir suas casas. Abordou sobre a Secretaria de Obras onde o Engenheiro Kênio está trabalhando e com vontade de resolver os problemas da cidade, mas como a verba da Secretaria é pouca e dificulta o trabalho em conseqüência da crise que dificulta a administração com as rendas em queda acumulando as preocupações. Destacou que fez um ofício solicitando ao engenheiro que fechasse o final de uma rua no Conjunto dos Trabalhadores onde os carros que entravam naquela rua estreita passava próxima a casa e a família se preocupava por ocasião de já terem batido e o Kênio fechou a rua abrindo também uma outra rua ligando o bairro para a Avenida Pedroso. Destacou também sobre um trabalho realizado pela Secretaria de Obras em uma estrada de terra no Jardim das Orquídeas onde próximo ao Supermercado São Vicente havia uma galeria que estava entupida e água não penetrando criava problema nas casas da Rua Ubirajara Alves e a Secretaria de Obras desentupiu a galeria e a água não perturba os vizinhos e construiu duas caixas na estrada de terra para segurar a água e uma delas deu problema onde com a chuva encheu-a e a água não sumiu e mesmo com um mês de sol a água não penetrou na terra. Abordou que os moradores se preocuparam com a água e voltou a conversar com o Kênio e fechou a caixa por ocasião da água não conseguir penetrar na terra. Acrescentou que a Secretaria está trabalhando, mas são muitas as obras e a situação não é boa e espera que a situação da Prefeitura melhore e desenvolva mais os trabalhos na cidade. Com a palavra o vereador - </w:t>
      </w:r>
      <w:r>
        <w:rPr>
          <w:b/>
        </w:rPr>
        <w:t xml:space="preserve">JOSÉ LUÍS FORNASARI – </w:t>
      </w:r>
      <w:r>
        <w:rPr/>
        <w:t xml:space="preserve">Abordou que se dirigiu ele e seu assessor a Secretaria de Obras e ao passar a ponte que liga o Bairro Sartore ao Itamarati notou que estava desnivelada onde houve a verificação e constatou que as cabeceiras estavam afundadas e tinham cedido com risco de caminhões pesados passarem pelo local e acontecer algum grave acidente. Mencionou que já conversaria com o Kênio a respeito das reivindicações sobre a rotatória do supermercado União, pois ainda há problemas e aproveitou para solicitar a verificação da ponte onde houve por imediato a interdição por não haver condições de tráfego pelo local e mencionou que até o fim do ano a ponte será de concreto e espera que assim ocorra. Agradeceu também ao Kênio com o Jocimar por atender uma reivindicação do povo do bairro Nova Conquista onde havia uma rua ao lado da igreja Pentecostal tomada por entulhos e lixo incomodando os munícipes e atualmente está ocorrendo a limpeza do local e será colocado no local uma caçamba para facilitar a remoção. Destacou que há uma empresa na cidade que produz britador onde entrou em contato o qual teve a resposta das potências das máquinas quanto as toneladas por hora e em conversa com o Engenheiro João Giovanetti está interessado em adquirir uma máquina e o vereador estará entregando o quanto antes o projeto, as máquinas, o fornecedor para o quanto antes a cidade tenha a máquina pois o pessoal da caçamba continua com problemas sem ter na cidade onde jogar os entulhos e as estradas rurais após as chuvas já começaram a ter problemas com barros, até mesmo de tráfego pelos ônibus escolares ocasionando reclamações devido a falta de colocação dos cascalhos nos locais. Abordou que com a máquina poderá fornecer matéria prima para usá-las nas estradas e melhorar o tráfego do pessoal rural até a cidade e mencionou sobre uma resposta recebida de um requerimento formulado sobre a área esquecida entre o final da rua Inácio Antonio e a Avenida Colifeu de Azevedo Marques onde se encontrava a famosa árvore do Tarzan e que há muitos problemas como: mato alto, insetos peçonhentos, prejudicando os moradores. Solicitou a sua assessora Lúcia para ler a resposta do requerimento para o conhecimento dos vereadores e munícipes: “(1) Esta área pertence a municipalidade ou particular? O referido local trata-se de área particular, a área apresenta problemas de drenagem e surgimento de água e segundo informações do proprietário existe em tramitação junto ao Ministério Público a formalização de um TAC (Termo de Ajustamento de Conduta). (2) Se for da municipalidade, existe algum projeto de urbanização para a referida área? Se afirmativo qual seria esse projeto? O município em oportunidades anteriores entendeu pela restrição de ocupação da área para fins de exploração comercial em interesse pela sua recuperação ambiental, parque ou outros equipamentos combatíveis. (3) Se a área for particular existem informações do que seria feito no local? Em 2008 o proprietário solicitou diretrizes para a construção de conjunto em condomínio tendo sido indeferido pelas ações acima referidas”. Retomou a palavra o vereador “Joi” dizendo que ficaria tudo na mesma e afirmou que o local é de propriedade particular e está na Justiça e enquanto não desenrolar infelizmente a cidade conviverá com o desconforto e sendo uma área vertente e poderia ser usado para um bosque ou algo melhor e bonito para os moradores desfrutarem do local. Retornou a discorrer sobre a rotatória do supermercado União é um caso verídico e convidou a todos passarem pelo local em horário de pico para presenciarem o problema constante para quem mora no bairro São Francisco e a situação local está na Secretaria de Trânsito para observação e após desenvolverão um projeto e em seguida passará a Secretaria de Obras para as devidas providências e onde uma das idéias é interromper a rua Tupis que vem da antiga Divasa que chega na rotatória. Abordou que a idéia seria ter lombadas antes da rotatória, construir uma entrada e aproveitar que os veículos diminuam a velocidade na lombada e os veículos que venham da Divasa entrar diminuindo uma entrada na rotatória facilitando, se colocarem o semáforo, o trafego local e o pessoal que mora no bairro São Francisco do lado do Mirzinho tenha como passar ao lado do Supermercado União, farmácia, padaria e etc. Com a palavra o vereador - </w:t>
      </w:r>
      <w:r>
        <w:rPr>
          <w:b/>
        </w:rPr>
        <w:t xml:space="preserve">CARLOS FONTES – </w:t>
      </w:r>
      <w:r>
        <w:rPr/>
        <w:t xml:space="preserve">solicitou a prorrogação do horário para apreciação da palavra livre, o qual foi acatado por todos os vereadores presentes e em seguida parabenizou a primeira Expochocomilho que aconteceu entre os dias dez e quatorze de Junho no barracão da antiga Usina Santa Bárbara, evento muito aproveitado o qual não esteve presente devido a viagem já programada, mas foi representado pelo senhor Juliano Caetano e parabenizou a Igreja Evangélica Assembléia de Deus, Ministério de Madureira na pessoa do Presidente Pastor Eliseu Virgínio da Silva junto com seus colaboradores, organizadores do evento, programação que foi excelente a cidade e que foi marcante esta primeira Expochocomilho e que no dia dez teve a presença dos cantores Leonardo Gonçalves, Valdecir Aguiar, Amanda Ferrari, Rubem Macedo, Damaris Borro, no dia doze, Paulo Baruque, Mariana Valadão, Amaury de Jesus e Sal Mente Banda, no dia onze, David Kilan, Dande Graci, Ministério Novo Semear e Banda, Kadochi Banda, no dia treze esteve o pregador Lu e Banda ex Racionais, Apocalipse Dezesseis, Luciano Klevi e banda e no encerramento dia quatorze bandas da região e também no local serviu alimentação sendo muito proveitoso o evento e parabenizou toda a equipe organizadora e em especial o Pastor Eliseu Virgínio da Silva o qual deu titulo de cidadão barbarense ao seu pai Pastor Eugênio Virgínio da Silva ocorrido no segundo mandato. Abordou sobre algumas indicações apresentadas onde na 545/09 solicita a instalação de um poste com iluminação pública para a rua Profeta Josué na altura do n. 415 no Jardim Laudisse II, no bairro em sua ultima rua existe uma marmoraria do qual foi assaltada e no local não há iluminação e do local a rotatória do Romano não há iluminação pública e está enviando a indicação ao Poder Executivo a pedido dos moradores e comerciantes locais. Apresentou também a Indicação 546/09 solicitando a reforma de uma canaleta para escoamento de água localizada na rua José João Sans na altura do número 376 no bairro Jardim Cavalheiro que está com problema o local e a pedido dos moradores o qual a apresenta e outra Indicação 547/09 onde solicita pinturas de guias e sinalização de solos, iluminação de trechos escuros na Avenida Prefeito Isaías Hermínio Romano que interliga a Avenida Santa Bárbara com a Avenida Pedroso e solicitou em nome das pessoas que residem no Conjunto Habitacional dos Trabalhadores e que trafegam no local tem cobrado a iluminação. Abordou também a construção de passeio público em toda a extensão da Avenida Prefeito Isaías Hermínio Romano também que ligam os bairros o Conjunto Dos Trabalhadores e Ângelo Giubina com o São Francisco. Observou sobre a questão de estudar a possibilidade para abrir uma rua partindo da escola Therezinha Quinalha do Jardim Vista Alegre até o Parque Residencial do Lago, rua solicitada em nome da população totalmente asfaltada com calçada para passeio e iluminação pública, pois há muitos residentes no Parque Residencial do Lago onde há crianças que estudam na escola Therezinha Quinalha ou na Odair Oliveira Segamarchi e em contra partida há pessoas que moram no Jardim Vista Alegre e estudam na ADI Professor Renato e realmente necessitam da ligação, pois há pessoas que atravessam a pé subindo o morro, escada que é complicada a travessia principalmente pelos idosos e com problemas de saúde que tem que dar uma enorme volta para chegar na escola Therezinha Quinalha. Destacou que há uma área pública na rua da Bondade esquina com a rua da Boa Vontade área essa que está cercada com madeira onde as pessoas tem plantações e que a área pertence a municipalidade e em nome da população reivindica a construção de uma área de lazer pois no local não há divertimento principalmente às pessoas idosas e também daria para construir mini campos a crianças que também necessitam de área de lazer e com isso aguarda a solução dessa questões como outras importantes da região dos bairros Vista Alegre, Parque do Lago, Santa Rita. Mencionou que reconhece as dificuldades da Prefeitura, mas precisam trabalhar as questões do município buscando as informações necessárias, mas há as necessidade e dão toda a credibilidade ao Prefeito para poder trabalhar e colocar a casa em ordem do qual votarão em breve o orçamento para o ano que vem do Governo Mário pois o atual foi aprovada pela administração passada e espera que o próximo venha fazer o que foi prometido em campanha. Com a palavra o vereador - </w:t>
      </w:r>
      <w:r>
        <w:rPr>
          <w:b/>
        </w:rPr>
        <w:t xml:space="preserve">FABIANO W. R. MARTINEZ – </w:t>
      </w:r>
      <w:r>
        <w:rPr/>
        <w:t xml:space="preserve">mencionou que ganhou um DVD sobre algumas áreas públicas do país que recebem doações da Unimed para a construção de academias ao ar livre para as pessoas idosas e no Estado do Paraná em Maringá o Prefeito local adquiriu a idéia e hoje há trinta pontos em Maringá com a academia e os aparelhos doados pela Unimed no qual reduziu em setenta por cento o atendimento ao idoso, realizada em pesquisa, e a cidade de Maringá ganhou com o projeto e o Prefeito ficou feliz e quer mais investimentos ao idoso na cidade. Registrou que terá uma reunião com o diretor da Unimed da região metropolitana de Campinas para reivindicar os aparelhos a Santa Bárbara d’Oeste que acha importante e frisou que se a Unimed realizou o projeto no estado do Paraná porque não haveria de tentar fazer o projeto no Estado de São Paulo e em Santa Bárbara. Abordou que estaria em reunião com o Diretor acompanhado com o técnico que elabora projetos para Prefeitura o Rodolfo que estará explicando o funcionamento e mostrando áreas do município que foi realizado o projeto e tentará conseguir aparelhos pela Unimed que cuidará da área cedida pela Prefeitura. Mencionou que a união faz força quando por fotos o vereador Anízio mostrou uma saída rua Benedito Antonio Atanásio no Conjunto dos Trabalhadores que é uma reivindicação dos moradores locais que pedem a saída há mais de quinze anos e ficou contente pelo pedido do vereador Anízio. Abordou que um pouco tarde fez a reivindicação na semana anterior e teve a certeza de que teria a possibilidade de abrir a rua Benedito Antonio Atanásio até a Avenida Pedroso pelo Secretário o qual não esperava que a rua fosse aberta tão rapidamente. Aparteou-o o vereador - </w:t>
      </w:r>
      <w:r>
        <w:rPr>
          <w:b/>
        </w:rPr>
        <w:t xml:space="preserve">JOSÉ LUÍS FORNASARI – </w:t>
      </w:r>
      <w:r>
        <w:rPr/>
        <w:t xml:space="preserve">demonstrou alegria em abrir a rua, pois foi uma reivindicação antiga dos moradores locais e há um mês atrás foi agendado uma reunião com o Prefeito o qual esteve presentes com todos os seus secretários e a pedido do senhor Anderson Wiezel e o senhor Ailton do Conjunto dos Trabalhadores que também reivindicaram. Frisou que faria as indicações por ter comentado em reunião e achou que o Prefeito já estaria indicando ao Secretário de Obras, pois na reunião os moradores reivindicaram e ficou feliz que o pedido já foi atendido. Aparteou o vereador - </w:t>
      </w:r>
      <w:r>
        <w:rPr>
          <w:b/>
        </w:rPr>
        <w:t xml:space="preserve">ERB OLIVEIRA MARTINS – </w:t>
      </w:r>
      <w:r>
        <w:rPr/>
        <w:t xml:space="preserve">também mostrou contentamento pela obra efetuada no local, que fica próxima a sua casa, e parabenizou o Prefeito e o Secretário de Obras do qual prometeu em campanha que faria e fez. Destacou que a obra há muito tempo é solicitada e ficou contente do Prefeito estar atendendo os vereadores e a população do qual atende as pessoas com carinho e está tentando fazer tudo que a população pede e o a obra em questão já era pedido antigo. Ressaltou que muitos vereadores já fizeram o pedido, menos ele, e parabenizou ao Prefeito em atender a reivindicação no local. Retomou a palavra o vereador - </w:t>
      </w:r>
      <w:r>
        <w:rPr>
          <w:b/>
        </w:rPr>
        <w:t xml:space="preserve">JOSÉ LUÍS FORNASARI – </w:t>
      </w:r>
      <w:r>
        <w:rPr/>
        <w:t xml:space="preserve">ressaltou o perigo da rotatória do supermercado União onde um munícipe local o ligou na sessão mencionando sobre um atropelamento de um ciclista do qual consta e comprova da necessidade para o quanto antes tomar providências no local. Com a palavra o vereador - </w:t>
      </w:r>
      <w:r>
        <w:rPr>
          <w:b/>
        </w:rPr>
        <w:t xml:space="preserve">FABIANO W. R. MARTINEZ – </w:t>
      </w:r>
      <w:r>
        <w:rPr/>
        <w:t>demonstrou solidariedade ao vereador “Joi” em também tomar partido referente a rotatória, do qual não conhece bem, mas demonstrou seu auxílio. Salientou que também vinha pedindo providências para a abertura da rua onde se dirigiu com o Engenheiro de Trânsito ao local, doutor Eduardo e o Quênio, pois a principio foi mencionado que abriria a última rua pelos moradores e na constatação a última rua não abriria por ocasião de entrar em área particular. Mencionou que recebeu um conselho do Secretário de Trânsito para conversar com os moradores locais e até colhesse um baixo assinado para que futuramente não houvesse problema e os moradores locais ficassem cientes de qual rua abriria. Mencionou que conversou com os moradores locais e tinha em suas mãos um abaixo assinado com trezentos e oitenta assinaturas dos moradores locais e ficou contente pelo trabalho em conjunto de uma reivindicação de mais de quinze anos que foi atendida. O senhor Presidente, proclamou: “Nada mais havendo a tratar, declaro encerrada a presente Reunião, agradecendo a proteção de Deus e convidando a todos a uma saudação ao Pavilhão Nacional”. Eu __________________________________ (Alexandre José Carpim), Escriturário, redigi esta Ata para os devidos fins de registro; Eu, ______________________________ (Daisy Mac-Knight Petrini), Chefe da Secretaria, a subscrevo. Após lida, será assinada pela Edilidade. Santa Bárbara d’Oeste, Estado de São Paulo, aos dezesseis dias de junho de dois mil e nove.</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center"/>
              <w:rPr/>
            </w:pPr>
            <w:r>
              <w:rPr/>
              <w:t>- Presidente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center"/>
              <w:rPr/>
            </w:pPr>
            <w:r>
              <w:rPr/>
              <w:t>- Vice-Presidente -</w:t>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rPr/>
            </w:pPr>
            <w:r>
              <w:rPr/>
            </w:r>
          </w:p>
        </w:tc>
      </w:tr>
      <w:tr>
        <w:trPr/>
        <w:tc>
          <w:tcPr>
            <w:tcW w:w="4409" w:type="dxa"/>
            <w:tcBorders/>
          </w:tcPr>
          <w:p>
            <w:pPr>
              <w:pStyle w:val="Heading7"/>
              <w:spacing w:before="240" w:after="60"/>
              <w:jc w:val="center"/>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06" w:type="dxa"/>
            <w:tcBorders/>
          </w:tcPr>
          <w:p>
            <w:pPr>
              <w:pStyle w:val="Heading7"/>
              <w:spacing w:before="240" w:after="60"/>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Corpodetexto2"/>
        <w:rPr>
          <w:lang w:val="es-ES_tradnl"/>
        </w:rPr>
      </w:pPr>
      <w:r>
        <w:rPr>
          <w:lang w:val="es-ES_tradnl"/>
        </w:rPr>
      </w:r>
    </w:p>
    <w:sectPr>
      <w:headerReference w:type="default" r:id="rId3"/>
      <w:headerReference w:type="first" r:id="rId4"/>
      <w:footerReference w:type="default" r:id="rId5"/>
      <w:footerReference w:type="first" r:id="rId6"/>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2ª Reunião Ordinária, de 16 de junh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l.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2:00Z</dcterms:created>
  <dc:creator>flavio</dc:creator>
  <dc:description/>
  <dc:language>en-US</dc:language>
  <cp:lastModifiedBy>Sec08</cp:lastModifiedBy>
  <cp:lastPrinted>2009-06-19T14:58:00Z</cp:lastPrinted>
  <dcterms:modified xsi:type="dcterms:W3CDTF">2009-06-22T12:29:00Z</dcterms:modified>
  <cp:revision>190</cp:revision>
  <dc:subject/>
  <dc:title> </dc:title>
</cp:coreProperties>
</file>