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9 DE ABRIL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13ª (décima terceira) Reunião Ordinária da Câmara Municipal de Santa Bárbara d’Oeste do exercício 2013, na 39ª (trigésima nona) Legislatura, a ser realizada no dia 09 (nove) de abril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VETO TOTAL AO PROJETO DE LEI COMPLEMENTAR Nº 02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iCs/>
        </w:rPr>
        <w:t>Revoga a Lei Complementar nº 18, de 20 de março de 2006 com repristinação da redação anterior do art. 275; a alínea c, do art. 282 e os arts. 296 e 297, da Lei nº 2.402, de 07 de janeiro de 1999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VETO TOTAL AO PROJETO DE LEI Nº 8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brigatoriedade de instalação de câmeras de monitoramento nos bares, casas noturnas, casas de eventos e festas, restaurantes dançantes e similares, com capacidade mínima acima de 100 (cem) pessoas,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VETO TOTAL AO PROJETO DE LEI Nº 9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brigatoriedade de instalação de câmeras de monitoramento ou divisórias em material transparentes nos pet shops e estabelecimento similares no município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VETO TOTAL AO PROJETO DE LEI Nº 0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limpeza, higienização e manutenção dos reservatórios de água dos prédios públicos uma vez ao an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Antonio Perei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VETO TOTAL AO PROJETO DE LEI Nº 04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emissão por e-mail de contas de consumo do Departamento de Água e Esgoto – DAE, bem como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VETO TOTAL AO PROJETO DE LEI Nº 05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utoriza o Poder Executivo Municipal a incluir no calendário municipal a ‘Marcha para Jesus’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Permanente de Justiça e Redação -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18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Companhia Paulista de Força e Luz (CPFL), bem como ao Ilustríssimo Senhor Secretario Hamilton Cavichiolli, manutenção de Iluminação Pública na Rua Roldão Jorge Patrício, nº 62, no bairro Conjunto dos Trabalhadore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elipe Sanch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18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Prefeitura Municipal de Santa Bárbara d’oeste, DAE (Departamento de Água e Esgoto) em parceria com o Consórcio PCJ (Consórcio das Bacias dos Rios Piracicaba, Capivari, e Jundiaí), e Tivoli Shopping, pelos eventos de comemoração do Dia Mundial da Água (22/03)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19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Usina Furlan, com o apoio da Empresa Du Pont, DAE (Departamento de Água e Esgoto) e GPA (Grupo de proteção Ambiental), pela promoção da terceira edição do projeto Socioambiental ‘Santa Bárbara d’Oeste, Terra de Água Boa’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19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o CONSELHO DE PROTEÇÃO E DEFESA DO DIREITO DA MULHER-CMPDDM, pela luta em prol dos direitos das mulheres em noss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José da Sil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) N° 192/201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Ilustríssimo Senhor Secretário Hamilton Cavichiolli, instalação de Iluminação Pública na Rua Cariris, em frente ao número 395, no bairro São Francisco II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19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Deputado Federal Guilherme Campos solicitando intermediação do parlamentar para a liberação de recursos junto ao Governo Federal, e de Emendas Parlamentares para serem aplicadas na área da saúde n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19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, Denis Andia, para que apresente o PL, para aprovação, que ‘Dispõe sobre a criação do beneficio gratuito aos adolescentes da Guarda Mirim para o uso no Sistema de Transportes Público Coletivo Urbano no município de Santa Bárbara d’oeste e dá outras Providências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Fabiano W. Ruiz Martinez -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19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elo ao Excelentíssimo Senhor Presidente da EMTU/SP a fim de permitir o transporte gratuito de carteiros uniformizados e a trabalho nos ônibus metropolitanos em Santa Bárbara d’Oeste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ntonio Pereir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05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bril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5:00Z</dcterms:created>
  <dc:creator>sec01</dc:creator>
  <dc:description/>
  <cp:keywords/>
  <dc:language>en-US</dc:language>
  <cp:lastModifiedBy>Bruno Argente</cp:lastModifiedBy>
  <cp:lastPrinted>2013-04-05T08:44:00Z</cp:lastPrinted>
  <dcterms:modified xsi:type="dcterms:W3CDTF">2013-04-05T11:44:00Z</dcterms:modified>
  <cp:revision>4</cp:revision>
  <dc:subject/>
  <dc:title>ORDEM DO DIA</dc:title>
</cp:coreProperties>
</file>