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26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2 DE JULH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JETO DE LEI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 – Ver. Ademir José da Silva (PT) – “Dispõe sobre a criação do ‘Programa Preserve o Verde’ no Município de Santa Bárbara d’Oeste e dá outras providências”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S DE RESOLUÇÃO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4 – Ver. Raimundo “Itaberaba” (PSDB) – “Dispõe sobre o limite de gastos com telefone nos gabinetes de Vereadores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5 – Ver. Raimundo “Itaberaba” (PSDB) – “Dispõe sobre a utilização de máquinas copiadoras do Poder Legislativo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6 – Ver. Raimundo “Itaberaba” (PSDB) – “Dispõe sobre a administração, guarda e utilização de veículos pertencentes ao Poder Legislativo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17 – Ver. Raimundo “Itaberaba” (PSDB) – “Dispõe sobre a fixação de cotas de selos e envelopes para os gabinetes dos Vereadores e dá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MOÇÕES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Ver. Raimundo “Itaberaba” (PSDB) – Nº 93/2008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•</w:t>
      </w:r>
      <w:r>
        <w:rPr>
          <w:color w:val="000000"/>
          <w:sz w:val="28"/>
          <w:szCs w:val="28"/>
          <w:lang w:val="pt-BR"/>
        </w:rPr>
        <w:tab/>
        <w:t>“Manifesta apelo ao Senhor Prefeito Municipal para a criação de área de lazer no Jardim Santa Rita de Cássia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JETO DE LEI Nº 51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 : Autoriza o Poder Executivo  a contratar financiamento com a Caixa Econômica Federal, oferecer garantias e dá outras providências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 : Poder Executivo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MOÇÃO Nº 90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: “Manifesta apelo ao Ministro da Educação Sr. Fernando Haddad e ao Secretário de Educação Profissional, Sr. Eliezer Pacheco para a instalação de Unidade Federal de ensino profissionalizante em Santa Bárbara d’Oeste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Ditinho Ferreira - PP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MOÇÃO Nº 91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: “Manifesta apelo ao Sr. Prefeito Municipal, José Maria de Araújo Júnior, para destinação de áreas para lazer noturno da juventude barbarense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Ditinho Ferreira - PP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MOÇÃO Nº 92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: “Manifesta aplauso ao Governador José Serra pela aprovação da lei complementar que amplia o período de licença-maternidade para funcionárias públicas estaduais de quatro para seis meses (120 para 180 dias)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. Juca Bortolucci - PSDB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REJEITADA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8/2008 – Rejei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enta: “Dispõe sobre alteração da Lei nº 2.940/06 que determinou sobre o tempo de espera nas filas das agências bancárias no Município de Santa Bárbara d’Oeste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ra. Mercedes Roveri Grande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 PREJUDICADAS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JETO DE LEI Nº 46/2008 – Acatado parecer contrário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: “Dá nova redação ao art. 5º e inciso XIII, art. 6º e parágrafos, art. 19 e ao anexo II, no que se refere a criação dos cargos efetivos e comissionados da Lei 3.025 de 08 de outubro de 2007 e dá outras providências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Poder Legislativo (Ver. Raimundo “Itaberaba” - PSDB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DECRETO-LEGISLATIVO Nº 3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enta: “Fixa o número de vereadores na Câmara Municipal de Santa Bárbara d’Oeste para a legislatura de 2009/2012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Raimundo “Itaberaba” - PSDB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Raimundo “Itaberaba” (PSDB)</w:t>
        <w:tab/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ao cascalhamento na Rua E, localizada nas “Chácaras Pinheirinho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colocação de redutor de velocidade na Rua Dona Margarida, defronte à Cadeia Pública Pedro Cromo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e nivelamento em asfalto na Rua Riachuelo, esquina com General Osório, no centro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Ver. Ditinho Ferreira (PP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melhorias na sinalização de solo nas vias do bairro Jardim Santa Rita de Cássi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instalação de assentos públicos em área localizada na Rua Ernesto Naidelice, cruzamento com a Rua Francisco Egydio de Godoy, no bairro Francisco de Cillo (Inocoop)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instalação de iluminação pública em área localizada na Rua Ernesto Naidelice, cruzamento com a Rua Francisco Egydio de Godoy, no bairro Francisco de Cillo (Inocoop)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instalação de iluminação pública em quadras, localizadas em área entre as Ruas Tupis, Eduardo Camargo, Guaianazes e Antonio Evaristo de Paula, no bairro Santa Rita de Cássi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melhorias na sinalização de lombadas, localizadas na Estrada de Cillo, entre a rotatória do bairro São Francisco I e a ponte sobre a SP/304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melhorias na sinalização de solo na Rua João Ridley Bufford, entre as Ruas Floriano Peixoto e Prudente de Moraes, no centro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instalação e substituição de placas denominativas em vias do bairro Jardim Santa Rita de Cássi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melhorias na sinalização de solo na Avenida do Comércio, cruzamento com a Rua Diadema, no bairro Jardim Esmerald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limpeza e capinagem em área particular, localizada na Rua Virgínia Bettin Defavari, entre as Ruas Cristina Caetano Machado e Benjamin Wiezel, no bairro Santa Rita de Cássi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limpeza e capinagem em área particular, localizada na Rua Tapuias, defronte ao n° 335, entre as Ruas Tucanos e Tupiniquins, no bairro São Francisco II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ra. Mercedes Roveri Grande (PT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com relação à construção de mais uma galeria para águas pluviais, em frente ao portão de acesso ao Parque dos Ipês, na Rua Argentin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com relação à construção de galerias e boca-de-lobo na Rua Bolívia, no desemboque com a Rua Argentin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e colocar uma tampa em um poço de visita, localizado em frente ao portão do Parque dos Ipês, na Rua Argentin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e colocar travas nas tampas nos poços de visitas, próximos ao Parque dos Ipês, na Rua Argentin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com relação à troca da grade de proteção da boca-de-lobo localizada em frente ao nº 390, na Rua Argentin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necessidade de instalação de redutor de velocidade na Avenida São Paulo II, próximo à Rua Ribeirão Preto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e sinalização de solo na Rua Ribeirão Preto, especialmente no cruzamento com Avenida São Paulo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e sinalização de solo na Avenida São Paulo I e II, na Zona Leste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Raimundo Itaberaba (PSDB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e nivelamento em canaleta na Rua Elizabeth Steagall Pirtouscheg esquina com Avenida Tiradentes, no Jardim Primavera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Laerte Antonio da Silva (PSDB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construção de lombada na Rua do Amor, no bairro Jd. Vista Alegre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Juca Bortolucci (PSDB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a realização de operação tapa-buracos na Vila Brasil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 xml:space="preserve"> “Providências quanto à colocação de cascalho em rua no Vale das Cigarras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Ver. Enoc Martins Coutinho (PDT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Informações a respeito da construção de calçadas e limpeza de mato no bairro Conjunto Habitacional dos Trabalhadores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>Ver. Juca Bortolucci (PSDB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e sinalização de solo de embarque e desembarque de deficiente físico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a realização de revitalização de praça, no Parque Eldorado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e correção de placa de identificação em rua do Jd. Dona Regin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acerca do recapeamento na Rua Guaianazes, no Jardim São Francisco II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>Ver. Ditinho Ferreira (PP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reconstituição da camada asfáltica no cruzamento das Ruas Araçatuba e Goiânia, ao lado da EMEI Elvira Valente Dias, no bairro Planalto do Sol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melhorias na sinalização de solo ao longo da Rua Araçatuba, no bairro Planalto do Sol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melhorias na sinalização de solo na Avenida do Comércio, esquina com a Rua do Rayon, no bairro Jardim Esmerald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construção de ciclovia e de calçadas ao longo da Avenida Prefeito Isaías Hermínio Romano, localizada na altura do Loteamento Souza Queiroz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readequação de canaleta, localizada na Rua Maceió, defronte à Nova Loja Papelaria, no bairro Cidade Nova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Ademir José da Silva (PT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Informações sobre a estimulação de ações que permitam a diversificação das atividades econômicas de nosso Município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Informações sobre a preservação ambiental de nosso Município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sobre a possibilidade de instalação de uma Unidade do PROCON – Programa de Defesa do Consumidor – na Zona Leste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colocação de poste de iluminação pública nos finais das Ruas Fortunato Veroneze, Luiz Laudissi e Sebastião Inácio de Campos, próximas ao córrego Mollon no bairro Jardim Mollon IV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•</w:t>
      </w:r>
      <w:r>
        <w:rPr>
          <w:sz w:val="28"/>
          <w:szCs w:val="28"/>
          <w:lang w:val="pt-BR"/>
        </w:rPr>
        <w:tab/>
        <w:t>“Providências quanto à construção de uma área de lazer em terreno defronte à Capela São Francisco de Assis, localizado na Rua Sebastião Inácio de Campos, no bairro Mollon IV”.</w:t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2:00Z</dcterms:created>
  <dc:creator>Jur-01</dc:creator>
  <dc:description/>
  <cp:keywords/>
  <dc:language>en-US</dc:language>
  <cp:lastModifiedBy>imp02</cp:lastModifiedBy>
  <cp:lastPrinted>2008-07-23T08:50:00Z</cp:lastPrinted>
  <dcterms:modified xsi:type="dcterms:W3CDTF">2008-07-23T11:52:00Z</dcterms:modified>
  <cp:revision>2</cp:revision>
  <dc:subject/>
  <dc:title>RESUMO DA 21ª REUNIÃO ORDINÁRIA DA CÂMARA MUNICIPAL DE SANTA BÁRBARA D’OESTE, REALIZADA</dc:title>
</cp:coreProperties>
</file>