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 DE FEVEREIR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3ª (terceira) Reunião Ordinária da Câmara Municipal de Santa Bárbara d’Oeste do exercício 2011, na 38ª (trigésima oitava) Legislatura, a ser realizada no dia 01 (um) de fevereiro de 2011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Nº 121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Dispõe sobre a desafetação de bem de uso comum do povo para dominial e autoriza sua alienação aos proprietários dos imóveis lindeiro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 Comissão Temporária: de Justiça e Redação; de Política Urbana e de Meio Ambiente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diamento: em 18/01/2011, a pedido do vereador “Zeca” Gonçalv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1) N° 006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</w:rPr>
        <w:t>Manifesta apelo ao Sr. Prefeito Municipal - Exmo. Sr. Mário Celso Heins e aos órgãos competentes, em relação à conscientização dos moradores a não jogar lixo e entulhos em vias pública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Laerte Silva;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2) N° 007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</w:rPr>
        <w:t>Manifesta apelo à Excelentíssima Deputada Estadual, Senhora Rita Passos, para intermediar junto ao Governo do Estado de São Paulo a construção de uma alça de acesso na Rodovia Comendador Américo Emílio Romi, na altura do KM 18, próximo à ‘Usina Galvão’, localizada em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;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28 de janeiro 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52:00Z</dcterms:created>
  <dc:creator>sec01</dc:creator>
  <dc:description/>
  <cp:keywords/>
  <dc:language>en-US</dc:language>
  <cp:lastModifiedBy>Sec09</cp:lastModifiedBy>
  <cp:lastPrinted>2011-01-27T10:53:00Z</cp:lastPrinted>
  <dcterms:modified xsi:type="dcterms:W3CDTF">2011-01-27T13:12:00Z</dcterms:modified>
  <cp:revision>3</cp:revision>
  <dc:subject/>
  <dc:title>ORDEM DO DIA</dc:title>
</cp:coreProperties>
</file>