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OÇÃO N° 25/08</w:t>
      </w:r>
    </w:p>
    <w:p>
      <w:pPr>
        <w:pStyle w:val="Heading1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TextBodyIndent"/>
        <w:ind w:left="4395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Manifesta aplauso ao Radialista Carlos Fontes pelo 16º aniversário do programa “Jesus Cristo, Eu e Você’ ”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neste ano de 2008, o programa “Jesus Cristo, Eu e Você”, apresentado pelo radialista e presbítero Carlos Fontes, completa 16 anos de existência, pois está no ar desde 13 de março de 1992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onsiderando-se </w:t>
      </w:r>
      <w:r>
        <w:rPr>
          <w:rFonts w:cs="Bookman Old Style" w:ascii="Bookman Old Style" w:hAnsi="Bookman Old Style"/>
          <w:sz w:val="23"/>
          <w:szCs w:val="23"/>
        </w:rPr>
        <w:t>que, o programa tem por finalidade levar os conhecimentos bíblicos aos ouvintes que encontram na Palavra de Deus o refrigério para suas alm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é um programa interdenominacional, ou seja, todas as igrejas evangélicas participam da programação, levando aos ouvintes informações, paz, alegria e a oração da fé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o programa “Jesus Cristo, Eu e Você” também tem dado sua parcela de contribuição na área social, através do quadro “Faça uma Criança Feliz”, que há muitos anos vem ajudando as pessoas carentes do nosso município e região, sendo que os ouvintes têm sido muito solidários às solicitações feitas por pessoas carentes através de cartas que são lidas na programação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onsiderando-se </w:t>
      </w:r>
      <w:r>
        <w:rPr>
          <w:rFonts w:cs="Bookman Old Style" w:ascii="Bookman Old Style" w:hAnsi="Bookman Old Style"/>
          <w:sz w:val="23"/>
          <w:szCs w:val="23"/>
        </w:rPr>
        <w:t>que, o programa “Jesus Cristo, Eu e Você” dos 16 anos no ar, são 12 anos na Rádio Brasil 690 AM e 4 anos na Rádio Nova Sumaré 540 AM, e, atualmente, está sendo transmitido aos sábados, das 22h00 as 24h00 pela Rádio Brasil 690 AM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oponho à Mesa, após ouvido o Plenário, na forma regimental, Moção de Aplauso ao ilustre Senhor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Carlos Fontes,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Presbítero da Igreja Assembléia de Deus – ‘Ministério Belém’ e Radialista, pelo 16º aniversário do programa “Jesus Cristo, Eu e Você”</w:t>
      </w:r>
      <w:r>
        <w:rPr>
          <w:rFonts w:cs="Bookman Old Style" w:ascii="Bookman Old Style" w:hAnsi="Bookman Old Style"/>
          <w:sz w:val="23"/>
          <w:szCs w:val="23"/>
        </w:rPr>
        <w:t>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 Câmara Municipal de Santa Bárbara d’Oeste aplaude o </w:t>
      </w:r>
      <w:r>
        <w:rPr>
          <w:b/>
          <w:sz w:val="23"/>
          <w:szCs w:val="23"/>
        </w:rPr>
        <w:t>‘Radialista Carlos Fontes’</w:t>
      </w:r>
      <w:r>
        <w:rPr>
          <w:sz w:val="23"/>
          <w:szCs w:val="23"/>
        </w:rPr>
        <w:t>, pelo 16º Aniversário do Programa ‘Jesus Cristo, Eu e Você’, pelos relevantes serviços prestados através de sua programação, parabenizando-o, sendo extensivo aos seus ouvintes e colaboradores”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3"/>
          <w:szCs w:val="23"/>
        </w:rPr>
        <w:t>Plenário “Dr. Tancredo Neves”, em 15 de fevereiro de 2008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ERTE ANTONIO DA SILVA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vereador-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8:00Z</dcterms:created>
  <dc:creator>re0102</dc:creator>
  <dc:description/>
  <dc:language>en-US</dc:language>
  <cp:lastModifiedBy>sec01</cp:lastModifiedBy>
  <cp:lastPrinted>2008-02-20T16:03:00Z</cp:lastPrinted>
  <dcterms:modified xsi:type="dcterms:W3CDTF">2008-05-09T14:08:00Z</dcterms:modified>
  <cp:revision>2</cp:revision>
  <dc:subject/>
  <dc:title>MOÇÃO N°        /05</dc:title>
</cp:coreProperties>
</file>