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1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6 DE AGOST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ensagens de Veto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TextBodyIndent"/>
        <w:ind w:hanging="395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ensagens de Ve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eto Total ao Projeto de Lei n° 28/2008, de autoria do Ver. Ademir José da Silva (PT), que “</w:t>
      </w:r>
      <w:r>
        <w:rPr>
          <w:rFonts w:cs="Times New Roman" w:ascii="Times New Roman" w:hAnsi="Times New Roman"/>
          <w:sz w:val="28"/>
          <w:szCs w:val="28"/>
        </w:rPr>
        <w:t xml:space="preserve">Dispõe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eto Total ao Projeto de Lei n° 40/2008, de autoria do Ver. Ditinho Ferreira (PP), que “</w:t>
      </w:r>
      <w:r>
        <w:rPr>
          <w:rFonts w:cs="Times New Roman" w:ascii="Times New Roman" w:hAnsi="Times New Roman"/>
          <w:bCs/>
          <w:iCs/>
          <w:sz w:val="28"/>
          <w:szCs w:val="28"/>
        </w:rPr>
        <w:t>Dispõe sobre a instituição de Campanha de Conscientização e Prevenção a acidentes de trânsito no Município de Santa Bárbara d’Oeste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eto Total ao Projeto de Lei n° 42/2008, de autoria do Ver. Ditinho Ferreira (PP), que “</w:t>
      </w:r>
      <w:r>
        <w:rPr>
          <w:rFonts w:cs="Times New Roman" w:ascii="Times New Roman" w:hAnsi="Times New Roman"/>
          <w:sz w:val="28"/>
          <w:szCs w:val="28"/>
        </w:rPr>
        <w:t>Dispõe sobre a responsabilidade da destinação de Óleos Comestíveis e Institui o Programa de Tratamento e Reciclagem dos mesmos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Projeto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58 – Ver. Ditinho Ferreira (PP) – “Denomina praça do bairro Jardim Dona Regina, entre as Ruas País de Gales, Cesarina da Conceição, Bulgária e Avenida Alfredo Contato, conforme detalha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Raimundo Itaberaba (PSDB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06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reforma da Praça Francisco Antonio de Toledo Mello no Parque Eldorad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ra. Mercedes Roveri Grande  (PT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s 107 a 109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elo ao Prefeito Municipal de Santa Bárbara d’Oeste, para intervir junto à direção do Banco do Brasil, para instalar uma agência no bairro Jardim Europa</w:t>
      </w:r>
      <w:r>
        <w:rPr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elo à Diretoria do Banco do Brasil para instalar uma agência dessa Empresa, no bairr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elo ao Prefeito Municipal de Santa Bárbara d’Oeste para recuperar o pavimento asfáltico da Rua Croácia, no Jardim Europa IV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Raimundo Itaberaba (PSDB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s 110 e 111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construção de área de lazer com parque infantil, no Parque Planalt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lauso ao Major </w:t>
      </w:r>
      <w:r>
        <w:rPr>
          <w:b/>
          <w:sz w:val="28"/>
          <w:szCs w:val="28"/>
          <w:lang w:val="pt-BR"/>
        </w:rPr>
        <w:t>Jair Cubas Garcia</w:t>
      </w:r>
      <w:r>
        <w:rPr>
          <w:sz w:val="28"/>
          <w:szCs w:val="28"/>
          <w:lang w:val="pt-BR"/>
        </w:rPr>
        <w:t>, pela ascensão profissional com a promoção do posto de Capitão para Major, concedida pela Polícia Militar”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14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nta: “Dispõe sobre o limite de gastos com telefone nos gabinetes de Vereadores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Raimundo da Silva Sampaio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15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nta: “Dispõe sobre a utilização de máquinas copiadoras do Poder Legislativo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Raimundo da Silva Sampaio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16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nta: “Dispõe sobre a administração, guarda e utilização de veículos pertencentes ao Poder Legislativo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Raimundo da Silva Sampaio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17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nta: “Dispõe sobre a fixação de cotas de selos e envelopes para os gabinetes dos Vereadores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Raimundo da Silva Sampaio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6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menta: “Altera o inciso IV, art. 1º, da Lei Municipal 3.044, de 22 de abril de 2008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Raimundo da Silva Sampaio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7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lauso à 6ª Edição do Festvoc – Festival Vocacional, promovido pelas Pastorais Vocacional e da Juventude de Santa Bárbara d’ Oeste, nos dias 2 e 3 de agosto de 2008, na Capela da Sagrada Família da Paróquia São Judas Apóstolo, no bairro 31 de Març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-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8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lauso à Paróquia Matriz Santa Bárbara, pela bela missa realizada no dia 05 de agosto de 2008 para empossar o novo pároco, o Pe. Reinaldo César Demarchi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-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9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elo ao Presidente do Grupo NET, Sr. Roberto Irineu Marinho, ao Diretor Executivo, Sr. José Félix, e ao Diretor Regional, Sr. Daniel Barros, para expansão da rede da empresa em todas as ruas do município de Santa Bárbara d’Oeste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0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lauso ao Pároco José Carlos Pizzonia, o Padre Zezinho, pelo trabalho desenvolvido à frente da Paróquia de Nossa Senhora Aparecida, nesta cidade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Juca Bortolucci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1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elo ao Senhor Prefeito Municipal para a construção de uma A.D.I. – Área de Desenvolvimento Infantil – no Jardim Dona Regin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Raimundo “Itaberaba”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2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elo ao Senhor Prefeito Municipal para a construção de área de lazer no Parque Residencial Rochelle II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Raimundo “Itaberaba”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3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elo ao Senhor Prefeito Municipal para a construção de pontes de concreto, em substituição às pontes de madeira no municípi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Raimundo “Itaberaba”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4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lauso ao Grupo de Teatro Di Atus pelo trabalho desenvolvido, valorizando a arte, através do teatr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5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Ementa: “</w:t>
      </w:r>
      <w:r>
        <w:rPr>
          <w:sz w:val="28"/>
          <w:szCs w:val="28"/>
          <w:lang w:val="pt-BR"/>
        </w:rPr>
        <w:t>Manifesta aplauso aos servidores públicos da Polícia Civil, que no dia 13 de agosto deram início à greve, a qual foi aderida por 90% de seus agente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Gilmar Vieira da Silva – PC do B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Ademir José da Silva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(PT)– </w:t>
      </w:r>
      <w:r>
        <w:rPr>
          <w:sz w:val="28"/>
          <w:szCs w:val="28"/>
          <w:lang w:val="pt-BR"/>
        </w:rPr>
        <w:t>Nº 1.236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berços adaptados para crianças com refluxos e o treinamento das monitoras sobre noções básicas em Primeiros - Socorros, nas creches do Município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Raimundo Itaberaba (PSDB) </w:t>
      </w:r>
      <w:r>
        <w:rPr>
          <w:sz w:val="28"/>
          <w:szCs w:val="28"/>
          <w:lang w:val="pt-BR"/>
        </w:rPr>
        <w:t>– Nºs 1.237 a 1.240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redutores de velocidade defronte a EMEFEI Prof.ª Terezinha de Jesus Soares Quinalha, na Rua da Benignidade, nº 337, no Jardim Vista Alegr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nstrução de canaleta, no bairro Jardim Vista Alegr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redutor de velocidade na Avenida São Paulo I, na altura do nº. 2236, no bairro Cidade Nov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, no bairro de Chácara Recreio Paraís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 Nºs 1.241 a 1.246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lixeiras públicas nas principais vias da cidad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nivelamento da tampa de inspeção de rede de esgoto na Rua da Ervilha, no bairro Jardim Pérol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placas verticais de advertência escolar e sinalização de faixas de pedestres nas proximidades da E.E. Profª Irene de Assis Saes, no bairro São Francisco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cercado em torno do Posto Médico Dr. José Togeiro de Andrade e do 3º Distrito Policial, localizados entre a Rua dos Tucanos e Cariris, no bairro São Francisco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placas verticais de advertência escolar e sinalização de faixas de pedestres, nas proximidades da E.E. Profº Eduardo Silva, no bairro Jardim Esmerald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placas verticais de advertência escolar e sinalização de faixas de pedestres nas proximidades da EMEI Profª Elvira Valente Dias, no bairro Jardim Esmerald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Gilmar Vieira da Silva (PC do B) </w:t>
      </w:r>
      <w:r>
        <w:rPr>
          <w:sz w:val="28"/>
          <w:szCs w:val="28"/>
          <w:lang w:val="pt-BR"/>
        </w:rPr>
        <w:t>– Nº 1.247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ferentes à construção de redutor de velocidade na Rua João Eduardo Mac-Knight, altura do nº 627, no bairro Parque Zabani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 Nº 1.248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e construção de campo de bocha, no bairro Santa Rita de Cáss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Octávio Rocha (PTB)</w:t>
      </w:r>
      <w:r>
        <w:rPr>
          <w:sz w:val="28"/>
          <w:szCs w:val="28"/>
          <w:lang w:val="pt-BR"/>
        </w:rPr>
        <w:t xml:space="preserve"> – Nºs 1.249 a 1.254/2008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lombadas no Jardim das Orquíde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substituição de placas com os nomes das ruas, no Jardim das Orquíde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para escoamento de água na Rua Laurival João Kirches, no Jardim Boa Vist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lombada e sinalização de solo no Jardim das Orquíde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com relação à operação tapa-buracos na Rua Saturnino Rodrigues, no Jardim das Orquíde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lização de recapeamento na Rua Esilênio dos Santos Rosa, no Jardim das Orquídeas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Ditinho Ferreira (PP) </w:t>
      </w:r>
      <w:r>
        <w:rPr>
          <w:sz w:val="28"/>
          <w:szCs w:val="28"/>
          <w:lang w:val="pt-BR"/>
        </w:rPr>
        <w:t>– Nºs 1.255 a 1.260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placas denominativas em vias dos bairros Caiubi e Vale das Cigarr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redutor de velocidade na Rua João Pessoa, próximo ao n° 542, no bairro Cidade Nov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construção de Posto Policial no bairro Cruzeiro do Sul e adjacênci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reforma da Praça Antonio Angolini, localizada no bairro Caiub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abrigos com assentos públicos nos pontos de ônibus, localizados na Rua Sebastião Furlan, no bairro Cruzeiro do Sul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placas denominativas em vias do bairro Cruzeiro do Sul”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Itaberaba (PSDB) - </w:t>
      </w:r>
      <w:r>
        <w:rPr>
          <w:sz w:val="28"/>
          <w:szCs w:val="28"/>
          <w:lang w:val="pt-BR"/>
        </w:rPr>
        <w:t>Nºs 1.261 e 1.262/2008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construção de calçada em área pública, localizada na Rua </w:t>
      </w:r>
      <w:r>
        <w:rPr>
          <w:bCs/>
          <w:sz w:val="28"/>
          <w:szCs w:val="28"/>
          <w:lang w:val="pt-BR"/>
        </w:rPr>
        <w:t>Júlio Pires Barbosa</w:t>
      </w:r>
      <w:r>
        <w:rPr>
          <w:sz w:val="28"/>
          <w:szCs w:val="28"/>
          <w:lang w:val="pt-BR"/>
        </w:rPr>
        <w:t>, esquina com Valentin Muzzi, no Parque Planalt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redutor de velocidade no Parque Planalt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ra. Mercedes Roveri Grande (PT)</w:t>
      </w:r>
      <w:r>
        <w:rPr>
          <w:sz w:val="28"/>
          <w:szCs w:val="28"/>
          <w:lang w:val="pt-BR"/>
        </w:rPr>
        <w:t xml:space="preserve"> – Nºs 1.263 e 1.264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placa de denominação na Rua Júlio Hermínio Schiavon,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eliminação de pontos escuros na Rua Júlio Hermínio Schiavon, próximo ao número 34, no Jardim Europa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>– Nº 1.265/2008:</w:t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s Ruas do bairro Jardim Souza Queiroz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  <w:t xml:space="preserve"> </w:t>
      </w:r>
      <w:r>
        <w:rPr>
          <w:b/>
          <w:sz w:val="28"/>
          <w:szCs w:val="28"/>
          <w:lang w:val="pt-BR"/>
        </w:rPr>
        <w:t xml:space="preserve">Ver. Juca Bortolucci (PSDB) </w:t>
      </w:r>
      <w:r>
        <w:rPr>
          <w:sz w:val="28"/>
          <w:szCs w:val="28"/>
          <w:lang w:val="pt-BR"/>
        </w:rPr>
        <w:t>– Nº 1.266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alizar manutenção em rua para evitar água parada no Laudissi II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Enoc Martins Coutinho (PDT) </w:t>
      </w:r>
      <w:r>
        <w:rPr>
          <w:sz w:val="28"/>
          <w:szCs w:val="28"/>
          <w:lang w:val="pt-BR"/>
        </w:rPr>
        <w:t>– Nº 1.267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e recapeamento asfáltico na Rua Taubaté, no bairro Jardim Esmerald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 Nº 1.268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iluminação pública em área localizada na Rua Parintins, esquina com a Rua Emboabas, no bairro Santa Inês”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1:00Z</dcterms:created>
  <dc:creator>Jur-01</dc:creator>
  <dc:description/>
  <dc:language>en-US</dc:language>
  <cp:lastModifiedBy>sec01</cp:lastModifiedBy>
  <cp:lastPrinted>2008-08-06T08:49:00Z</cp:lastPrinted>
  <dcterms:modified xsi:type="dcterms:W3CDTF">2008-08-27T13:21:00Z</dcterms:modified>
  <cp:revision>3</cp:revision>
  <dc:subject/>
  <dc:title>RESUMO DA 21ª REUNIÃO ORDINÁRIA DA CÂMARA MUNICIPAL DE SANTA BÁRBARA D’OESTE, REALIZADA</dc:title>
</cp:coreProperties>
</file>