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a Sra. Neusa Tereza de Morai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José Francisco de Oliveir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Jair Antonio Gomes Helen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depósito de pneus no aterro sanitá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prédios alugados pelo Poder Executivo e cedido a outros órgãos Estadual ou Feder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ônibus adquirido pela Prefeitura, com computadores a bordo, que será utilizado pela Secretaria Municipal de Educ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área localizada entre as Ruas Bueno Brandão e Joaquim Benedito do Amaral, no bairro Jardim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ferentes ao vandalismo que vem acontecendo na A.D.I. ‘Therezinha de Castro Pacheco Sbravatti’, localizada na Rua Grécia, nº 505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anto à conclusão da reforma da sede da Corporação Musical União Barbarens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quanto ao trânsito na Avenida de Cillos, na área central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 aparelho de Eletroencefalografia, para realizar o exame de Eletroencefalograma e mapeamento cerebral em pacientes do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a atual situação e projeção de solução para o problema dos caçambeiros barbarens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sobre utilização, pela comunidade, das escolas municipa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existência de legislação quanto ao preenchimento de receituário médico com letra legíve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aos cursos profissionalizantes que o município oferece gratuitamente aos munícip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 agendamento de consultas médicas com o Clínico Geral, no Postinho Médico do Conjunto Habitacional Roberto Romano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40:00Z</dcterms:created>
  <dc:creator>sec01</dc:creator>
  <dc:description/>
  <cp:keywords/>
  <dc:language>en-US</dc:language>
  <cp:lastModifiedBy>Sec09</cp:lastModifiedBy>
  <dcterms:modified xsi:type="dcterms:W3CDTF">2009-08-05T12:56:00Z</dcterms:modified>
  <cp:revision>13</cp:revision>
  <dc:subject/>
  <dc:title>R E Q U E R I M E N T O S / 2009</dc:title>
</cp:coreProperties>
</file>