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1242"/>
        <w:gridCol w:w="564"/>
        <w:gridCol w:w="1385"/>
        <w:gridCol w:w="1860"/>
        <w:gridCol w:w="4133"/>
      </w:tblGrid>
      <w:tr>
        <w:trPr>
          <w:trHeight w:val="397" w:hRule="atLeast"/>
          <w:cantSplit w:val="true"/>
        </w:trPr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 N D I C A Ç Õ E S / 2009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DATA 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6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stalação de refletores para iluminação na quadra localizada na Rua Padre Arthur Sampaio, em frente aos blocos 105 e 140, no Conjunto Habitacional Roberto Romano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6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stalação de refletores para iluminação e melhorias na quadra localizada na Rua Jorge Juventino Aguiar, esquina com a Rua Francisco Fornasari Filho, em frente aos números 25 e 35, no Conjunto Habitacional Roberto Romano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6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Operação tapa-buraco na Rua do Zinco, esquina com a Rua do Césio, próximo à entrada do Tivoli Shopping, no bairro Mollon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6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Operação tapa-buraco na Rua País de Gales, no bairro Cândido Bertine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6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strução de áreas de lazer nas margens do Córrego Mollon, próximo a Rua Tenente João Benedito Caetano, nos bairros Cidade Nova II e Planalto do Sol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6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Operação tapa-buraco na Rua Heitor Vila Lobos, próximo à esquina com a Rua Ernesto de Cillos, no bairro Jardim Paraíso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7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strução de abrigo com bancos em ponto de ônibus na Rua Joaquim Benedito Amaral, próximo à esquina com a Rua Bueno Brandão, no bairro Santa Inês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7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strução de uma área de lazer no bairro Santa Inês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7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strução de uma pista para caminhada no bairro Santa Inês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7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Fabiano “Pingüim” 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Manutenção do campo de bocha do Bairro Jardim Esmeralda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7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Reforma e pintura das mesas e bancos do campo de bocha do Jardim Pérola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7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Disponibilizar varredores de rua para o Bairro Conjunto Habitacional Ângelo Giubbina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7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Manutenção do sarjetão localizado na Rua do Arroz, esquina com a Rua do Carvão, no Bairro Jardim Pérola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7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Término do campo de malha localizado na Rua Jade, esquina com a Rua Cristal, no Bairro Jardim São Fernando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7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Disponibilizar um zelador para a escola Municipal Vereador José Luis Gomes da Silva - ZELO, no bairro Conjunto Habitacional dos Trabalhadores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7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Disponibilizar varredores de rua para o Bairro Conjunto Habitacional dos Trabalhadores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8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Operação tapa-buraco na Rua do Centeio, esquina com a Rua do Carvão, no Bairro Jardim Pérola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8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Operação tapa-buraco na Rua do Centeio, esquina com a Avenida Alfredo Contato, no Bairro Jardim São Fernando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8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Operação tapa-buracos na Rua do Trigo, esquina com a Rua do Petróleo, na altura do número 469, no Bairro Jardim Pérola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8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strução de uma pista de treinamento para prática de direção veicular - categoria ‘A’ – motocicleta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8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tinuação da camada asfáltica da Rua Potiguares, no Distrito Industrial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8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Manutenção de bueiro localizado na Rua da Benignidade esquina com a Rua Travessa do Talento na altura do numero 603 no Bairro Vista Alegre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8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stalação de uma caçamba de lixo na Rua da Benignidade, na altura do número 705, no Bairro Vista Alegre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8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Operação tapa-buraco na Rua Dr. Sebastião de Paula Coelho, esquina com a Rua Independência, na altura do número 860, no Bairro Residencial Rochelle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8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Limpeza e roçamento de área localizada entre as Ruas Potiguares e Carijós, no Bairro São Francisco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8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Manutenção de bueiro localizado na Rua Carijós, na altura do número 698, no Bairro Jardim São Francisco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9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ucimar Card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</w:rPr>
              <w:t>Instalação de câmeras de filmagem nas entradas de todas as escolas e creches municipais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9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ucimar Card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 xml:space="preserve">Kadu Garçom” 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</w:rPr>
              <w:t>Cascalhamento das Ruas Carlos Guilherme Foster e Alexandre Furlan Calixto, no bairro Cruzeiro do Sul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9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ucimar Card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Extração de árvore na Rua General Couto Magalhães, em frente ao número 85, no bairro 31 de Março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9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ucimar Card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oda de árvore na Rua Cônego Luiz da Silva, próximo ao número 311, localizada no bairro Parque Olaria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9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ucimar Card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</w:rPr>
              <w:t>Construção de lombada ou similar na Rua Dom Pedro I, próximo ao número 326, no bairro Parque Olaria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9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ucimar Card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Melhorias na iluminação pública da Rua Albânia, esquina com a Rua Inglaterra, próximo à Escola Estadual Professora Heloíza Therezinha Murbach Lacava, no bairro Jardim Europa III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9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locação de tampa de proteção para quadra de distribuição de energia elétrica (disjuntor), na A.D.I. ‘Therezinha de Castro Pacheco Sbravatti’, localizada na Rua Grécia, número 505, no Jardim Europa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9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Substituição e colocação de placas denominativas nas ruas dos bairros Jardim Europa, Santa Rosa, Parque Residencial Frezarin, Cândido Bertine, Parque Planalto e Parque Zabani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9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Alteração para sentido único de direção na Rua Inglaterra, na altura do número 536, no bairro Jardim Europa III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9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strução de uma lombada ou similar na Avenida São Paulo, antes do cruzamento com a Rua do Linho, no Bairro Cidade Nova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0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Reparo na camada asfáltica da Rua Profeta Geremias, defronte ao número 955, no Residencial Rochelle I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0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locação de tampa de proteção para bueiro na A.D.I. ‘Therezinha de Castro Pacheco Sbravatti’, localizada na Rua Grécia, número 505, no Jardim Europa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0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bCs/>
              </w:rPr>
              <w:t>Rotatória na Avenida Santa Bárbara, nas proximidades do bairro Jardim Esmeralda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0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bCs/>
              </w:rPr>
              <w:t>Troca de lâmpadas em via que liga os bairros Jardim das  Orquídeas e Jardim Barão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0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bCs/>
              </w:rPr>
              <w:t>Manutenção em lâmpadas da Avenida Alfredo Contatto, entre os bairros Jardim Dona Regina e Jardim Europa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0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bCs/>
              </w:rPr>
              <w:t>Poda de árvore localizada na Rua João Chagas, esquina com a Rua Aldemar Semmler, no bairro Parque Residencial Frezzarin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0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bCs/>
              </w:rPr>
              <w:t>Tapa-buraco na Rua Clóvis Belvilacqua, no bairro Parque Residencial Frezzarin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0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bCs/>
              </w:rPr>
              <w:t>Tapa-buraco na Rua País de Gales, no bairro Jardim Cândido Bertini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0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bCs/>
              </w:rPr>
              <w:t>Recapeamento no cruzamento entre a Avenida São Paulo com a Avenida Alfredo Contatto, no bairro Jardim Dona Regina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0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bCs/>
              </w:rPr>
              <w:t>Limpeza de calçada em terreno da Prefeitura, no bairro Parque Residencial Frezzarin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1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Sinalização de solo e instalação de sonorizadores ou lombadas no cruzamento da Rua General Osório com a Avenida Corifeu de Azevedo Marques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1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Serviços de varredores de rua na região central da cidade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1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locação de kit de iluminação na Avenida Juscelino Kubitschek de Oliveira, nº 650, próximo à ‘Têxtil Santo Antonio’, localizada no Jardim Brasília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1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Serviços de varredores de rua no Jardim Conceição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1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Distribuição de cascalho na Rua Osvaldo Graziani, nº 29, no Vale das Cigarras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1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alçamento ao redor dos canteiros centrais localizados entre as Ruas Fernando de Noronha, Alagoas, Antonio Furlan e Acre, no Residencial Furlan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1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“Itaberaba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oda de árvore localizada na Rua Inácio Antonio, altura do nº. 98, no Centro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1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“Itaberaba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strução de canaleta para escoamento de água pluvial, na Rua Olímpio Pinto de Oliveira, esquina com a Rua Manoel Teixeira, na Vila Boldrin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1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strução de canaleta na Rua General Orlando Geisel com a Rua Augusto Tasso Fragoso, no Bairro 31 de Março, próximo à praça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1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serto da guia da sarjeta na Rua 23 de Outubro, a partir da Rua Arthur Costa e Silva, sentido bairro/centro, no Bairro 31 de Março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2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Reconstrução do ponto de ônibus com cobertura, na Rodovia Margarida da Graça Martins, SP-135, Km 6,6, no Bairro Cruzeiro do Sul, próximo à empresa J.C.M. Artefatos de Borracha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2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Fechamento das cinco aberturas existentes no calçamento da escola EMEFEI ‘Augusto Scomparin’, entre a Rua Maria Grela Modenese e Avenida Cillo, no Bairro Jardim São Francisco e abertura de três novas áreas com espaçamento correto para o plantio de árvores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2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tratação de Engenheiro Agrônomo, Engenheiro Florestal ou Biólogo para a Secretaria Municipal de Meio Ambiente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2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serto de duas salas no Posto de Saúde (consultório e pós-consulta e entrega de medicamentos), localizado na Avenida Sábato Ronsini.</w:t>
            </w:r>
          </w:p>
        </w:tc>
      </w:tr>
      <w:tr>
        <w:trPr>
          <w:trHeight w:val="397" w:hRule="atLeast"/>
        </w:trPr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460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7</w:t>
            </w:r>
          </w:p>
        </w:tc>
        <w:tc>
          <w:tcPr>
            <w:tcW w:w="4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Cs w:val="22"/>
              </w:rPr>
            </w:pPr>
            <w:r>
              <w:rPr>
                <w:rFonts w:cs="Bookman Old Style" w:ascii="Bookman Old Style" w:hAnsi="Bookman Old Style"/>
                <w:bCs/>
                <w:szCs w:val="22"/>
              </w:rPr>
            </w:r>
          </w:p>
          <w:p>
            <w:pPr>
              <w:pStyle w:val="Heading1"/>
              <w:ind w:right="-94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0</w:t>
            </w:r>
          </w:p>
        </w:tc>
      </w:tr>
      <w:tr>
        <w:trPr>
          <w:trHeight w:val="458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. Ribeiro “Carlão Motorista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6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6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6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7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6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8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“Itaberaba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35:00Z</dcterms:created>
  <dc:creator>sec01</dc:creator>
  <dc:description/>
  <cp:keywords/>
  <dc:language>en-US</dc:language>
  <cp:lastModifiedBy>Sec09</cp:lastModifiedBy>
  <dcterms:modified xsi:type="dcterms:W3CDTF">2009-08-05T14:55:00Z</dcterms:modified>
  <cp:revision>18</cp:revision>
  <dc:subject/>
  <dc:title>I N D I C A Ç Õ E S / 2009</dc:title>
</cp:coreProperties>
</file>