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ª Reunião Ordinária, de 27 de janei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ecebido da Secretaria Municipal de Fazenda encaminhando o Balancete da Receita e Despesa da Prefeitura Municipal, referente ao mês de dezembro de 2008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5 – Nomeia Waldirene Chaves dos Santos Martins, como Assessora Jurídic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6 – Designa membros para a Comissão Municipal para o Projeto Viva Leite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7 – Nomeia Marcelo José Moraes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8 – Nomeia Celso Grego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9 – Nomeia Eliângela Margarete Didoné, como Chefe de Departamento I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0 – Nomeia Luciana Palhares de Souza, como Chefe de Departamento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91 – Nomeia Antonio Leite de Moraes, como Chefe de Divisão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2 – Nomeia Graciano Santos Arosti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3 – Nomeia Adilson Cândido Rodrigues, como Assessor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4 – Nomeia Juliana Leone Paiva Victorino, como Assessora VI – Chefe de Gabinete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5 – Nomeia Nilton Lopes da Silva,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6 – Nomeia Joel Soares, como Chefe de Divisão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7 – Nomeia Marinho Gallo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8 – Nomeia Renato Willian Victorino, como Assessor V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99 – Nomeia Benedito Aparecido Ferreira, como Assess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00 – Nomeia Benedito Alves da Costa, como Assess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1 – Nomeia Gislaine Regina dos Santos Garigo Parra, como Assessora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2 – Nomeia Renato Calaboni Júnior, como Assessor 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3 – Nomeia José Moreira, como Chefe de Departamento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4 – Nomeia Zilda de Fátima Barbosa, como Chefe de Divisão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05 – Nomeia César Fábio Rosseti, como Assessor V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6 – Nomeia André Luís Fernandes dos Santos, como Assessor I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07 – Nomeia Amélia Chiarelli, como Chefe de Departamento de Planejamento Educacional, Finanças e RH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08 – Designa servidores para assinarem qualquer documentação com relação à admissão e demissão de funcionários públicos municipai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09 – Nomeia Jediel Heber Kuhl, como Chefe de Divisão V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0 – Revoga a Portaria 46/2009 que nomeou Régis Fernando Damianus de Godoy, como Chefe de Divisão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1 – Revoga a Portaria 225/2006 que nomeou Raquel Campagnol, como Contador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12 – Nomeia Maria Aparecida Eduardo da Silva Vicentini, como Contadora responsável pela assinatura de todos os documentos elaborados pela Prefeitura Municip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3 – Nomeia Clóvis Victor Magalhães Santos, como Chefe de Divisão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4 – Nomeia Adriana Aparecida Deroldo, como Chefe de Divisão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5 – Revoga a Portaria 123/2008 que nomeou Edna Maria Marinho Souza, como Professora Coordenador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6 – Revoga a Portaria 85/2007 que nomeou Ana Carla Gomes Rostirolla, como Professora Coordenador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17 – Nomeia Ana Carla Gomes Rostirolla, como Supervisora de Ensino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8 – Nomeia Edna Marinho Souza, como Coordenadora de Programa Educacional Especial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19 – Nomeia Jesus Aparecido Stazite, como Diretor Superintendente do CAIC “Irmã Dulce”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20 – Nomeia Tânia Mara da Silva, como Supervisora de Ensino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1 – Nomeia Vicenzo Sardelli Panzini, como Chefe de Departament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2 – Nomeia Anderson dos Reis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3 – Nomeia Rodolfo Antonio da Rocha Martins, como Assessor V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24 – Nomeia Carolina Pessotto Levak, como Assessora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25 – Nomeia Letícia Gobbi Olivotto Sissa, como Chefe de Seção I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26 – Nomeia Maria Elizabeth Bernini Louzada Tarossi, como Assessora I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7 – Nomeia Silvana Maria Salvato Codo, como Assessora I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8 – Nomeia Tássia Helena Modenesi, como Chefe de Setor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29 – Designa membros para a Comissão de Parcelamento, que estudará os pedidos de parcelamento da Dívida Ativa do Municípi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Nº 130 – Revoga a Portaria 111/2007, que</w:t>
      </w:r>
      <w:r>
        <w:rPr>
          <w:bCs/>
          <w:color w:val="000000"/>
          <w:sz w:val="24"/>
          <w:szCs w:val="24"/>
        </w:rPr>
        <w:t xml:space="preserve"> designou servidores para assinarem qualquer documentação com relação à admissão e demissão de funcionários públicos municipais;</w:t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31 – Nomeia Wagner Proque, como Chefe de Divisão IV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32 – Nomeia Juliana Rodrigues de Souza, como Chefe de Setor II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133 – Nomeia Laércio Rodrigues, como Chefe de Divisão I “A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iso Estratégico – Gerenciamento de Risco de VS – Produtos/Serviços – valor de R$ 2.546,68 (dois mil quinhentos e quarenta e seis reais e sessenta e oito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Municipal da Média e Alta Complexidade Ambulatorial e Hospitalar – valor de R$ 30.570,33 (trinta mil quinhentos e setenta reais e trinta e trê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ssistência Farmacêutica Básica – valor de R$ 31.487,66 (trinta e um mil quatrocentos e oitenta e sete reais e sessenta e se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Municipal da Média e Alta Complexidade Ambulatorial e Hospitalar – valor de R$ 36.491,62 (trinta e seis mil quatrocentos e noventa e um reais e sessenta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– valor de R$ 37.224,72 (trinta e sete mil duzentos e vinte e quatro reais e setenta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27 – “Estabelece e regulamenta o uso de uniforme por servidores da Câmara Municipal, dando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S DA PRESIDÊNC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1 – “Dispõe sobre a nomeação do vereador Cláudio Peressim em Comissões Permanentes da Câmara Municipal e dá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2 – “Designa os membros das Comissões Permanente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SUBSTITUTIV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cs="Tahoma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presentada pelo Ver. Carlos Fontes ao Projeto de Lei nº 02/2009, de sua autoria, que </w:t>
      </w:r>
      <w:r>
        <w:rPr>
          <w:rFonts w:cs="Tahoma"/>
          <w:color w:val="000000"/>
          <w:sz w:val="24"/>
          <w:szCs w:val="24"/>
        </w:rPr>
        <w:t>“Autoriza o município a estabelecer convênio com entidades da sociedade civil para realização da ‘Festa Comunitária Cristã’, incluindo-a no calendário cultural municipal e dá outras providências”.</w:t>
      </w:r>
    </w:p>
    <w:p>
      <w:pPr>
        <w:pStyle w:val="TextBodyIndent"/>
        <w:ind w:left="0" w:firstLine="72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Projeto de Lei nº 04/2009, de autoria do Poder Executivo;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Projeto de Lei Complementar nº 04/2009, de autoria do Poder Executivo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8 – Ver. Carlos Fontes – “Autoriza o Poder Público a estender os benefícios da alimentação fornecida aos servidores públicos municipais aos componentes das Polícias Civil, Militar e Científica do Estado de São Paulo que servem o município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9 – Ver. Antonio Carlos Ribeiro – “Autoriza o Poder Executivo a criar a ‘Feira anual e semanal de artes, artesanato e culinária brasileira’,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 xml:space="preserve">Recebido do Ver. Raimundo da Silva Sampaio </w:t>
      </w:r>
      <w:r>
        <w:rPr>
          <w:color w:val="000000"/>
          <w:lang w:val="pt-BR"/>
        </w:rPr>
        <w:t xml:space="preserve">solicitando Parecer Técnico do IBAM – Instituto Brasileiro de Administração Municipal, ao Projeto de Lei Complementar nº 13/2008, de sua autoria, que </w:t>
      </w:r>
      <w:r>
        <w:rPr>
          <w:lang w:val="pt-BR"/>
        </w:rPr>
        <w:t>“</w:t>
      </w:r>
      <w:r>
        <w:rPr>
          <w:rFonts w:cs="Tahoma"/>
          <w:color w:val="000000"/>
          <w:lang w:val="pt-BR"/>
        </w:rPr>
        <w:t>Dispõe sobre a regularização das edificações, construções, ampliações e reformas residenciais, comerciais, industriais ou de uso misto em andamento já concluídas ou não, neste Município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o Ver. Joi Fornasari solicitando o uso da Tribuna Livre, no dia 3 de fevereiro de 2009, para o sr. Jéferson Rodrigues Ribeiro, Presidente da SABER – Sociedade Amigos do Bairro Beira Rio, que irá falar sobre a situação em que se encontra o bairro de Chácaras Beira Rio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s Vers. Carlos Fontes e Danilo Godoy solicitando o uso da Tribuna Livre, no dia 10 de fevereiro de 2009, para o sr. José Carlos Reis, Presidente da Guarda Mirim de Santa Bárbara d’Oeste, que irá falar sobre os relevantes serviços prestados pela entidade em prol da nossa comunidade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lang w:val="pt-BR"/>
        </w:rPr>
        <w:t>Recebido do Ver. Laerte Silva solicitando a exoneração do Quadro de Funcionários desta Casa, de seu Assessor de Gabinete, sr. Wagner Dias Ferraz.</w:t>
      </w:r>
    </w:p>
    <w:p>
      <w:pPr>
        <w:pStyle w:val="Normal"/>
        <w:ind w:firstLine="141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 - “Manifesta Apelo ao Excelentíssimo Prefeito Municipal, Senhor Mário Heins, para que tome previdência urgente com relação à implantação de uma linha de ônibus da AVA- Auto Viação Americana para passar nos bairros Parque Rochelle I e II, Jardim Vista Alegre, Parque Residencial do Lago, Santa Rita de Cássia, saindo na SP-304 (Rodovia Luiz de Queiroz), sentido à cidade de American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14 – “</w:t>
      </w:r>
      <w:r>
        <w:rPr>
          <w:lang w:val="pt-BR"/>
        </w:rPr>
        <w:t>Manifesta Apelo ao Prefeito Municipal de Santa Bárbara d’ Oeste, quanto à substituição de pontes de madeira por pontes de concreto em nosso município</w:t>
      </w:r>
      <w:r>
        <w:rPr>
          <w:iCs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eastAsia="Bookman Old Style" w:cs="Bookman Old Style"/>
          <w:b/>
          <w:color w:val="FF0000"/>
          <w:lang w:val="pt-BR"/>
        </w:rPr>
        <w:t xml:space="preserve">       </w:t>
      </w: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jc w:val="both"/>
        <w:rPr>
          <w:lang w:val="pt-BR"/>
        </w:rPr>
      </w:pPr>
      <w:r>
        <w:rPr>
          <w:rFonts w:eastAsia="Bookman Old Style"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8 - “Providências quanto a melhorias defronte à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9 - “Providências quanto à construção de uma área de lazer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0 - “Providências quanto à construção de uma área de lazer, campo de bola, bocha e malha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1 - “Providências quanto à pintura de faixas para estacionamento de 45° graus, na Rua Sebastião Inácio de Campos, s/nº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2 - “Providências quanto à construção de uma área de lazer em terreno defronte à Capela São Francisco de Assis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 - “Providências quanto à pintura de faixas para estacionamento de 45° graus, defronte a Capela São Mateus, localizada na Rua Alexandre Furlan, nº 116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 - “Providências para refazer a pintura de faixas para estacionamento de 45° graus, da Paróquia São João Batista, localizados na Rua do Alumínio e Rua do Chumb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5 - “Providências quanto à construção de uma canaleta para escoamento da água na Rua da Prata, esquina com a Rua do Magnésio, no bairro Mollon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6 - “Providências com relação à transferência e cobertura do ponto de ônibus situado na Rua Francisco Egidio de Godoy, defronte ao número 179,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7 - “Providências a respeito da inclusão do Bairro Inocoop no itinerário do ônibus urbano que liga o Conjunto Habitacional Roberto Romano ao Tivoli Shopping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8 - “Providências quanto à limpeza no terreno localizado na quadra entre as Ruas Bueno Brandão, José Alexandre de Barros, Maria Grella Modeneze e Avenida Cillo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9 - “Providências quanto à construção de calçada em torno da quadra com as Ruas Bueno Brandão, José Alexandre de Barros, Maria Grella Modeneze e Avenida Cillo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0 - “Providências quanto à duplicação da rua embaixo do pontilhão que liga o Bairro Jardim Mariana a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 - “Providências quanto à passagem de nível, com rotatória, interligando as Ruas Angelin Geada com Domingos Tedesco, no Jardim Mariana, como também acesso a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 - “Providências quanto à limpeza do local que deveria ser a calçada na Rua Paraguai, virando para a Rua São Domingos, paralela à Rodovia SP-304, seguindo até a linha férre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3 - “Providências quanto à limpeza da Rua Ignácio Antonio de Oliveira, entre as Ruas João Lino e Isidoro Apríg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4 - “Providências com relação a melhorias e manutenção na estrada que liga o Bairro Santo Antonio a Rodovia do Açúcar e estradas que ligam as propriedades adjacente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5 - “Providências quanto à limpeza de área no final da Rua Bolívia, defronte ao nº 229, no bairro Vila Sartori, e também a construção de uma praça com campo de bocha e malh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6 - “Providências quanto à limpeza e melhorias do campo de futebol entre a Rua Uruguai, s/nº, a Rua Peru e a Rua Panamá, no bairro Vila Sartor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 - “Informações a respeito de autorização para ligação de rede de esgoto no lote 12B – Quadra M, no Jardim Europa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8 - “Providências quanto a melhorias na ‘Praça de Esportes’ entre as Ruas Alemanha e Almirante Barroso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9 - “Providências quanto a melhorias ao longo da Rua Servidão, entre os bairros Jardim Europa e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0 - “Providências quanto à instalação de iluminação pública na Rua Inglaterra, em frente à escola ‘Profª Heloiza Therezinha Murbach Lacava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 - “Providências quanto à construção de uma lombada para redução de velocidade dos veículos na Rua Albânia, na altura dos nºs 305 e 306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 - “Providências quanto a melhorias de uma lombada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3 - “Providências quanto à construção de calçada em área públic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4 - “Providências quanto à construção de uma lombada ou similar para redução de velocidade dos veículos, na Rua Júlio Pires Barbosa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5 - “Providências quanto a melhorias em área pública localizada no bairro Parque Zabani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6 - “Providências quanto à construção de uma área de lazer em terreno da municipalidade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7 - “Providências quanto a melhorias em área do município localizada no bairr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8 - “Providências quanto à construção de uma área de lazer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9 - “Providências quanto a melhorias no Acampamento Zumbi dos Palmare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0 - “Providências referentes à remoção da terra deixada  em toda a extensão de um terreno localizado entre a Rua Tuiuti e a Rua Dezesseis de Dezembro, no bairro Trinta e Um de Março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1 - “Providências quanto à mudança do ponto de ônibus localizado na Rua Graça Martins, do nº 86 para o nº 412, esquina com a Dona Margarida,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2 - “Providências com relação à reforma e colocação de novos brinquedos no parque infantil localizado na Rua Itororó, esquina com a Rua Marechal Bitencourt, no bairro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3 - “Providências com relação ao recapeamento em toda a extensão da Rua Equador, no bairro Jardim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4 - “Providências com relação à autorização para que o paciente possa ter um acompanhante durante o atendimento médico, em qualquer órgão públ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5 - “Providências quanto ao recapeamento da Rua Itararé, em toda a sua extensão, no bairro Jardim Icaraí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6 - “Providência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realização da operação tapa-buracos na Avenida São Paulo, no Bairro Cidade Nova</w:t>
      </w:r>
      <w:r>
        <w:rPr>
          <w:lang w:val="pt-BR"/>
        </w:rPr>
        <w:t>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7 - “Providências</w:t>
      </w:r>
      <w:r>
        <w:rPr>
          <w:bCs/>
          <w:iCs/>
          <w:lang w:val="pt-BR"/>
        </w:rPr>
        <w:t xml:space="preserve"> quanto à limpeza e roçagem </w:t>
      </w:r>
      <w:r>
        <w:rPr>
          <w:rFonts w:cs="Arial"/>
          <w:bCs/>
          <w:lang w:val="pt-BR"/>
        </w:rPr>
        <w:t>na Praça Dante Furlan, localizada no bairro Cidade Nov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 - “Providências quanto à necessidade de cursos de artesanato aos munícipes na EMEI – José Luiz Gomes da Silva – ‘Zelo’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9 - “Providências quanto à necessidade de colocação de campo de Bocha e Malha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0 - “Providências quanto à necessidade de campos de Bocha e de Malh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1 - “Providências quanto à instalação de redutor de velocidade na Rua Salvador, na altura dos números 122 e 16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2 - “Providências quanto à melhorias da iluminação na praça do Parque Olaria, localizada na Rua Marília de Dirceu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3 - “Providências quanto à melhorias da iluminação na Av. Mário Dedini , localizada em frente ao SESI,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 - “Providências quanto à necessidade de colocação de Telefone Público (Orelhão) próximo ao Pronto Socorro Dr. Edison dos Santos 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5 - “Informações sobre a conclusão do ‘Vale das Flores’, localizado sobre o leito canalizado do ‘Córrego do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6 - “Informações quanto a liberação da pesca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7 - “Informações sobre a possibilidade de estender o itinerário da linha de ônibus da AVA nos bairros qu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8 - “Informações quanto à instalação de U.T.I. NEONATAL (Infantil)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9 - “Informações quanto à gratificação concedida para motoristas da Prefeitu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 - “Providências</w:t>
      </w:r>
      <w:r>
        <w:rPr>
          <w:i/>
          <w:lang w:val="pt-BR"/>
        </w:rPr>
        <w:t xml:space="preserve"> </w:t>
      </w:r>
      <w:r>
        <w:rPr>
          <w:lang w:val="pt-BR"/>
        </w:rPr>
        <w:t>com relação à construção de alambrado em área pública na Rua da Benignidade com a Rua da Belez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1 - “Providências</w:t>
      </w:r>
      <w:r>
        <w:rPr>
          <w:i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com relação à construção de boca-de-lobo na Rua da Beleza, nº 166, bairro Jardim Vista Alegr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2 - “Informações a respeito da construção de uma área de lazer em terreno pertencente à municipalidade, localizado no Bairro Colina de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 - “Providências quanto à construção de uma rotatória, a instalação de redutores de velocidade e sinalização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4 - “Providências quanto à construção de cobertura, banheiros, vestiários, arquibancadas, iluminação e torneira na quadra de ‘futsal’ localizada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5 - “Providências quanto à instalação de refletores para iluminação da praça localizada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6 - “Informações quanto à possibilidade de implantação de rede de esgoto no bairro Santo Antonio do Sapezeir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7 - “Providências quanto à limpeza e manutenção de bueiro localizado em área pública, no final da Rua Profeta Esdras, no Jardim Laudisse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8 - “Providências quanto à construção de canaleta para vazão de água na Rua Paulo Silva Lui, próximo ao n° 310, no Residencial Furlan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9 - “Providências quanto à construção e canalização de canaleta para escoamento de água na Avenida José Augusto Martins, no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0 - “Providências quanto ao abandono de animais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1 - “Providências quanto à substituição de árvore localizada na Rua Paulo Silva Lui, altura do nº 291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142 - “Providências quanto à construção de galeria e bueiro na Rua Ângelo Giovani Breda, esquina com a Rua Antonio Benedito Theodoro, no Conjunto Habitacional dos Trabalhadores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3 - “Providências quanto à infiltração que vem ocorrendo em asfalto, canalização do esgoto que corre a céu aberto despejado em área verde e limpeza de entulho depositado na Rua Soldado Juvenal Alves, no Parque Eldora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4 - “Providências quanto a melhorias na quadra de esportes localizada na altura do número 500, do quarteirão central no bairr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rFonts w:eastAsia="Bookman Old Style"/>
          <w:b/>
          <w:lang w:val="pt-BR"/>
        </w:rPr>
        <w:t xml:space="preserve"> </w:t>
      </w: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 - “Elaboração de projeto que vise o convênio entre o Município e as escolinhas de futebol existentes nest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 - “Extração de árvore na Rua Polônia, na altura dos números 2449 e 2457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 – “Limpeza em área localizada na Rua Luxemburgo, na altura do número 240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 – “Limpeza em área localizada na Rua Francisco Alves, na altura dos números 269, 277, 297, 369 e 379, no Parque Zabani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5 – “Limpeza em área localizada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6 – “Limpeza em área localizada entre as Ruas Alemanha e Almirante Barroso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7 – “Limpeza em área localizada n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8 – “Reparo na camada asfáltica da Rua Espanha com a Rua Romênia, no bairro Jardim Europa 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 - “Colocação de mais mesas e bancos de cimento, para jogos de damas e xadrez na praça localizada no Bairro de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 – “Colocação de braço de iluminação no poste localizado na Rua 15 de Novembro, nº 1560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 – “Limpeza e roçamento no campo de futebol localizado na Rua José Bueno Quirino, no bairro Vila L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 – “Limpeza e roçamento no campo de futebol localizado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 – “Limpeza e roçamento no canteiro central localizado na Av. Isaías Hermínio Romano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 - “Limpeza de área na Rua Mombuca, em frente ao nº 959,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 – “</w:t>
      </w:r>
      <w:r>
        <w:rPr>
          <w:bCs/>
          <w:lang w:val="pt-BR"/>
        </w:rPr>
        <w:t>Liberação por parte da Prefeitura, à Igreja Assembléia de Deus-Ministério para uso de área públic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 – “</w:t>
      </w:r>
      <w:r>
        <w:rPr>
          <w:bCs/>
          <w:lang w:val="pt-BR"/>
        </w:rPr>
        <w:t>Extração de árvore localizada na Rua Manoel Avelino, defronte ao número 505, bairro Vila Linópoli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 – “</w:t>
      </w:r>
      <w:r>
        <w:rPr>
          <w:bCs/>
          <w:lang w:val="pt-BR"/>
        </w:rPr>
        <w:t>Construção de lombada na Rua Tupis, altura do n</w:t>
      </w:r>
      <w:r>
        <w:rPr>
          <w:rFonts w:cs="Bookman Old Style"/>
          <w:bCs/>
          <w:lang w:val="pt-BR"/>
        </w:rPr>
        <w:t>º 2.589, no Bairro Inocoop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 - “Limpeza e manutenção de área pública, localizada na Avenida da Sau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 – “Poda de árvore, localizada na Rua Paulo Silva Lu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 – “Limpeza e manutenção em parque infantil localizado na Rua Cesário Costa Leite, entre as Ruas Roldão Jorge Patrício e José Leite de Godoy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 – “Operação ‘tapa buracos’ na Rua Cesário Costa Leite, entre as Ruas Roldão Jorge Patrício e José Leite de Godoy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2 – “Operação ‘tapa-buracos’ na Avenida Antonio Pedroso, sentido bairro/Centro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3 – “Manutenção em travessia que liga o bairro Santa Rita ao bairro Rosole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4 – “Limpeza de calçada na Rua Ipanema, esquina com a Rua Itaúna, no Jardim Icaraí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5 - “Poda de árvore na Rua Colômbia, Nº. 439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6 - “Operação tapa-buracos na Avenida do Comércio, esquina com a Rua do Petróleo, defronte ao nº. 538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7 - “Limpeza em área localizada na Avenida do Comércio, esquina com a Rua da Borracha, na altura do nº. 417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8 - “Operação tapa-buracos na Rua do Petróleo, defronte ao nº. 968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>sec01</dc:creator>
  <dc:description/>
  <dc:language>en-US</dc:language>
  <cp:lastModifiedBy>sec01</cp:lastModifiedBy>
  <cp:lastPrinted>2009-01-27T09:40:00Z</cp:lastPrinted>
  <dcterms:modified xsi:type="dcterms:W3CDTF">2009-01-27T13:44:00Z</dcterms:modified>
  <cp:revision>49</cp:revision>
  <dc:subject/>
  <dc:title>E M E N T Á R I O</dc:title>
</cp:coreProperties>
</file>