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8ª Reunião Ordinária, de 10 de agost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450 a 459/2010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Balancete de Receitas e Despesas do Departamento de Água e Esgoto referente ao mês de maio de 2010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Balancete de Receitas e Despesas do Departamento de Água e Esgoto referente ao mês de junho de 2010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19, de 3 de agosto de 2010, que “</w:t>
      </w:r>
      <w:r>
        <w:rPr>
          <w:rFonts w:cs="Arial" w:ascii="Arial" w:hAnsi="Arial"/>
          <w:sz w:val="24"/>
          <w:szCs w:val="24"/>
        </w:rPr>
        <w:t>Altera os quadros do inciso II do art. 1º da Lei Municipal nº. 3.218 de 26 de julho de 2010 e dá outras providências”, oriunda do Projeto de Lei nº 82/2010, de autoria do Poder Executivo.</w:t>
      </w:r>
    </w:p>
    <w:p>
      <w:pPr>
        <w:pStyle w:val="TextBodyIndent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0, de 4 de agosto de 2010, que “</w:t>
      </w:r>
      <w:r>
        <w:rPr>
          <w:rFonts w:cs="Arial" w:ascii="Arial" w:hAnsi="Arial"/>
          <w:sz w:val="24"/>
          <w:szCs w:val="24"/>
        </w:rPr>
        <w:t>Dispõe sobre a realização de campanhas periódicas educativas de conscientização para a população não sujar a cidade, e dá outras providencias”, oriunda do Projeto de Lei nº 14/2010, de autoria do Ver. Fabiano “Pinguim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DOCU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Alcoólicos Anônimos - AA, Grupo Santa Bárbara, solicitando participação em uma reunião da Câmara, para divulgação dos trabalhos por eles desenvolvidos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Casa Civil do Governo do Estado de São Paulo - Subsecretaria de Relacionamento com Municípios, em resposta a Moção nº 25/2010, de autoria do Ver. “Kadu Garçom”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OS DA MESA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37/2010 - “Cria Comissão do Concurso Público nº 01/2010 e dá outras providências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38/2010 - “</w:t>
      </w:r>
      <w:r>
        <w:rPr>
          <w:rFonts w:cs="Arial" w:ascii="Arial" w:hAnsi="Arial"/>
          <w:sz w:val="24"/>
          <w:szCs w:val="24"/>
        </w:rPr>
        <w:t>Abre crédito adicional suplementar (R$ 15.000,00)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39/2010 - “Exonera a servidora Vanessa Aparecida de Souza Lourenço do cargo em comissão de Assessor Parlamentar IV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40/2010 - “Nomeia a Sra. Débora Cristina da Silva no cargo em comissão de Assessor Parlamentar I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41/2010 - “Exonera o servidor Arthur Antonio Rocha Ferreira do cargo em comissão de Assessor Técnico II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ENDA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De autoria do Ver. Anízio Tavares, ao Projeto de Lei Complementar nº 20/2010, que: “</w:t>
      </w:r>
      <w:r>
        <w:rPr>
          <w:rFonts w:cs="Arial" w:ascii="Arial" w:hAnsi="Arial"/>
          <w:sz w:val="24"/>
          <w:szCs w:val="24"/>
        </w:rPr>
        <w:t>Dispõe sobre nova redação do art. 1º da Lei Complementar Municipal nº. 76 de 21 de janeiro de 2010 que acrescentou o parágrafo único ao art. 5º da Lei Complementar Municipal nº. 71 de 23 de dezembro de 2009 pela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14 - </w:t>
      </w:r>
      <w:r>
        <w:rPr>
          <w:rFonts w:cs="Arial" w:ascii="Arial" w:hAnsi="Arial"/>
          <w:lang w:val="pt-BR"/>
        </w:rPr>
        <w:t>“Manifesta apelo ao Excelentíssimo Senhor Prefeito Mário Celso Heins, para conceder vaga para quatro crianças em creches e matern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5 - “Manifesta apelo ao Sr. Prefeito Municipal Dr. Mário Celso Heins,  quanto a providenciar o desassoreamento no Ribeirão dos Toledos, desde a Rodovia SP-304 até a ponte da FEPASA, no Jardim Conceição, reiterando o Requerimento de Providências nº 338/2009, e ver a possibilidade de se retirar a ilha existente debaixo deste pontilhão, para acelerar o escoamen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6 - “Manifesta aplauso à ‘Paróquia São Sebastião’, pela realização da ‘1ª Semana da Unidade’, realizada no mês de julho deste 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7 - “Manifesta apelo ao Excelentíssimo Senhor Prefeito Mário Celso Heins, para reforma das quadras esportivas municipais Antônio Leme, no bairro Mollon, e Atílio Dextro, no Jardim Brasíl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0 - “</w:t>
      </w:r>
      <w:r>
        <w:rPr>
          <w:rFonts w:cs="Arial" w:ascii="Arial" w:hAnsi="Arial"/>
          <w:bCs/>
          <w:iCs/>
          <w:lang w:val="pt-BR"/>
        </w:rPr>
        <w:t>Voto de Pesar pelo passamento da Srª. Maria Vicentin Martim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01 - “</w:t>
      </w:r>
      <w:r>
        <w:rPr>
          <w:rFonts w:cs="Arial" w:ascii="Arial" w:hAnsi="Arial"/>
          <w:bCs/>
          <w:iCs/>
          <w:lang w:val="pt-BR"/>
        </w:rPr>
        <w:t>Voto de Pesar pelo passamento da Srª. Eliana Vendramel Ribeiro Balbi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02 - “</w:t>
      </w:r>
      <w:r>
        <w:rPr>
          <w:rFonts w:cs="Arial" w:ascii="Arial" w:hAnsi="Arial"/>
          <w:bCs/>
          <w:iCs/>
          <w:lang w:val="pt-BR"/>
        </w:rPr>
        <w:t>Voto de Pesar pelo passamento da Srª. Alba Veroneze Cornet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3 - “Voto de Pesar pelo passamento da Sra. Mathilde Foster Amâncio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04 - “Voto de Pesar pelo passamento do Sr. Vergílio Damião dos Santos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05 - “Voto de Pesar pelo passamento da Sra. Alba Veroneze Corneta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06 - “Voto de Pesar pelo passamento da Sra. Cleusa Valentim Moreira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7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a respeito da sinalização vertical e horizontal das ruas do bairro “Residencial Terras de Dona Margarida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08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acerca da r</w:t>
      </w:r>
      <w:r>
        <w:rPr>
          <w:rFonts w:cs="Arial" w:ascii="Arial" w:hAnsi="Arial"/>
          <w:color w:val="000000"/>
          <w:lang w:val="pt-BR"/>
        </w:rPr>
        <w:t>ealização de recuperação de camada asfáltica na Rua Ametista, esquina com a Rua Jacinto Ribeiro, no Bairro São Fernand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9 - “Informações referentes a microchipagem, e castração de animais domésticos”;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510 - “</w:t>
      </w:r>
      <w:r>
        <w:rPr>
          <w:rFonts w:cs="Arial" w:ascii="Arial" w:hAnsi="Arial"/>
          <w:sz w:val="24"/>
          <w:szCs w:val="24"/>
        </w:rPr>
        <w:t xml:space="preserve">Informações sobre os </w:t>
      </w:r>
      <w:r>
        <w:rPr>
          <w:rStyle w:val="Emphasis"/>
          <w:rFonts w:cs="Arial" w:ascii="Arial" w:hAnsi="Arial"/>
          <w:i w:val="false"/>
          <w:sz w:val="24"/>
          <w:szCs w:val="24"/>
        </w:rPr>
        <w:t>tratamentos oncológico</w:t>
      </w:r>
      <w:r>
        <w:rPr>
          <w:rFonts w:cs="Arial" w:ascii="Arial" w:hAnsi="Arial"/>
          <w:sz w:val="24"/>
          <w:szCs w:val="24"/>
        </w:rPr>
        <w:t>s oferecidos à pacientes de nosso municípi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11 - “Requer licença ao Plenário, com base no inciso I do artigo 13 da LOM, para desempenhar missão temporária, de caráter transitório, de interesse do Município”;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512 - “</w:t>
      </w:r>
      <w:r>
        <w:rPr>
          <w:rFonts w:cs="Arial" w:ascii="Arial" w:hAnsi="Arial"/>
          <w:sz w:val="24"/>
          <w:szCs w:val="24"/>
        </w:rPr>
        <w:t>Informações r</w:t>
      </w:r>
      <w:r>
        <w:rPr>
          <w:rFonts w:cs="Arial" w:ascii="Arial" w:hAnsi="Arial"/>
          <w:iCs/>
          <w:sz w:val="24"/>
          <w:szCs w:val="24"/>
        </w:rPr>
        <w:t>eferentes à alteração da Lei Complementar N° 67/2009, que: ‘</w:t>
      </w:r>
      <w:r>
        <w:rPr>
          <w:rFonts w:cs="Arial" w:ascii="Arial" w:hAnsi="Arial"/>
          <w:sz w:val="24"/>
          <w:szCs w:val="24"/>
          <w:lang w:val="pt-PT"/>
        </w:rPr>
        <w:t>Dispõe sobre o Plano de Cargos, Carreiras e Salários da Guarda Civil Municipal de Santa Bárbara d’Oeste’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513 - “</w:t>
      </w:r>
      <w:r>
        <w:rPr>
          <w:rFonts w:cs="Arial" w:ascii="Arial" w:hAnsi="Arial"/>
          <w:sz w:val="24"/>
          <w:szCs w:val="24"/>
        </w:rPr>
        <w:t>Informações c</w:t>
      </w:r>
      <w:r>
        <w:rPr>
          <w:rFonts w:cs="Arial" w:ascii="Arial" w:hAnsi="Arial"/>
          <w:iCs/>
          <w:sz w:val="24"/>
          <w:szCs w:val="24"/>
        </w:rPr>
        <w:t>om relação à falta de material de limpeza nas Escolas Municipais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14 - “Informações q</w:t>
      </w:r>
      <w:r>
        <w:rPr>
          <w:rFonts w:cs="Arial" w:ascii="Arial" w:hAnsi="Arial"/>
          <w:iCs/>
          <w:lang w:val="pt-BR"/>
        </w:rPr>
        <w:t>uanto ao atendimento da Indicação número 952/2010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515 - “</w:t>
      </w:r>
      <w:r>
        <w:rPr>
          <w:rFonts w:cs="Arial" w:ascii="Arial" w:hAnsi="Arial"/>
          <w:sz w:val="24"/>
          <w:szCs w:val="24"/>
        </w:rPr>
        <w:t>Informações quanto ao atendimento Plantonista de médicos ortopedistas nos finais de semana no Pronto Socorro Dr. Edson Mano, na área central e no Hospital ‘Dr. Afonso Ramos’, na Zona Leste da cidade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16 - “Informações atinentes a abertura das vielas existentes no Jardim Conceição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17 - “Informações quanto à possibilidade da construção de uma cobertura na entrada do Cemitério Campo da Ressurreição, localizado na Avenida Pérola Byngton, neste Município”.’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81 - “Estruturação de área de lazer e Parque Infantil para o bairro Vista Alegre, entre as Ruas da Beleza, da Benignidade e José Lopes da Sil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82 - “Poda de uma árvore na Rua do Milho, número 401, n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83 - “Realizar cercamento no Posto Médico ‘Dr. José Wenceslau Jr.’, localizado na Rua Ribeirão Preto, nº 414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84 - “Reconstrução de canaleta para escoamento de águas pluviais na Rua Ferdinando Mollon, esquina com a Rua do Irídio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85 - “Reconstrução de canaleta para escoamento de águas pluviais na Rua Antonio Sartori, esquina com a Rua do Irídi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86 - “Reconstrução de canaleta para escoamento de águas pluviais na Rua Miguel Tunussi, esquina com a Rua do Irídi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87 - “Operação tapa-buraco na Rua Florêncio de Abreu, entre as Ruas Antero de Quental e Américo Vespúcio, no Jardim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88 - “Cascalhamento e caixa de contenção em Estrada Rural que liga o município de Santa Bárbara d’Oeste à cidade de Monte Mor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89 - “Efetuar cascalhamento e nivelamento na Estrada de Cillo, no trecho que liga a antiga Usina de Cillo, em Santa Bárbara d’Oeste, até a Avenida de Cillo (divisa com o Município de Americana)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0 - “Colocação de sinalização de solo e placas no bairro Parque Residencial Rochelle II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1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Benedito Caetano, esquina com a Rua do Milho, na altura do nº 640, no bairro Jardim Esmerald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2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Limeira, na altura do nº 1.104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3 - “</w:t>
      </w:r>
      <w:r>
        <w:rPr>
          <w:rFonts w:cs="Arial" w:ascii="Arial" w:hAnsi="Arial"/>
          <w:bCs/>
          <w:lang w:val="pt-BR"/>
        </w:rPr>
        <w:t>Providências quanto à troca de poste de iluminação pública, localizado na Rua Dante Alighieri, na altura do nº 139, no bairro Santa Inê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4 - “</w:t>
      </w:r>
      <w:r>
        <w:rPr>
          <w:rFonts w:cs="Arial" w:ascii="Arial" w:hAnsi="Arial"/>
          <w:bCs/>
          <w:lang w:val="pt-BR"/>
        </w:rPr>
        <w:t>Providências quanto à cobertura do ponto de ônibus localizado na Rua Francisco Amaral, defronte ao ‘Lava Jato’, no bairro Santa Inê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5 - “Possibilidade de implantar redutor de velocidade na Rua Jorge Juventino de Aguiar, em frente ao bloco 90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6 - “Pavimentar o acesso do estacionamento na escola E. E. ‘Prof.ª Benedita Aranha de Oliveira Lino’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7 - “Construção de calçamento e parque ao ar livre em terreno localizado entre as Ruas do Cromo, Ferdinando Mollon, Mário Euphrásio e Caetano Sartori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8 - “Proceder à poda de árvore na Rua Caiapós, defronte ao número 169, no Jardim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9 - “Revitalização e colocação de bancos na praça localizada entre as Ruas Cônego Luiz V. da Silva, Inconfidência Mineira e Marília de Dirceu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0 - “Avaliar a possibilidade de disponibilizar 01 (um) dia na semana, uma nutricionista para a Casa do Diabético, para orientação de familiares e diabétic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1 - “Avaliar a possibilidade de disponibilizar 01 (um) dia na semana, um psicólogo para a Casa do Diabético, para orientação de familiares e diabétic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2 - “Proceder à identificação na Casa do Diabético, para orientação de familiares e diabétic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3 - “Avaliar a possibilidade de trocar o dia da Ação Educativa na Casa do Diabétic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4 - “Ver a possibilidade de implantar redutor de velocidade na Rua Itália, esquina com a Rua Luxemburgo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305 - “</w:t>
      </w:r>
      <w:r>
        <w:rPr>
          <w:rFonts w:cs="Arial" w:ascii="Arial" w:hAnsi="Arial"/>
          <w:lang w:val="pt-BR"/>
        </w:rPr>
        <w:t>Construção de uma área de lazer e calçamento em terreno da municipalidade localizado entre as Ruas Bauru, Salvador, Maceió e Manaus, no bairro Jardim Esmerald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6 - “Reparo em calçada (notificação do proprietário) na Avenida dos Bandeirantes, próximo à escola ‘SESI’, entre a Vila Diva e 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7 - “Colocação de placa proibitiva em área pública localizada na Rua Barão de Mauá, nas proximidades do Cemitério Cabreúva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8 - “Construção de mureta no final da Rua Arthur Nogueira, nas proximidades do n° 08, no bairro São Joaquim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9 - “Mudança do bueiro localizado na Rua Casa Branca, defronte ao n° 313, no bairro São Joaquim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10 - “”</w:t>
      </w:r>
      <w:r>
        <w:rPr>
          <w:lang w:val="pt-BR"/>
        </w:rPr>
        <w:t>Extração de árvore na Rua Emboabas, na altura do número 434, no bairro Santa Rita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11 - “</w:t>
      </w:r>
      <w:r>
        <w:rPr>
          <w:lang w:val="pt-BR"/>
        </w:rPr>
        <w:t>Limpeza em todos os bueiros do Bairro Jardim Pérola e São Fernando correspondente à área industrial desses bairr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12 - “</w:t>
      </w:r>
      <w:r>
        <w:rPr>
          <w:lang w:val="pt-BR"/>
        </w:rPr>
        <w:t>Operação tapa-buracos, na Avenida São Paulo I e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13 - “</w:t>
      </w:r>
      <w:r>
        <w:rPr>
          <w:lang w:val="pt-BR"/>
        </w:rPr>
        <w:t>Operação tapa-buracos, na Rua do Amendoim esquina com a Avenida da Indústria, no bairro Jardim Pérol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14 - “</w:t>
      </w:r>
      <w:r>
        <w:rPr>
          <w:lang w:val="pt-BR"/>
        </w:rPr>
        <w:t>Recapeamento da Rua do Trigo, entre a Avenida da Indústria e Rua do Petróleo, no Bairro Jardim Pérol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22:00Z</dcterms:created>
  <dc:creator>Sec09</dc:creator>
  <dc:description/>
  <cp:keywords/>
  <dc:language>en-US</dc:language>
  <cp:lastModifiedBy>Sec09</cp:lastModifiedBy>
  <cp:lastPrinted>2010-06-22T10:44:00Z</cp:lastPrinted>
  <dcterms:modified xsi:type="dcterms:W3CDTF">2010-08-09T20:07:00Z</dcterms:modified>
  <cp:revision>16</cp:revision>
  <dc:subject/>
  <dc:title>E M E N T Á R I O</dc:title>
</cp:coreProperties>
</file>