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apelo ao Senhor Prefeito Mário Celso Heins, de Santa Bárbara d’ Oeste e ao Senhor Prefeito </w:t>
            </w:r>
            <w:r>
              <w:rPr>
                <w:rStyle w:val="Titulonoticia2"/>
                <w:rFonts w:cs="Arial"/>
              </w:rPr>
              <w:t xml:space="preserve">Diego De Nadai, </w:t>
            </w:r>
            <w:r>
              <w:rPr>
                <w:rStyle w:val="Titulodestaque"/>
                <w:rFonts w:cs="Arial"/>
              </w:rPr>
              <w:t>de Americana,</w:t>
            </w:r>
            <w:r>
              <w:rPr/>
              <w:t xml:space="preserve"> para implementação de semáforo na Avenida da Amizade, defronte ao Cemitério Parque Gramad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ao Círculo Literário barbarense, pelo lançamento de seu primeiro liv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áudio Peressim 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 Secretário Municipal de Cultura e Turismo, Prof. Paulo César D’Elboux, pela ocorrência do Evento ‘Virada Cultural Paulista’, que será realizado em maio deste ano, em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 Fornasari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, Dr. Mário Celso Heins, para verificar a possibilidade de realizar uma campanha de conscientização da população barbarense quanto à importância do descarte de entulhos e lixos em locais apropriados, sem jogá-los em lotes vazios e vias públic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 Fornasari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, Dr. Mário Celso Heins, para verificar a possibilidade de agilizar a renovação das carteirinhas ‘Passe Livre Municipal’, para passageiros especiais, e também aumentar a validade para 2 (dois) anos, pois hoje a renovação é lenta e com validade de apenas 1 (um) 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 Fornasari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</w:t>
            </w:r>
            <w:r>
              <w:rPr>
                <w:b/>
              </w:rPr>
              <w:t xml:space="preserve"> </w:t>
            </w:r>
            <w:r>
              <w:rPr/>
              <w:t>ao Excelentíssimo Senhor Prefeito Dr. Mário Celso Heins e ao Secretário Municipal de Cultura e Turismo, Prof. Paulo César D’Elboux, pela volta da apresentação do ‘Canta Santa Bárbara’ na Estação Cultural de nossa cidade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emir da Silva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20:00Z</dcterms:created>
  <dc:creator>Sec09</dc:creator>
  <dc:description/>
  <dc:language>en-US</dc:language>
  <cp:lastModifiedBy>sec01</cp:lastModifiedBy>
  <dcterms:modified xsi:type="dcterms:W3CDTF">2009-03-25T13:30:00Z</dcterms:modified>
  <cp:revision>6</cp:revision>
  <dc:subject/>
  <dc:title>MOÇÕES / 2008</dc:title>
</cp:coreProperties>
</file>