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44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25 DE NOVEMBR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TOS DE LEI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º 64 – “Ratifica o Termo de Compromisso firmado entre o Município de Santa Bárbara d’Oeste e a empresa Denso do Brasil Ltda e dá outras providências”; Autoria : Poder Executivo.</w:t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º 65 – “Ratifica o Termo de Compromisso firmado entre o Município de Santa Bárbara d’Oeste e a empresa TRBR Indústria e Comércio Ltda e dá outras providências”. Autoria : Poder Executivo. 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/>
          <w:iCs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º 66 – Edilidade – “Denomina ruas, avenidas e praças do loteamento ‘Terras de Santa Bárbara’, conforme detalha”.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color w:val="000000"/>
          <w:sz w:val="28"/>
          <w:szCs w:val="28"/>
          <w:lang w:val="pt-BR"/>
        </w:rPr>
      </w:pPr>
      <w:r>
        <w:rPr>
          <w:i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ÕES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Edilidade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40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pacing w:val="8"/>
          <w:sz w:val="28"/>
          <w:szCs w:val="28"/>
          <w:lang w:val="pt-BR"/>
        </w:rPr>
        <w:t>Manifesta apelo ao Departamento de Estradas de Rodagem – DER para agilização das medidas necessárias para recuperação da passarela localizada na Rodovia SP-304, altura do Km 137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Ditinho Ferreira (PP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41/2008: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apelo ao Presidente </w:t>
      </w:r>
      <w:r>
        <w:rPr>
          <w:bCs/>
          <w:sz w:val="28"/>
          <w:szCs w:val="28"/>
          <w:lang w:val="pt-BR"/>
        </w:rPr>
        <w:t>do Senado Federal</w:t>
      </w:r>
      <w:r>
        <w:rPr>
          <w:sz w:val="28"/>
          <w:szCs w:val="28"/>
          <w:lang w:val="pt-BR"/>
        </w:rPr>
        <w:t>, Sr. Garibaldi Alves Filho (PMDB – RN), pela prioridade na aprovação do projeto que estende a merenda escolar para toda a Educação Básica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  <w:lang w:val="pt-BR"/>
        </w:rPr>
      </w:pPr>
      <w:r>
        <w:rPr>
          <w:b/>
          <w:iCs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lang w:val="pt-BR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TO TOTAL AO PROJETO DE LEI Nº 54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Dispõe sobre a </w:t>
      </w:r>
      <w:r>
        <w:rPr>
          <w:rFonts w:cs="Times New Roman" w:ascii="Times New Roman" w:hAnsi="Times New Roman"/>
          <w:sz w:val="28"/>
          <w:szCs w:val="28"/>
        </w:rPr>
        <w:t>instituição do</w:t>
      </w:r>
      <w:r>
        <w:rPr>
          <w:rFonts w:cs="Times New Roman" w:ascii="Times New Roman" w:hAnsi="Times New Roman"/>
          <w:b/>
          <w:sz w:val="28"/>
          <w:szCs w:val="28"/>
        </w:rPr>
        <w:t xml:space="preserve"> ‘</w:t>
      </w:r>
      <w:r>
        <w:rPr>
          <w:rFonts w:cs="Times New Roman" w:ascii="Times New Roman" w:hAnsi="Times New Roman"/>
          <w:sz w:val="28"/>
          <w:szCs w:val="28"/>
        </w:rPr>
        <w:t xml:space="preserve">Programa de Inspeção Ambiental Veicular’ </w:t>
      </w:r>
      <w:r>
        <w:rPr>
          <w:rStyle w:val="Emphasis"/>
          <w:rFonts w:cs="Times New Roman" w:ascii="Times New Roman" w:hAnsi="Times New Roman"/>
          <w:i w:val="false"/>
          <w:iCs w:val="false"/>
          <w:spacing w:val="20"/>
          <w:sz w:val="28"/>
          <w:szCs w:val="28"/>
        </w:rPr>
        <w:t xml:space="preserve">no Município de Santa Bárbara d’ Oeste </w:t>
      </w:r>
      <w:r>
        <w:rPr>
          <w:rFonts w:cs="Times New Roman" w:ascii="Times New Roman" w:hAnsi="Times New Roman"/>
          <w:spacing w:val="20"/>
          <w:sz w:val="28"/>
          <w:szCs w:val="28"/>
        </w:rPr>
        <w:t>e dá outras providências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 do Projeto: Ver. Ademir José da Silva - PT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35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Colégio Pró-Cultura Anglo pela abertura da exposição sobre a comemoração do centenário da comemoração do dia da bandeira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Juca Bortolucci - PSDB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36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José Maria de Araújo Júnior, para que sejam disponibilizados funcionários treinados e capacitados para acompanhar e atender as possíveis crianças diabéticas que necessitam de aplicação de insulina em horário de aula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demir José da Silva - PT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37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organizador e proprietário da bicicletaria ‘American Bike’ – Sr. Gilson Xavier Martins - pela realização do 10º Passeio Ciclístico, no bairro Mollon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demir José da Silva - PT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38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à Telefônica para providenciar linha de telefone residencial para o Bairro de chácaras Beira Rio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Enoc Martins Coutinho - PDT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39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Deputado Estadual Rafael Silva, do partido PDT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Enoc Martins Coutinho - PDT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 REJEITAD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TO TOTAL AO PROJETO DE LEI Nº 53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ispõe sobre a criação do ‘Programa Preserve o Verde’ no Município de Santa Bárbara d’ Oeste e dá outras providências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 do Projeto: Ver. Ademir José da Silva - PT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506 a 1.514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placas denominativas ao longo da Rua Guanabara, no bairro Miguel Cláudio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e substituição de placas denominativas na Rua Antonio Furlan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onstituição da camada asfáltica na Rua Paraíba, entre as Ruas Fernando de Noronha e Guanabara, no bairro Miguel Cláudio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onstituição da camada asfáltica na Rua Jurunas, defronte ao n° 305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placas denominativas ao longo da Rua Jurunas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recapeamento na Rua Acre, entre as Ruas Fernando de Noronha e João Benedito de Oliveira, no bairro Miguel Cláudio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à terceirização de transportes de cargas n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readequação de canaleta de escoamento de águas localizada na Rua Cariris, esquina com a Rua Damásio Pimentel de Camargo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readequação de canaleta de escoamento de águas na Rua Caramuru, esquina com a Rua Tupiniquins, no bairro São Francisco II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Ademir J. da Silva (PT) e Enoc M. Coutinho (PDT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.515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poste de iluminação pública na Rua Adolfo Lutz, entre as Ruas Almirante Barroso e Iugoslávia, no bairro Frezarim”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Ademir José da Silva (PT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516 a 1.519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tirada de lixo em terreno público da Rua Edson do Santos Mano esquina com a Rua Vereador Toninho Furlan,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extração de árvores de grande porte localizadas na Rua Fortunato Veronese, próximo ao nº 241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a construção da nova rodoviária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projeto de arborização em nossa cidad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Juca Bortolucci ( PSDB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.520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colocação de banco e cobertura em ponto de ônibus na Vila Brasil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Raimundo “Itaberaba” (PSDB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.521 e 1.522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e abertura de ruas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em área pública localizada na Rua da Bondade, ao lado do Posto Médico ‘Dr. Joel Lincoln May Kees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8:00Z</dcterms:created>
  <dc:creator>Jur-01</dc:creator>
  <dc:description/>
  <cp:keywords/>
  <dc:language>en-US</dc:language>
  <cp:lastModifiedBy>Imp02</cp:lastModifiedBy>
  <cp:lastPrinted>2008-08-06T08:49:00Z</cp:lastPrinted>
  <dcterms:modified xsi:type="dcterms:W3CDTF">2008-11-26T11:48:00Z</dcterms:modified>
  <cp:revision>2</cp:revision>
  <dc:subject/>
  <dc:title>RESUMO DA 21ª REUNIÃO ORDINÁRIA DA CÂMARA MUNICIPAL DE SANTA BÁRBARA D’OESTE, REALIZADA</dc:title>
</cp:coreProperties>
</file>