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8 DE FEVEREI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Pauta da Ordem do Dia da 7ª (sétima) Reunião Ordinária da Câmara Municipal de Santa Bárbara d’Oeste do exercício 2012, na 38ª (trigésima oitava) Legislatura, a ser realizada no dia 28 (vinte e oito) de feverei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1) VETO TOTAL AO PROJETO DE LEI Nº 9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bCs/>
          <w:sz w:val="23"/>
          <w:szCs w:val="23"/>
        </w:rPr>
        <w:t>Institui e concede ao funcionário público municipal de Santa Barbara d’ Oeste a Folga Aniversaria e dá outras providências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 do Projeto: Laerte Sil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l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1) PROJETO DE LEI Nº 1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Dispõe sobre a obrigatoriedade de realização do exame de oximetria de pulso - teste do coraçãozinho em todos os recém-nascidos nas maternidades e hospitais que atendam o município de Santa Bárbara d’Oeste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Pareceres das Comissões Permanentes</w:t>
      </w:r>
      <w:r>
        <w:rPr>
          <w:rFonts w:cs="Arial" w:ascii="Arial" w:hAnsi="Arial"/>
          <w:color w:val="000000"/>
          <w:sz w:val="23"/>
          <w:szCs w:val="23"/>
        </w:rPr>
        <w:t xml:space="preserve">: de Justiça e Redação; de Política Social; de Finanças, Orçamento e Economia -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i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) N° 4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Exmo. Sr. Prefeito Municipal de Santa Bárbara d’Oeste, para canalização de água e de esgoto do bairro de Chácaras São Sebastiã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) N° 4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DER - Departamento de Estradas de Rodagem, para a construção de uma nova saída para escoamento de água da represa próxima a antiga Usina Santa Bárbara, no trecho da SP-135 (Rodovia Dona Margarida), em nosso municípi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) N° 4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Prefeito Municipal, para que seja traçado um plano de reforço policial para o Bairro Residencial Furlan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) N° 5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à Secretaria de Meio Ambiente, vinculada à Secretaria de Obras e Serviços, para produção ou aquisição de mudas de árvores para plantio e distribuição aos munícipe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) N° 5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Capitão da Polícia Militar, Humberto Alencar Ventura, e ao Secretário Municipal de Segurança, Trânsito e Defesa Civil, Eliel Miranda para que estudem a possibilidade de realizar blitzes nas escolas públicas e áreas próximas, a fim de combater o tráfico de drogas e excesso de barulho em carros de som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6) N° 5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Excelentíssimo Senhor Prefeito Mário Celso Heins, para que sejam emplacadas todas as ruas e logradouros públicos do nosso municípi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7) N° 5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Superintendente do DAE (Departamento de Água e Esgoto), senhor Celso Cresta, para que aumente a pressão d’agua nas torneiras da zona sul do município, mais especificamente no bairro Jardim Vista Alegre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8) N° 5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color w:val="000000"/>
          <w:sz w:val="23"/>
          <w:szCs w:val="23"/>
          <w:lang w:val="pt-BR"/>
        </w:rPr>
        <w:t>Manifesta apelo ao Governador Geraldo Alckmin para destinar recursos através da Agência Paulista de Habitação Social para o município de Santa Bárbara d’Oeste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a Bárbara d'Oeste, em </w:t>
      </w:r>
      <w:r>
        <w:rPr>
          <w:rFonts w:cs="Arial" w:ascii="Arial" w:hAnsi="Arial"/>
          <w:color w:val="000000"/>
          <w:sz w:val="23"/>
          <w:szCs w:val="23"/>
          <w:lang w:val="pt-BR"/>
        </w:rPr>
        <w:t>24</w:t>
      </w:r>
      <w:r>
        <w:rPr>
          <w:rFonts w:cs="Arial" w:ascii="Arial" w:hAnsi="Arial"/>
          <w:color w:val="000000"/>
          <w:sz w:val="23"/>
          <w:szCs w:val="23"/>
        </w:rPr>
        <w:t xml:space="preserve"> de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fevereiro </w:t>
      </w:r>
      <w:r>
        <w:rPr>
          <w:rFonts w:cs="Arial" w:ascii="Arial" w:hAnsi="Arial"/>
          <w:color w:val="000000"/>
          <w:sz w:val="23"/>
          <w:szCs w:val="23"/>
        </w:rPr>
        <w:t>de 201</w:t>
      </w:r>
      <w:r>
        <w:rPr>
          <w:rFonts w:cs="Arial" w:ascii="Arial" w:hAnsi="Arial"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1:00Z</dcterms:created>
  <dc:creator>sec01</dc:creator>
  <dc:description/>
  <cp:keywords/>
  <dc:language>en-US</dc:language>
  <cp:lastModifiedBy>Sec09</cp:lastModifiedBy>
  <cp:lastPrinted>2012-02-23T14:51:00Z</cp:lastPrinted>
  <dcterms:modified xsi:type="dcterms:W3CDTF">2012-02-23T20:24:00Z</dcterms:modified>
  <cp:revision>3</cp:revision>
  <dc:subject/>
  <dc:title>ORDEM DO DIA</dc:title>
</cp:coreProperties>
</file>