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8ª REUNIÃO ORDINÁRIA DO EXERCÍCIO 2010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 DE AGOSTO DE 2010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auta da Ordem do Dia da 28ª (vigésima oitava) Reunião Ordinária da Câmara Municipal de Santa Bárbara d’Oeste do exercício 2010, na 38ª (trigésima oitava) Legislatura, a ser realizada no dia 10 (dez) de agosto de 2010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OÇÕ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 Maioria Simples / Votação Simbólica / Discussão Ú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Nº 109/20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menta: “Manifesta aplauso a 10ª edição do Fórum Carismático do Município, que teve como tema ‘Reavivar a chama do dom de Deus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Ver. Danilo Godo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Nº 110/20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menta: “Manifesta aplauso aos organizadores e a todos os participantes do 10º Fórum Carismático, realizado de 19 a 23 de julho de 2010, no Ginásio da APAE (Associação de Pais e Amigos dos Excepcionais), localizado na Avenida Tiradentes, 1580 - Vila Santa Terezinha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utoria: Ver. Ademir da Sil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Nº 111/20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menta: “Manifesta aplauso à Igreja Assembléia de Deus - Ministério Belém, do Campo de Americana, pela realização da 8ª EBA - Escola Bíblica de Americana, realizada nos dias 20 a 24 de Julho do presente ano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utoria: Ver. Carlos Fo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Nº 112/20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menta: “Manifesta apelo ao Excelentíssimo Senhor Prefeito Mário Celso Heins, para construção de uma Regional da Prefeitura para o bairro Mollon e região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utoria: Ver. Ademir da Silv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Nº 113/20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menta: “Manifesta aplauso ao Sr. Helber Martins - Coordenador Regional do Grupo de Homens, pela 2° Ação Projeto Social ano 2010, realizada em nosso Município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utoria: Ver. Laerte Silv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Arial" w:ascii="Arial" w:hAnsi="Arial"/>
          <w:szCs w:val="22"/>
        </w:rPr>
        <w:t>Santa Bárbara d'Oeste, em 06 de agosto de 2010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NÍZIO TAVARES DA SILVA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55:00Z</dcterms:created>
  <dc:creator>sec01</dc:creator>
  <dc:description/>
  <cp:keywords/>
  <dc:language>en-US</dc:language>
  <cp:lastModifiedBy>Sec09</cp:lastModifiedBy>
  <cp:lastPrinted>2010-08-06T09:27:00Z</cp:lastPrinted>
  <dcterms:modified xsi:type="dcterms:W3CDTF">2010-08-06T12:29:00Z</dcterms:modified>
  <cp:revision>5</cp:revision>
  <dc:subject/>
  <dc:title>ORDEM DO DIA</dc:title>
</cp:coreProperties>
</file>