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ão Motorist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e Sérgio Octavio de Faria Bottar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ão Motorist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Domingos Alves Teixeir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ão Motorist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Tiago Candido Rodrigues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jovem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Haroldo Gomes,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a Sra. Quitéria Maria da Silv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sobre a ANEMIA FALCIFORM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a MIOMATOSE UTERI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Informações sobre a TALASSEMIA (</w:t>
            </w:r>
            <w:r>
              <w:rPr>
                <w:rFonts w:cs="Arial" w:ascii="Bookman Old Style" w:hAnsi="Bookman Old Style"/>
                <w:color w:val="000000"/>
              </w:rPr>
              <w:t>Anemia do Mediterrâneo ou Anemia de Cooley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sobre o excesso de sons musicais em vias públic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Requer voto de aplauso à Torcida Gaviões da Fiel de Santa Bárbara d’Oeste – </w:t>
            </w:r>
            <w:r>
              <w:rPr>
                <w:rFonts w:cs="Bookman Old Style" w:ascii="Bookman Old Style" w:hAnsi="Bookman Old Style"/>
                <w:b/>
              </w:rPr>
              <w:t>FIEL SBO</w:t>
            </w:r>
            <w:r>
              <w:rPr>
                <w:rFonts w:cs="Bookman Old Style" w:ascii="Bookman Old Style" w:hAnsi="Bookman Old Style"/>
              </w:rPr>
              <w:t xml:space="preserve"> -  pelo dia de Doação de Sangue no Município, Campanha Sangue Corinthi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à tramitação do processo licitatório para realização do exame de ‘polisonografia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aos trabalhos desenvolvidos pelo PAT – Programa de Atendimento ao Trabalhador em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Requer formação de Comissão Especial para elaboração do ‘Código Municipal de Meio Ambiente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m relação à notificação para que a entidade ‘Casa Abrigo Novo Amanhecer’ desocupe o imóvel onde está instala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1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9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Pingüim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0:00Z</dcterms:created>
  <dc:creator>sec01</dc:creator>
  <dc:description/>
  <cp:keywords/>
  <dc:language>en-US</dc:language>
  <cp:lastModifiedBy>Sec09</cp:lastModifiedBy>
  <dcterms:modified xsi:type="dcterms:W3CDTF">2009-09-14T18:17:00Z</dcterms:modified>
  <cp:revision>6</cp:revision>
  <dc:subject/>
  <dc:title>R E Q U E R I M E N T O S / 2009</dc:title>
</cp:coreProperties>
</file>