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6 DE JANEIRO DE 2010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PROTOCOLADA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Moção Nº 08/10 – </w:t>
      </w:r>
      <w:r>
        <w:rPr>
          <w:rFonts w:cs="Times New Roman" w:ascii="Times New Roman" w:hAnsi="Times New Roman"/>
        </w:rPr>
        <w:t>Ver. “Joi” Fornasari</w:t>
      </w:r>
      <w:r>
        <w:rPr>
          <w:rFonts w:cs="Times New Roman" w:ascii="Times New Roman" w:hAnsi="Times New Roman"/>
          <w:b/>
        </w:rPr>
        <w:t xml:space="preserve"> – </w:t>
      </w:r>
      <w:r>
        <w:rPr/>
        <w:t>“Manifesta apelo ao Governo do Estado de São Paulo, para implantação de software específico para atender a deficientes visuais, nos postos contemplados com o Projeto Acessa SP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querimento do Ver. “Juca” Bortolucci solicitando a retirada do Projeto de Lei nº 02/2010, que “Autoriza o Poder Executivo Municipal a promover parceria com a iniciativa privada para colocação de placas indicativas nas ruas do município e dá outras providências”, nos termos do Art. 83, do Regimento Inter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APROVADA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stitutivo ao Projeto de Lei Complementar Nº 02/10</w:t>
      </w:r>
      <w:r>
        <w:rPr>
          <w:rFonts w:cs="Times New Roman" w:ascii="Times New Roman" w:hAnsi="Times New Roman"/>
        </w:rPr>
        <w:t xml:space="preserve"> - Poder Executivo - “Altera e revoga dispositivos da Lei Complementar Municipal Nº 67, de 23 de dezembro de 2009, e dá outras providências”;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131/2009</w:t>
      </w:r>
      <w:r>
        <w:rPr>
          <w:rFonts w:cs="Times New Roman" w:ascii="Times New Roman" w:hAnsi="Times New Roman"/>
        </w:rPr>
        <w:t xml:space="preserve"> – Vers. “Zeca” Gonçalves e Fabiano “Pinguim” – “Dispõe sobre a criação de atendimento preferencial aos munícipes possuidores de sacolas retornáveis nos estabelecimentos comerciais de Santa Bárbara d’Oeste e dá outras providências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07/2010</w:t>
      </w:r>
      <w:r>
        <w:rPr>
          <w:rFonts w:cs="Times New Roman" w:ascii="Times New Roman" w:hAnsi="Times New Roman"/>
        </w:rPr>
        <w:t xml:space="preserve"> – Ver. Fabiano “Pinguim”, apoiado por demais vereadores - “Denomina o Centro Integrado de Educação Pública – CIEP – do Jardim Santa Rita de Cássia conforme especifica e dá outras providências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Projeto de Lei Nº 09/2010</w:t>
      </w:r>
      <w:r>
        <w:rPr>
          <w:rFonts w:cs="Times New Roman" w:ascii="Times New Roman" w:hAnsi="Times New Roman"/>
        </w:rPr>
        <w:t xml:space="preserve"> - Poder Executivo - “Dispõe sobre a inclusão de código de aplicação no quadro de detalhamento do Orçamento do Município para o ano de 2010 e dá outras providências”;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to de Resolução Nº 01/2010 – </w:t>
      </w:r>
      <w:r>
        <w:rPr>
          <w:rFonts w:cs="Times New Roman" w:ascii="Times New Roman" w:hAnsi="Times New Roman"/>
        </w:rPr>
        <w:t xml:space="preserve">Mesa Diretora, apoiada pelos demais vereadores – “Dá nova redação ao § 1º do artigo 12 da Resolução Nº 08/92”;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ção Nº 01/2010</w:t>
      </w:r>
      <w:r>
        <w:rPr>
          <w:rFonts w:cs="Times New Roman" w:ascii="Times New Roman" w:hAnsi="Times New Roman"/>
        </w:rPr>
        <w:t xml:space="preserve"> – Ver. Carlos Fontes - “Manifesta aplauso aos atletas e técnicos da ‘Escolinha de Atletismo Corro a Pé’, da Secretaria Municipal de Esportes, pela participação na 16ª São Silvestrinha, realizada no dia 27 de dezembro de 2009, em São Paulo”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 – Ver. Laerte Silva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27 – “Informações quanto a várias reclamações de moradores da rua Roberto Teixeira, localizada no bairro Jardim Gerivá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28 – “Informações referentes ao cruzamento da avenida da Indústria com a rua Curitiba, no bairro Jardim Pérola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 – Ver. Carlos Fontes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29 – “Informações com relação à instalação de iluminação pública na rua Tupis, em frente ao nº 3.452, no bairro Inocoop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30 – “Informações com relação ao cascalhamento no final da rua Euclides da Cunha, no bairro Inocoop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31 – “Informações com relação à área localizada entre as ruas do Diamante, Papel e Brilhante, no bairro Jardim São Fernando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 – Ver. Antonio Carlos Ribeiro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32 – “Informações sobre a lista de espera para a realização de cirurgia nos olhos ‘catarata’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 – Ver. Ducimar Cardoso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33 – “Informações referentes aos bairros afetados pelas chuvas nos últimos dias”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5:00Z</dcterms:created>
  <dc:creator>Imp06</dc:creator>
  <dc:description/>
  <cp:keywords/>
  <dc:language>en-US</dc:language>
  <cp:lastModifiedBy>Sec09</cp:lastModifiedBy>
  <dcterms:modified xsi:type="dcterms:W3CDTF">2010-02-02T14:01:00Z</dcterms:modified>
  <cp:revision>3</cp:revision>
  <dc:subject/>
  <dc:title>RESUMO DA 2ª REUNIÃO ORDINÁRIA DA CÂMARA MUNICIPAL DE SANTA BÁRBARA D’OESTE,</dc:title>
</cp:coreProperties>
</file>