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DE MARÇ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9ª (nona) Reunião Ordinária da Câmara Municipal de Santa Bárbara d’Oeste do exercício 2011, na 38ª (trigésima oitava) Legislatura, a ser realizada no dia 15 (quinze) de março de 2011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) PROPOSTA DE EMENDA À LEI ORGÂNICA Nº 01/20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nta: “Dispõe sobre alteração do art. 87 da Lei Orgânica do Município de Santa Bárbara d’Oeste, conforme especific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: em 02/03/2010, a pedido do vereador Fabiano Martin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: em 22/02/2011, a pedido do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1ª (Du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PROJETO DE LEI COMPLEMENTAR Nº 25/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Autoriza o Poder Executivo a revogar a Lei Complementar nº 07/2004, que instituiu a cobrança da Contribuição de Iluminação Pública - C.I.P.,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: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: em 22/02/2011, a pedido do vereador Carlos Fo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OJETO DE LEI Nº 04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Institui Semanas Educativas ‘Pipas com Cerol, Corte esta Onda’, a ser realizada semestralmente nas escolas municipais de ensino infantil e fundamental, em Santa Bárbara d’Oeste-SP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: de Justiça e Redação; de Educação, Cultura, Esporte e Turismo; de Direitos Humanos: </w:t>
      </w:r>
      <w:r>
        <w:rPr>
          <w:rFonts w:cs="Arial" w:ascii="Arial" w:hAnsi="Arial"/>
          <w:color w:val="000000"/>
          <w:u w:val="single"/>
        </w:rPr>
        <w:t>Favoráveis, com acatamento da emen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PROJETO DE LEI Nº 0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ispõe sobre a publicação no site oficial da Prefeitura Municipal de Santa Bárbara d’Oeste, os valores arrecadados com multas de trânsito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Danilo Godo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: de Justiça e Redação; de Política Urbana e Meio Ambiente: </w:t>
      </w:r>
      <w:r>
        <w:rPr>
          <w:rFonts w:cs="Arial" w:ascii="Arial" w:hAnsi="Arial"/>
          <w:color w:val="000000"/>
          <w:u w:val="single"/>
        </w:rPr>
        <w:t>Favoráveis, com acatamento da emen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PROJETO DE LEI Nº 08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utoriza o Poder Executivo Municipal a inserir fotos de pessoas desaparecidas, preferencialmente de crianças de nossa cidade e região, em carnês de IPTU ou de outros tributos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Laerte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: de Justiça e Redação; de Política Urbana e Meio Ambiente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PROJETO DE LEI Nº 19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crescenta-se dispositivos na Lei nº. 1.735/87, que “dispõe sobre o Código de Posturas do Município de Santa Bárbara d’Oeste”, estabelecendo a obrigatoriedade de oferecimento de instalações sanitárias adequadas, pelos organizadores, em atividades realizadas ao ar livre ou em ambientes fechado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Antonio Carlos Ribeir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: de Justiça e Redação; de Política Social; de Cultura, Esporte e Turismo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PROJETO DE LEI Nº 20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ispõe sobre a atividade de pesca esportiva, na modalidade pesque e solte, no âmbito do Município de Santa Bárbara d’Oeste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Edison Carlos Bortolucci Jr. - “Juc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: de Justiça e Redação; de Cultura, Esporte e Turismo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0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</w:rPr>
        <w:t xml:space="preserve"> Manifesta apelo ao Prefeito e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Secretaria de Trânsito de Americana, para fazer a instalação de um semáforo na rotatória da Avenida Giaconda Cibim, no bairro Jardim Brasíli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1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Manifesta apelo ao Prefeito Municipal</w:t>
      </w:r>
      <w:r>
        <w:rPr>
          <w:rFonts w:cs="Arial" w:ascii="Arial" w:hAnsi="Arial"/>
          <w:iCs/>
          <w:sz w:val="24"/>
          <w:szCs w:val="24"/>
          <w:lang w:val="pt-BR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 Exmo. Sr. Mário Celso Heins</w:t>
      </w:r>
      <w:r>
        <w:rPr>
          <w:rFonts w:cs="Arial" w:ascii="Arial" w:hAnsi="Arial"/>
          <w:iCs/>
          <w:sz w:val="24"/>
          <w:szCs w:val="24"/>
          <w:lang w:val="pt-BR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e aos órgãos competentes</w:t>
      </w:r>
      <w:r>
        <w:rPr>
          <w:rFonts w:cs="Arial" w:ascii="Arial" w:hAnsi="Arial"/>
          <w:iCs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quanto à construção de um Posto Médico no bairro Jardim Nova Conquista, nesta cidad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2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</w:rPr>
        <w:t xml:space="preserve"> Manifesta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>pelo ao Exmo Sr. Prefeito Municipal de Santa Barbara d’Oeste, para enviar os hidrômetros utilizados pelo DAE - Departamento de Água e Esgoto, em nosso municípi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para análise na Unicamp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Universidade de Campina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3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</w:rPr>
        <w:t xml:space="preserve"> Manifesta apelo ao Excelentíssimo Senhor Prefeito Mário Celso Heins, a fim de efetuar a reconstrução da pavimentação e canaleta, solucionando o problema de acúmulo de água e lama, na Rua Romeu Fornazari, n° 26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4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</w:rPr>
        <w:t xml:space="preserve"> Manifesta apelo ao Senhor Prefeito M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>rio Celso Heins, quanto à volta do triênio concedido ao funcionalismo público municipal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Danilo Godoy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5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color w:val="000000"/>
          <w:lang w:val="pt-BR"/>
        </w:rPr>
        <w:t>Manifesta apelo à CPFL - Companhia Paulista de Força e Luz para realizar ação de repovoamento de peixes nos mananciais de Santa Bárbara d’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Juca” Bortolucci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6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elo ao Prefeito Dr. Mário Celso Heins para que firme convênio com o SENAI - Serviço Nacional de Aprendizagem Industrial, a fim de oferecer bolsas ou descontos em cursos básicos para funcionários concursado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7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elo ao Prefeito e a Secretaria de Trânsito de Americana e Santa Bárbara d’Oeste, a fim de que trabalhem para construir uma rotatória na Avenida da Amizade, defronte ao Cemitério Parque Gramad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9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8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elo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ao DER - Departamento de Estradas de Rodagem, para que estudos sejam realizados visando a possibilidade de viabilizar um acesso na Rodovia Luiz de Queiroz 304, na altura dos quilômetros 135 e 136, ligando a Rodovia Luiz de Queiroz (SP-304) à Rua Wilco Pereira, no Jardim Santa Inês, localizada no município de Santa Bárbara d’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Kadu Garçom”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1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9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elo ao DER - Departamento de Estradas de Rodagem, quanto ao conserto da camada asfáltica em trecho da Rodovia SP-306, nas proximidades da Unimep - Universidade Metodista de Piracicaba, neste municíp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1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0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lang w:val="pt-BR"/>
        </w:rPr>
        <w:t>Manifesta apelo ao Corregedor Geral de Justiça do Estado, Desembargador Senhor Ruy Pereira Camilo, para que viabilize um programa para a implantação de um Cartório de Notas na Zona L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Laerte Silva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 - Requerimento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72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Informações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lang w:val="pt-BR"/>
        </w:rPr>
        <w:t>sobre conclusão de reforma no campo de futebol localizado na Rua Antonio Benedito Pacheco, no Parque Planalt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73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Informações</w:t>
      </w:r>
      <w:r>
        <w:rPr>
          <w:rFonts w:cs="Arial" w:ascii="Arial" w:hAnsi="Arial"/>
          <w:i/>
          <w:iCs/>
          <w:lang w:val="pt-BR"/>
        </w:rPr>
        <w:t xml:space="preserve"> </w:t>
      </w:r>
      <w:r>
        <w:rPr>
          <w:rFonts w:cs="Arial" w:ascii="Arial" w:hAnsi="Arial"/>
          <w:iCs/>
          <w:lang w:val="pt-BR"/>
        </w:rPr>
        <w:t>com relação à possibilidade de construir uma Área de Lazer (Parque Infantil e Ciclo Via) no bairro Jardim Itamaraty, conforme especific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74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s à ponte localizada na Rua Elias Fausto, no bairro São Joaquim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75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s à pinguela existente sobre o Córrego Mollon, que liga a Avenida Porto Ferreira com a Rua Araras, no bairro São Joaquim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76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acerca das obras em área localizada na Rua do Estanho, no bairro Jardim Mollon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77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 aos semáforos localizados no cruzamento da Rua Limeira com a Avenida São Paul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78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a respeito da Portaria SAS/MS/Nº 55/1999, que dispõe sobre a rotina do Tratamento Fora do Domicilio no Sistema Único de Saúde - SU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79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s à reforma da Unidade Básica de Saúde (UBS) ‘Dr. Rubens Erhardt Brito,’ do bairro Jardim das Laranjeiras, neste municíp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9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80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 à ‘Virada Cultural Paulista’, que se realizará no mês de maio do corrente an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1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81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bCs/>
          <w:iCs/>
          <w:color w:val="000000"/>
          <w:lang w:val="pt-BR"/>
        </w:rPr>
        <w:t>Informações</w:t>
      </w:r>
      <w:r>
        <w:rPr>
          <w:rFonts w:cs="Arial" w:ascii="Arial" w:hAnsi="Arial"/>
          <w:b/>
          <w:bCs/>
          <w:i/>
          <w:iCs/>
          <w:color w:val="000000"/>
          <w:lang w:val="pt-BR"/>
        </w:rPr>
        <w:t xml:space="preserve"> </w:t>
      </w:r>
      <w:r>
        <w:rPr>
          <w:rFonts w:cs="Arial" w:ascii="Arial" w:hAnsi="Arial"/>
          <w:bCs/>
          <w:iCs/>
          <w:color w:val="000000"/>
          <w:lang w:val="pt-BR"/>
        </w:rPr>
        <w:t>referentes à continuação da camada asfáltica da Rua São Judas Tadeu, que liga com a Avenida Alfredo Contato, no bairro Jardim São Camilo, nesta cidad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Laerte Silva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1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82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acerca de obra que está sendo executada no centro da cidad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Juca” Bortolucci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1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83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Requer licença ao Plenário, com base no inciso I do artigo 13 da LOM, para desempenhar missão temporária, de caráter transitório, de interesse do Municíp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Danilo Godoy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1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84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Requer licença ao Plenário, com base no inciso I do artigo 13 da LOM, para desempenhar missão temporária, de caráter transitório, de interesse do Municíp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Kadu Garçom”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 xml:space="preserve">Santa Bárbara d'Oeste, em </w:t>
      </w:r>
      <w:r>
        <w:rPr>
          <w:rFonts w:cs="Arial" w:ascii="Arial" w:hAnsi="Arial"/>
          <w:sz w:val="24"/>
          <w:szCs w:val="24"/>
          <w:lang w:val="pt-BR"/>
        </w:rPr>
        <w:t>11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março</w:t>
      </w:r>
      <w:r>
        <w:rPr>
          <w:rFonts w:cs="Arial" w:ascii="Arial" w:hAnsi="Arial"/>
          <w:sz w:val="24"/>
          <w:szCs w:val="24"/>
        </w:rPr>
        <w:t xml:space="preserve"> 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57:00Z</dcterms:created>
  <dc:creator>sec01</dc:creator>
  <dc:description/>
  <cp:keywords/>
  <dc:language>en-US</dc:language>
  <cp:lastModifiedBy>Sec09</cp:lastModifiedBy>
  <cp:lastPrinted>2011-03-10T14:57:00Z</cp:lastPrinted>
  <dcterms:modified xsi:type="dcterms:W3CDTF">2011-03-10T20:51:00Z</dcterms:modified>
  <cp:revision>5</cp:revision>
  <dc:subject/>
  <dc:title>ORDEM DO DIA</dc:title>
</cp:coreProperties>
</file>