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438"/>
        <w:gridCol w:w="481"/>
        <w:gridCol w:w="1136"/>
        <w:gridCol w:w="1739"/>
        <w:gridCol w:w="2573"/>
        <w:gridCol w:w="1570"/>
        <w:gridCol w:w="65"/>
      </w:tblGrid>
      <w:tr>
        <w:trPr>
          <w:trHeight w:val="397" w:hRule="atLeast"/>
          <w:cantSplit w:val="true"/>
        </w:trPr>
        <w:tc>
          <w:tcPr>
            <w:tcW w:w="10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rte Antonio da Silv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Radialista Carlos Fontes pelo 16º aniversário do programa “Jesus Cristo, Eu e Você”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rte Antonio da Silv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Sr. Gilmar Aparecido Arantes, Pastor Evangélico, pelo excelente atendimento à comunidade evangélica barbarense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pela criação da Paróquia São Francisco de Assis, no bairro Jardim Pérola e dá as boas vindas à Ordem dos Frades Menores Conventuais em Santa Bárbara d’Oeste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DAE – Departamento de Água e Esgoto para que seja cobrada taxa somente pelo consumo e não pela quantidade de imóveis onde está instalado apenas um hidrômetro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Governador do Estado de São Paulo e à Secretária de Educação do Estado de São Paulo, para que destinem computadores para as Escolas Estaduais de Santa Bárbara d’Oeste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mar Vieira da Silv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jornalista José Roberto Silva, pelo reconhecimento profissional no 1º Prêmio Microcamp de Jornalismo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rte Antonio da Silv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Radialista Carlos Fontes pelo 16º aniversário do programa “Jesus Cristo, Eu e Você”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rte Antonio da Silv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Sr. Gilmar Aparecido Arantes, Pastor Evangélico, pelo excelente atendimento à comunidade evangélica barbarense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pela criação da Paróquia São Francisco de Assis, no bairro Jardim Pérola e dá as boas vindas à Ordem dos Frades Menores Conventuais em Santa Bárbara d’Oeste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DAE – Departamento de Água e Esgoto para que seja cobrada taxa somente pelo consumo e não pela quantidade de imóveis onde está instalado apenas um hidrômetro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Governador do Estado de São Paulo e à Secretária de Educação do Estado de São Paulo, para que destinem computadores para as Escolas Estaduais de Santa Bárbara d’Oeste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mar Vieira da Silva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jornalista José Roberto Silva, pelo reconhecimento profissional no 1º Prêmio Microcamp de Jornalismo.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mar Vieira da Silva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erte Antonio da Silva 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Roveri Grande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6:00Z</dcterms:created>
  <dc:creator>Sec02</dc:creator>
  <dc:description/>
  <cp:keywords/>
  <dc:language>en-US</dc:language>
  <cp:lastModifiedBy>Sec02</cp:lastModifiedBy>
  <dcterms:modified xsi:type="dcterms:W3CDTF">2008-06-16T15:13:00Z</dcterms:modified>
  <cp:revision>6</cp:revision>
  <dc:subject/>
  <dc:title>MOÇÕES  /  2008</dc:title>
</cp:coreProperties>
</file>