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RESUMO DA 23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3 DE JUNHO DE 20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ATÉRIAS PROTOCOLADAS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/>
          <w:sz w:val="24"/>
          <w:szCs w:val="24"/>
        </w:rPr>
        <w:t>Nº 60 - Ver. Ademir da Silva – “Autoriza o Poder Executivo a disciplinar a permissão de uso de espaço público para publicidade através da doação e manutenção de placas denominativas para logradouros públicos, dando outras providências”;</w:t>
      </w:r>
    </w:p>
    <w:p>
      <w:pPr>
        <w:pStyle w:val="TextBodyIndent"/>
        <w:ind w:left="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61 – Poder Executivo - “Dispõe sobre a exploração publicitária em placas de indicação de ruas, mediante procedimento licitatório, na área urbana do Município de Santa Bárbara d’Oeste e dá outras providências”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 COMPLEMENTAR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4 – Poder Executivo - “Dispõe sobre a organização do Sistema de Transporte Público Coletivo Urbano na cidade de Santa Bárbara d’Oeste, autoriza o Poder Público a conceder a terceiros a execução dos serviços e dá outras providências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15 – Poder Executivo - “Dispõe sobre a criação de cargo no quadro de servidores da Prefeitura Municipal de Santa Bárbara d’Oeste, dando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- Ver. Ducimar Cardoso - “Kadu”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123 - “Manifesta Aplauso à Igreja Evangélica Assembléia de Deus - Ministério Madureira, pela realização do ‘I EXPO CHOCOMILHO’, ocorrido de 10 a 14 de junho do corrente ano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O PARCIAL AO PROJETO DE LEI Nº 07/2009</w:t>
      </w:r>
    </w:p>
    <w:p>
      <w:pPr>
        <w:pStyle w:val="TextBodyIndent"/>
        <w:ind w:left="0" w:hanging="0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realizar testes de acuidade visual nas escolas e creches da rede pública municipal de ensino e dá outras providências”. Autoria do Projeto: Ver. Laerte Antonio da Silv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O TOTAL AO PROJETO DE LEI Nº 12/2009</w:t>
      </w:r>
    </w:p>
    <w:p>
      <w:pPr>
        <w:pStyle w:val="TextBodyIndent"/>
        <w:ind w:left="0" w:hanging="0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ispõe sobre a criação do Projeto Protetor das Nascentes, autoriza o Poder Executivo a prestar apoio financeiro aos proprietários rurais e dá outras providências”. Autoria do Projeto: Ver. Ademir José da Silva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O TOTAL AO PROJETO DE LEI Nº 33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ispõe sobre instituir a gratuidade de entrada em até 6% (seis por cento) da capacidade de lotação para os profissionais Policiais Civis, Militares, Cientifica, Ambiental, Rodoviária, Corpo de Bombeiros e Guarda Municipal em sessões de cinema, teatro, shows, eventos culturais e esportivos e dá outras providências”. Autoria do Projeto: Ver. Ademir José da Silv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A COMISSÃO PROCESSANT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Vers. Ademir José da Silva (Presidente), Antonio Carlos Ribeiro (Relator) e Danilo Godoy (Membro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Acolhimento, por oito votos favoráveis, do Parecer da Comissão Processante que opina pelo PROSSEGUIMENTO do processo de apuração de Infração Político-Administrativa e ético parlamentar, em face do Vereador Raimundo da Silva Sampai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ROJETO DE LEI Nº 53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ciplina a construção e/ou instalação de lixeiras, suportes ou receptáculos para acondicionamento de lixo doméstico, e dá outras providências”. Autoria: Ver. “Joi” Fornasar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7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Município de Santa Bárbara d’Oeste a celebrar Convênio com o Estado de São Paulo, através da Secretaria da Educação objetivando a transferência de recursos financeiros destinados à manutenção do programa de Transporte de Alunos da Rede Estadual de Ensino”. Autoria: Poder Executiv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7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inciso III, do artigo 69, do Regimento Interno da Câmara Municipal de Santa Bárbara d’Oeste”. Autoria: Mesa Direto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3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riação do ‘Passe Vida’, na cidade de Santa Bárbara d’Oeste e dá outras providências”. Autoria: Poder Executiv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21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ao Governador do Estado de São Paulo, Senhor José Serra e ao Deputado Estadual, Senhor Francisco Sardelli, para que intermediem junto aos órgãos competentes, visando à implantação do ‘Poupa Tempo’, na cidade de Santa Bárbara d’Oeste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Ver. Antonio Carlos Ribeiro (PD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122/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nifesta Aplauso ao Padre Cláudio César Carvalho, pela  realização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a Festa Junina em comemoração ao Padroeiro Santo Antônio, ocorrida neste final de semana, entre os dias 12, 13 e 14 de junho, e também aos 15 anos da Paróquia Santo Antônio, localizada no Bairro Jardim São Francisco II”. Autoria: Ver. “Joi” Fornasari (PPS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ÉRIAS ADI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ROJETO DE LEI Nº 26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enominação de estrada municipal, com início no bairro ‘Chácara Taver’ e término no Cemitério do Campo, dando outras providências”. Autoria: Ver. Carlos Fontes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PROJETO DE LEI Nº 62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riação do Transporte Gratuito e Especial para pessoas com necessidades especiais na cidade de Santa Bárbara d’Oeste e dá outras providências”. Autoria: Poder Executiv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 APROVADOS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- Ver. Carlos Fontes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97 – “Informações quanto ao efetivo da Guarda Civil, bem como o número de viaturas existentes na Corporação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98 – “Informações quanto ao efetivo da Polícia Militar, bem como o número de viaturas existentes na Corporação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99 – “Informações quanto ao efetivo da Polícia Civil, bem como o número de viaturas existentes na Corporação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00 – “Informações com relação à situação em que se encontram a estrada e a ponte localizadas no bairro Caiubi, interligando-as até a Usina Furlan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- Vers. Laerte Silva e Carlos Fontes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01 – “Voto de aplauso ao Pastor e Presidente, Sr. Eliseu Virgílio da Silva, da Igreja Assembléia de Deus – Ministério Madureira, pela 1ª Edição da ‘ChocoMilho’ 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- Ver. Raimundo “Itaberaba”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02 – “Informações quanto à destinação da área localizada na Avenida Corifeu de Azevedo Marques, ao lado do Parque Infantil Vereador Arnaldo João Boaretto, na Vila Boldrin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03 – “Informações quanto à destinação da área localizada entre as Ruas Cariris, Camaiúras e Artur Gonçalves da Silva, no Jardim Santa Rita de Cássia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- Ver. Ducimar Cardoso - “Kadu”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104 – “Informações referentes à área pertencente à Municipalidade localizada entre as Ruas Profeta Jeremias e Profeta Isaías, fundos com a ‘EMEI Professora Telma Laudisse D’Ávilla’, no bairro Laudisse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 Câmara Municipal aproveita a oportunidade para convidar a população a participar das reuniões ordinárias, toda terça-feira, a partir das 14h00, no plenário Dr. Tancredo Nev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7:00Z</dcterms:created>
  <dc:creator>Imp06</dc:creator>
  <dc:description/>
  <cp:keywords/>
  <dc:language>en-US</dc:language>
  <cp:lastModifiedBy>Imp06</cp:lastModifiedBy>
  <dcterms:modified xsi:type="dcterms:W3CDTF">2009-06-24T14:29:00Z</dcterms:modified>
  <cp:revision>5</cp:revision>
  <dc:subject/>
  <dc:title>RESUMO DA 23ª REUNIÃO ORDINÁRIA DA CÂMARA MUNICIPAL DE SANTA BÁRBARA D’OESTE,</dc:title>
</cp:coreProperties>
</file>