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252"/>
        <w:gridCol w:w="925"/>
        <w:gridCol w:w="1039"/>
        <w:gridCol w:w="1868"/>
        <w:gridCol w:w="4369"/>
      </w:tblGrid>
      <w:tr>
        <w:trPr>
          <w:trHeight w:val="394" w:hRule="atLeast"/>
          <w:cantSplit w:val="true"/>
        </w:trPr>
        <w:tc>
          <w:tcPr>
            <w:tcW w:w="10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I N D I C A Ç Õ E S /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ÚMERO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50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otificação para que o proprietário faça a limpeza de terreno localizado na Rua Luiz Monaro, defronte ao n° 189, no bairro Jardim Pérol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50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do mato em área pública entre as Ruas do Cromo, Ferdinando Mollon, Caetano Sartori e Cesário Bignotto, no bairro Pântano I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</w:t>
            </w:r>
            <w:r>
              <w:rPr>
                <w:rFonts w:cs="Arial" w:ascii="Arial" w:hAnsi="Arial"/>
                <w:bCs w:val="false"/>
              </w:rPr>
              <w:t>150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banheiro no local onde funciona o ‘ECOPONTO’, localizado na Avenida Antônio Pedroso, no bairro Planalto Sol”.</w:t>
            </w:r>
          </w:p>
        </w:tc>
      </w:tr>
      <w:tr>
        <w:trPr>
          <w:trHeight w:val="68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50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oçamento do mato e limpeza em área pública defronte à ‘Capela São Francisco de Assis’, entre as Ruas Sebastião Inácio de Campos, do Cromo, do Irídio e Oscar Franco de Camargo, no bairro Mollon IV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50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, roçamento do mato e construção de calçada ao redor da Escola Estadual ‘Profª. Maria de Lourdes Beoso Franchi’, entre as Ruas Dante Martignago, José Jorge Patrício, do Irídio e do Cromo, no bairro Mollon IV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50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da de árvore em área pública na Rua Jorge Júlio, esquina com a Rua Alexandre Furlan, no bairro Jardim dos Cedro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50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forma nos banheiros do parque infantil na Praça ‘Fioravante Furlan’, localizada entre as Ruas do Manganês, do Estanho, do Cobre e do Alumínio, no bairro Mollo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50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  <w:color w:val="333333"/>
              </w:rPr>
              <w:t>Tapa-buraco na Rua João Eduardo Mac-Knight, no bairro Jardim Nova Conquist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5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Elaboração de um Projeto de Lei, visando implantação de faixa destinada a ciclistas no Municípi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5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luminação da viela situada na Rua Jurunas, entre os numerais 259 e 299, que dá acesso à Rua Parintins, no Jardim São Francisco I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apeamento em toda a extensão da Rua João da Silva Cristóvão, localizada no bairro Santa Rita de Cássi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eforma do campo de futebol, passando o mesmo para campo de futebol de areia, localizado no bairro Beira Ri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1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Cascalhamento das Ruas G, H e K, localizadas no bairro Beira Ri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73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2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15</w:t>
            </w:r>
          </w:p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Construção de lombada ou similar na Rua Benjamin Wiezel, próximo ao número 585, no bairro Santa Rita de Cássi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1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bCs/>
              </w:rPr>
              <w:t>roca de mão de direção, de descer para subir, da Rua Artur Gonçalves da Silva, no bairro Santa Rita de Cássi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1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esença de um guarda municipal em horário escolar no ‘CIEP Leonel de Moura Brizola’, no ‘CAIC Irmã Dulce’, no bairro Santa Rita de Cássia e na A.D.I. José Renato Pedroso, no bairro Parque do Lag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1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Troca de mão de direção, de subir para descer, da Rua Damásio Pimentel Camargo, no bairro Santa Rita de Cássi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1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Cascalhamento na Estrada Municipal ‘Cândido Zanatta’, ao lado da ‘Unimep’, que liga aos bairros Glebas Califórnia e Beira Ri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20</w:t>
            </w:r>
          </w:p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timação ao proprietário do terreno localizado na Rua Holanda, esquina com a Rua Portugal, no bairro Jardim Europ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2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s ruas do bairro Jardim Europ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2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atrulhamento contínuo na ‘Praça Siqueira Campos’ localizada entre as Ruas Pedro Álvares Cabral e Floriano Peixoto, no bairro Siqueira Campos”.</w:t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2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s na camada asfáltica na Avenida Augusto Scomparim, entre as Ruas Francisco Alves e Plácido Ribeiro Ferreira, no bairro Parque Zaban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2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ao redor da EMEFEI ‘Vereador José Luiz Gomes da Silva – ‘Zelo’, localizada na Rua Benedito dos Santos Ferreira, número 420, no Conjunto Habitacional dos Trabalhadores”.</w:t>
            </w:r>
          </w:p>
        </w:tc>
      </w:tr>
      <w:tr>
        <w:trPr>
          <w:trHeight w:val="46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2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na EMEI ‘Sônia Bataglia Cardoso’ na Rua Araraquara, número 302, no bairro Santa Rosa 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2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localizada na Rua João Eduardo Mac-Knight, na altura do número 734 (fundos), no Parque Zaban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2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locação de placa indicativa de ‘Proibido Estacionar’, em ponto de ônibus localizado na Rua José Paiosin, na altura dos números 376, 384 e 386, no Parque Planalt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2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moção de entulho na Avenida da Amizade, entre as Ruas Portugal e Holanda, no bairro Jardim Europa”.</w:t>
            </w:r>
          </w:p>
        </w:tc>
      </w:tr>
      <w:tr>
        <w:trPr>
          <w:trHeight w:val="61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2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Limpeza na Praça do ‘Rotary Club’, com poda de grama e árvores, localizada na Avenida João Ometto, no Bairro Jardim Panambi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3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da canaleta localizada na Rua do Rayon, esquina com a Rua do Café, no Bairro Jardim Pérola”.</w:t>
            </w:r>
          </w:p>
        </w:tc>
      </w:tr>
      <w:tr>
        <w:trPr>
          <w:trHeight w:val="49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53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de bueiro localizado na Rua Jales, em frente ao nº 1.715, no Bairro Jardim Esmeralda”.</w:t>
            </w:r>
          </w:p>
        </w:tc>
      </w:tr>
      <w:tr>
        <w:trPr>
          <w:trHeight w:val="59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3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entre as Ruas Ilhéus e Natal, no Bairro Planalto do Sol”.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3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na Praça localizada entre as Ruas Ilhéus e Natal, no Bairro Planalto do Sol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3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stalação de uma lombada ou redutor de velocidade na Rua Natal, na altura do número 767, no Bairro Planalto do Sol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3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locação de areia ao entorno dos brinquedos do parque infantil ‘TOM LEITE’, localizado na Rua Curitiba com a Rua Diadema, no Bairro Jardim Esmerald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3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e reforma do parque infantil ‘TOM LEITE’ localizado na Rua Curitiba com a Rua Diadema, no Bairro Jardim Esmerald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3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locação de areia ao entorno dos brinquedos do parque infantil localizado na Rua João Benedito Caetano, na altura do nº 1496, no Bairro Planalto do Sol”.</w:t>
            </w:r>
          </w:p>
        </w:tc>
      </w:tr>
      <w:tr>
        <w:trPr>
          <w:trHeight w:val="461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3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redutor de velocidade na Rua Graça Martins, nº 743, no Centro”.</w:t>
            </w:r>
          </w:p>
        </w:tc>
      </w:tr>
      <w:tr>
        <w:trPr>
          <w:trHeight w:val="55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3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mplantação de defesa metálica no lugar de prisma de concreto na Estrada Ernesto de Cillo, no Bairro São Francisco”.</w:t>
            </w:r>
          </w:p>
        </w:tc>
      </w:tr>
      <w:tr>
        <w:trPr>
          <w:trHeight w:val="6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4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locação de barreira de proteção para impedir a passagem de moto em viela localizada na Rua Tupis, ao lado do numeral 796, no Bairro São Francisco 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4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verificação de problemas no semáforo existente na passagem do Jardim Mariana ao Bairro Santa Inês”.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4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colocação de alambrado no entorno do Posto Médico do Jardim Esmerald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4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roçagem e limpeza nos terrenos baldios localizados na Rua Santa Luzia, no Bairro Cruzeiro do Sul”.</w:t>
            </w:r>
          </w:p>
        </w:tc>
      </w:tr>
      <w:tr>
        <w:trPr>
          <w:trHeight w:val="4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4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elhoria no escoamento da água na Rua General Câmara, esquina com a Rua Riachuelo, no Centro”.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4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roçagem e limpeza no terreno localizado na Rua São Salvador, número 226, no Bairro Sartori”.</w:t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4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sinalização no trevo de ligação entre as Rodovias SP-306 e SP-304, no Jardim Alfa”.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4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sinalização para dar melhores condições de travessia para os pedestres na Rua Antonio José de Oliveira, esquina com a Avenida Antonio Pedroso, no Jardim Europa”.</w:t>
            </w:r>
          </w:p>
        </w:tc>
      </w:tr>
      <w:tr>
        <w:trPr>
          <w:trHeight w:val="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4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lteração de local da placa de sinalização instalada na Rua Graça Martins, em frente ao numeral 375, no Centro”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4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 roçagem, limpeza e a colocação de placa de ‘Proibido Jogar Lixo’, com a referida lei, no terreno localizado na Rua Izidoro Aprígio, esquina com a Rua Inácio Antonio, no Centro”.</w:t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retirada para substituição de duas árvores localizadas na Rua Peregrino de Oliveira Lino, ao lado do número 543, no antigo ‘Albergue’, na Vila Linópolis”.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5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limpeza e revitalização da praça localizada entre as Ruas Justino Soares, Júlio Leme e Primo Scomparin, na Vila Linópolis”.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5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melhoria na canaleta localizada entre as Ruas Justino Soares e Júlio Leme, na Vila Linópolis”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5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colocação de rampa de acesso para pessoas com necessidades especiais na ‘Junta Militar do Município’”.</w:t>
            </w:r>
          </w:p>
        </w:tc>
      </w:tr>
      <w:tr>
        <w:trPr>
          <w:trHeight w:val="47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5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 nebulização na caixa de inspeção de esgoto na Rua Ângelo Furlan, próximo ao número 36, no bairro Residencial Furlan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5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análise nas galerias na Rua São Salvador, próximo ao número 216, no Bairro Sartori, devido a um grande odor de esgoto que se encontra nesta residênci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5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extração para substituição de 02 árvores localizadas na Rua Travessa dos Generais, nº 35, esquina com a Rua Eurico Gaspar Dutra, no Bairro 31 de Março”.</w:t>
            </w:r>
          </w:p>
        </w:tc>
      </w:tr>
      <w:tr>
        <w:trPr>
          <w:trHeight w:val="54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vidências em poço de visita de esgoto na calçada da Rua João Batista Furlan, em frente ao número 34, na Vila Garrido”.</w:t>
            </w:r>
          </w:p>
        </w:tc>
      </w:tr>
      <w:tr>
        <w:trPr>
          <w:trHeight w:val="4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5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Pintura de guias, sinalização de solo, recapeamento do asfalto e iluminação de trechos escuros na Rotatória da Avenida Antonio Pedroso, na altura do número 2.341, no bairro Planalto do Sol II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7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5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Providências quanto à limpeza da área pública localizada na Rua Itararé, próxima ao campo de futebol no bairro Jardim Icaraí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47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6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Operação tapa buracos na Rua Barretos, esquina com a Rua Monte Alegre do Sul, no Jardim das Laranjeiras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6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Providências quanto ao vazamento de água existente na Rua Luiza B. Angolini, no bairro Chácaras Cruzeiro do Sul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6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vidências quanto à pintura de faixa de pedestre e a construção de redutores de velocidade na Rua Araçatuba, esquina com a Avenida Antonio Pedroso, no bairro Planalto do Sol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6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edetização em bueiros no Bairro Sartori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6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‘tapa-buracos’ em toda extensão da Rua Vitório Furlan, no Bairro Residencial Furlan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6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no terreno da CPFL, localizado na Rua Fernando de Noronha, na Vila Grego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6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pública localizada na Rua Benedito dos Santos Ferreira, próximo ao nº 17, no Conjunto Habitacional dos Trabalhadores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6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pública localizada na Avenida Amadeu Tortelli, no bairro Residencial Furlan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6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manutenção no cruzamento das Ruas Alberto Lira com Fioravante Angoline, no bairro Residencial Furlan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6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da de árvore localizada em frente à residência de número 590, da Rua Paraíba, na Vila Grego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7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no canteiro central da Avenida Antonio Pedroso, próximo à rotatória do Conjunto Habitacional dos Trabalhadores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7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ubstituição do ônibus comum por veículo adaptado, para o transporte dos alunos da APAE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7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Avenida Mogi Guaçu, nas proximidades do nº 591, no bairro Jardim das Orquídeas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7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Rua Armando Récchia, nas proximidades do n° 143, no bairro Jardim Belo Horizonte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7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gem do mato no Centro Comunitário ‘Nelson Sartori’, na Avenida Brigadeiro Eduardo Gomes, n° 95, no bairro 31 de Março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75</w:t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construção de calçada (notificação do proprietário), em residência localizada na Rua Grécia, n° 71, no bairro Jardim Europa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7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por toda extensão na Rua Albânia, no bairro Jardim Europa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7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elhorias na sinalização do solo na Rua Indaiá, no encontro com a Rua Itararé, no bairro Jardim Icaraí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7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locação de cascalhamento por toda extensão na Rua Ermelindo Batista, no bairro Santa Rosa II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7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locação de cascalho na ponte da Rua Padre Antonio Corrêa, no bairro Nova Conquista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8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de árvore em área pública localizada na Rua Santo Antonio, defronte ao n° 32, no bairro Jardim Barão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8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emoção de entulho e lixo em área pública localizada na Rua Portugal, defronte ao n° 43, no bairro Jardim Europa”.</w:t>
            </w:r>
          </w:p>
        </w:tc>
      </w:tr>
      <w:tr>
        <w:trPr>
          <w:trHeight w:val="394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por autor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otal Geral</w:t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da Silv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Carlão motorista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11:00Z</dcterms:created>
  <dc:creator>Sec09</dc:creator>
  <dc:description/>
  <dc:language>en-US</dc:language>
  <cp:lastModifiedBy>Sec02</cp:lastModifiedBy>
  <dcterms:modified xsi:type="dcterms:W3CDTF">2010-05-05T18:16:00Z</dcterms:modified>
  <cp:revision>3</cp:revision>
  <dc:subject/>
  <dc:title>I N D I C A Ç Õ E S / 2008</dc:title>
</cp:coreProperties>
</file>