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Dr. Sérgio Elisio Zurita Fernandes por sua atuação na presidência da APM (Associação Paulista de Medicina)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Centro Paula Souza, pelo maravilhoso trabalho desempenhado pelas enfermeiras, no dia 24 de abril, na campanha contra a diabete, realizado no ponto de encontro ’Gaviões da Fiel’ 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7:00Z</dcterms:created>
  <dc:creator>Sec09</dc:creator>
  <dc:description/>
  <cp:keywords/>
  <dc:language>en-US</dc:language>
  <cp:lastModifiedBy>sec07</cp:lastModifiedBy>
  <dcterms:modified xsi:type="dcterms:W3CDTF">2010-07-14T13:00:00Z</dcterms:modified>
  <cp:revision>4</cp:revision>
  <dc:subject/>
  <dc:title>MOÇÕES / 2008</dc:title>
</cp:coreProperties>
</file>