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2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 DE JANEIR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2ª (segunda) Reunião Ordinária da Câmara Municipal de Santa Bárbara d’Oeste do exercício 2010, na 38ª (trigésima oitava) Legislatura, a ser realizada no dia 26 (vinte e seis) de janeir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JETO DE LEI Nº 131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eastAsia="Bitstream Vera Sans;Times New Roman" w:cs="Arial" w:ascii="Arial" w:hAnsi="Arial"/>
          <w:bCs/>
          <w:lang w:bidi="zxx"/>
        </w:rPr>
        <w:t>Dispõe sobre a criação de atendimento preferencial aos Munícipes possuidores de sacolas retornáveis nos estabelecimentos comerciais de Santa Bárbara D’oeste e dá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s. “Zeca” Gonçalves e Fabiano “Pingui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Finanças, Orçamento e Economia; de Política Urbana e de Meio Ambiente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amentos: em 15/12/2009, pelo vereador “Zeca” Gonçalv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m 19/01/2010, pelo vereador Fabiano “Pinguim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II – Mo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01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aos atletas e técnicos da ‘Escolinha de Atletismo Corro a Pé’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Secretaria Municipal de Esportes’, pela participação na 16ª São Silvestrinha, realizada no dia 27 de dezembro de 2009, em São Paul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Carlos Font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22 de janeir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8:00Z</dcterms:created>
  <dc:creator>sec01</dc:creator>
  <dc:description/>
  <cp:keywords/>
  <dc:language>en-US</dc:language>
  <cp:lastModifiedBy>Sec09</cp:lastModifiedBy>
  <cp:lastPrinted>2010-01-22T10:48:00Z</cp:lastPrinted>
  <dcterms:modified xsi:type="dcterms:W3CDTF">2010-01-22T12:48:00Z</dcterms:modified>
  <cp:revision>5</cp:revision>
  <dc:subject/>
  <dc:title>ORDEM DO DIA</dc:title>
</cp:coreProperties>
</file>