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17ª Reunião Ordinária, de 10 de maio de 2011</w:t>
      </w:r>
    </w:p>
    <w:p>
      <w:pPr>
        <w:pStyle w:val="Normal"/>
        <w:ind w:left="708"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ind w:left="1418" w:hanging="0"/>
        <w:rPr/>
      </w:pPr>
      <w:r>
        <w:rPr>
          <w:rFonts w:cs="Arial" w:ascii="Arial" w:hAnsi="Arial"/>
          <w:b/>
          <w:sz w:val="24"/>
          <w:szCs w:val="24"/>
        </w:rPr>
        <w:t xml:space="preserve">RESPOSTAS DE </w:t>
      </w: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1418" w:hanging="0"/>
        <w:rPr/>
      </w:pPr>
      <w:r>
        <w:rPr>
          <w:rFonts w:cs="Arial" w:ascii="Arial" w:hAnsi="Arial"/>
          <w:sz w:val="24"/>
          <w:szCs w:val="24"/>
        </w:rPr>
        <w:t xml:space="preserve">Nºs </w:t>
      </w:r>
      <w:r>
        <w:rPr>
          <w:rFonts w:cs="Arial" w:ascii="Arial" w:hAnsi="Arial"/>
          <w:sz w:val="24"/>
          <w:szCs w:val="24"/>
          <w:lang w:val="pt-BR"/>
        </w:rPr>
        <w:t>270 a 278/2011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o Exmo. Prefeito Municipal, Sr. Mário Celso Heins, encaminhando Balancete de Receitas e Despesas do Departamento de Água e Esgoto referente ao mês de fevereiro de 2011; 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Exmo. Prefeito Municipal, Sr. Mário Celso Heins, encaminhando Balancete de Receitas e Despesas do Departamento de Água e Esgoto referente ao mês de março de 2011;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</w:rPr>
        <w:t>Recebido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do Sr. Prefeito Municipal encaminhando sançã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seguinte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Lei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278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02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mai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bCs/>
          <w:iCs/>
          <w:sz w:val="24"/>
          <w:szCs w:val="24"/>
        </w:rPr>
        <w:t>Dispõe sobre a inclusão de código de Natureza de Despesas no quadro de detalhamento do Orçamento do Município para o exercício financeiro de 2011 e dá outras providências</w:t>
      </w:r>
      <w:r>
        <w:rPr>
          <w:rFonts w:cs="Arial" w:ascii="Arial" w:hAnsi="Arial"/>
          <w:sz w:val="24"/>
          <w:szCs w:val="24"/>
        </w:rPr>
        <w:t>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41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;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Complementar </w:t>
      </w:r>
      <w:r>
        <w:rPr>
          <w:rFonts w:cs="Arial" w:ascii="Arial" w:hAnsi="Arial"/>
          <w:bCs/>
          <w:sz w:val="24"/>
          <w:szCs w:val="24"/>
        </w:rPr>
        <w:t xml:space="preserve">Municipal nº </w:t>
      </w:r>
      <w:r>
        <w:rPr>
          <w:rFonts w:cs="Arial" w:ascii="Arial" w:hAnsi="Arial"/>
          <w:bCs/>
          <w:sz w:val="24"/>
          <w:szCs w:val="24"/>
          <w:lang w:val="pt-BR"/>
        </w:rPr>
        <w:t>111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02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mai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Altera a Tabela 1 do Anexo I da Lei Complementar Municipal nº 69 de 23 de dezembro de 2009, conforme especifica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Complementar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.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NSAGEM DE VETO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to Total ao Projeto de Lei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Complementar </w:t>
      </w:r>
      <w:r>
        <w:rPr>
          <w:rFonts w:cs="Arial" w:ascii="Arial" w:hAnsi="Arial"/>
          <w:color w:val="000000"/>
          <w:sz w:val="24"/>
          <w:szCs w:val="24"/>
        </w:rPr>
        <w:t xml:space="preserve">n° </w:t>
      </w:r>
      <w:r>
        <w:rPr>
          <w:rFonts w:cs="Arial" w:ascii="Arial" w:hAnsi="Arial"/>
          <w:color w:val="000000"/>
          <w:sz w:val="24"/>
          <w:szCs w:val="24"/>
          <w:lang w:val="pt-BR"/>
        </w:rPr>
        <w:t>06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, de autoria do Vereador </w:t>
      </w:r>
      <w:r>
        <w:rPr>
          <w:rFonts w:cs="Arial" w:ascii="Arial" w:hAnsi="Arial"/>
          <w:color w:val="000000"/>
          <w:sz w:val="24"/>
          <w:szCs w:val="24"/>
          <w:lang w:val="pt-BR"/>
        </w:rPr>
        <w:t>Anízio Tavares</w:t>
      </w:r>
      <w:r>
        <w:rPr>
          <w:rFonts w:cs="Arial" w:ascii="Arial" w:hAnsi="Arial"/>
          <w:color w:val="000000"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Acrescente-se o artigo 328-A na Lei nº 2.402/99, que “dispõe sobre o Código de Obras e Urbanismo do Município de Santa Bárbara D’Oeste”, estabelecendo critérios de iluminação e ventilação, como condição para fechamento das áreas de recuo dos imóveis com fins não residenciai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>PROJETO DE LEI</w:t>
      </w:r>
      <w:r>
        <w:rPr>
          <w:rFonts w:cs="Arial" w:ascii="Arial" w:hAnsi="Arial"/>
          <w:b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2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Dispõe sobre a concessão de reajuste salarial aos servidores públicos da Administração Direta e Indireta do Município de Santa Bárbara d’Oeste, dando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5386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 xml:space="preserve">Recebido do Sr. Sérgio Renato de Camargo, Presidente do Diretório Municipal do Partido Trabalhista Brasileiro - PTB, solicitando informações sobre cessão de cópias referentes à Comissão Especial de Inquérito - CEI; 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Sr. Edvaldo Volponi, requerendo cópia de pareceres jurídicos acostados aos seus 02 (dois) pedidos de formação de comissão processante, protocolados nesta Casa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Presidente da Câmara Municipal de Valinhos, Sr. Paulo Roberto Monteiro, encaminhando cópia de Moção de Apelo nº 28/11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Exmo. Sr. Juiz de Direito da Camarca de Santa Bárbara d’Oeste, encaminhando cópias de petição inicial e despachos, referente ao Processo nº 773/11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Sr. Francisco Cavalcanti de Almeida, Presidente do Conselho Regional de Medicina Veterinária, sugerindo criação de convênios e/ou parcerias com as mesmas para a realização de mutirões de castração de cães e gatos, a fim de garantir o controle populacional de animais errantes bem como a saúde pública dessa cidade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ATOS DA MES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44/2011 - “Exonera Adilson Barbosa Alves da Rocha, do cargo em comissão de Assessor Parlamentar III”;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45/2011 - “Nomeia Wagner Dias Ferraz, em cargo em comissão de Assessor Parlamentar III”.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>PROJETO DE LEI</w:t>
      </w:r>
      <w:r>
        <w:rPr>
          <w:rFonts w:cs="Arial" w:ascii="Arial" w:hAnsi="Arial"/>
          <w:b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3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Dispõe sobre a concessão de reajuste salarial aos servidores públicos da Câmara Municipal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LEI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52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Danilo Godoy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Cria o Conselho Municipal de Proteção e Defesa dos Animais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53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Erb Oliveira Martins - “Uruguaio”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Institui o fundo Especial da Câmara Municipal de Santa Bárbara d’Oeste - FEC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QUERIMENTO À PRESIDÊNCI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Recebido do Ver. Laerte Silva, requerendo a contração no quadro de funcionários desta Casa de Leis, do Sr. Wagner Dias Ferraz, no cargo de Assessor Parlamentar III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’ Fornasari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18 - “</w:t>
      </w:r>
      <w:r>
        <w:rPr>
          <w:rFonts w:cs="Arial" w:ascii="Arial" w:hAnsi="Arial"/>
          <w:bCs/>
          <w:iCs/>
          <w:lang w:val="pt-BR"/>
        </w:rPr>
        <w:t>Voto de Pesar pelo passamento do Sr. Antonio Rinaldo Tineli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19 - “</w:t>
      </w:r>
      <w:r>
        <w:rPr>
          <w:rFonts w:cs="Arial" w:ascii="Arial" w:hAnsi="Arial"/>
          <w:bCs/>
          <w:iCs/>
          <w:lang w:val="pt-BR"/>
        </w:rPr>
        <w:t>Voto de Pesar pelo passamento da Sra. Cinira Margato Garrido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320 - “</w:t>
      </w:r>
      <w:r>
        <w:rPr>
          <w:rFonts w:cs="Arial" w:ascii="Arial" w:hAnsi="Arial"/>
          <w:bCs/>
          <w:iCs/>
          <w:lang w:val="pt-BR"/>
        </w:rPr>
        <w:t>Voto de Pesar pelo passamento do Sr. Marco Antonio Rodrigues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1416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21 - “</w:t>
      </w:r>
      <w:r>
        <w:rPr>
          <w:rFonts w:cs="Arial" w:ascii="Arial" w:hAnsi="Arial"/>
          <w:bCs/>
          <w:iCs/>
          <w:lang w:val="pt-BR"/>
        </w:rPr>
        <w:t>Informaçãoes r</w:t>
      </w:r>
      <w:r>
        <w:rPr>
          <w:rFonts w:cs="Arial" w:ascii="Arial" w:hAnsi="Arial"/>
          <w:lang w:val="pt-BR"/>
        </w:rPr>
        <w:t>eferentes à construção da quadra poliesportiva da EMEFEI ‘Vereador José Luiz Gomes da Silva – Zelo’, localizada na Rua Benedito dos Santos, nº 420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22 - “</w:t>
      </w:r>
      <w:r>
        <w:rPr>
          <w:rFonts w:cs="Arial" w:ascii="Arial" w:hAnsi="Arial"/>
          <w:bCs/>
          <w:iCs/>
          <w:lang w:val="pt-BR"/>
        </w:rPr>
        <w:t>Informações com relação à</w:t>
      </w:r>
      <w:r>
        <w:rPr>
          <w:rFonts w:cs="Arial" w:ascii="Arial" w:hAnsi="Arial"/>
          <w:lang w:val="pt-BR"/>
        </w:rPr>
        <w:t xml:space="preserve"> convênio com a Companhia de Desenvolvimento Habitacional Urbano - CDHU - ‘Programa Cidade Legal’, para o nosso município, etapa atual”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1428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323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quanto à melhorias na captação de águas pluviais da Rua Dom Pedro I com a Rua Independência, no bairro Parque Olaria”;</w:t>
      </w:r>
    </w:p>
    <w:p>
      <w:pPr>
        <w:pStyle w:val="PargrafodaLista"/>
        <w:ind w:left="1428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324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quanto à melhorias nos postes de iluminação da Avenida da Indústria, no bairro Jardim Pérola”.</w:t>
      </w:r>
    </w:p>
    <w:p>
      <w:pPr>
        <w:pStyle w:val="PargrafodaLista"/>
        <w:ind w:left="1428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1428" w:hanging="0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25 - “Informações referente à construção de Posto Medico e Creche na região dos bairros Vila Brasil, Vila Grego e Vila Pacheco”;</w:t>
      </w:r>
    </w:p>
    <w:p>
      <w:pPr>
        <w:pStyle w:val="Normal"/>
        <w:tabs>
          <w:tab w:val="clear" w:pos="708"/>
          <w:tab w:val="left" w:pos="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326 - “Informações quanto à necessidade de profissionais fazer uma análise a respeito da segurança no trânsito da Avenida Ruth Garrido, no bairro Parque Residencial do Lago”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327 - “Informações referente ao cumprimento do artigo 237 da Lei Orgânica do Município”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992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28 - “Informações sobre a agilidade em resultados de exames laboratoriais”.</w:t>
      </w:r>
    </w:p>
    <w:p>
      <w:pPr>
        <w:pStyle w:val="PargrafodaLista"/>
        <w:tabs>
          <w:tab w:val="clear" w:pos="708"/>
          <w:tab w:val="left" w:pos="0" w:leader="none"/>
        </w:tabs>
        <w:ind w:left="0" w:firstLine="99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992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29 - “Infomações q</w:t>
      </w:r>
      <w:r>
        <w:rPr>
          <w:rFonts w:cs="Arial" w:ascii="Arial" w:hAnsi="Arial"/>
          <w:iCs/>
          <w:lang w:val="pt-BR"/>
        </w:rPr>
        <w:t>uanto à reforma do ‘Campo de Malha’ localizado no bairro Jardim Paulista, conforme especific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PargrafodaLista"/>
        <w:tabs>
          <w:tab w:val="clear" w:pos="708"/>
          <w:tab w:val="left" w:pos="0" w:leader="none"/>
        </w:tabs>
        <w:ind w:left="0" w:firstLine="99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30 - “Infomações c</w:t>
      </w:r>
      <w:r>
        <w:rPr>
          <w:rFonts w:cs="Arial" w:ascii="Arial" w:hAnsi="Arial"/>
          <w:iCs/>
          <w:lang w:val="pt-BR"/>
        </w:rPr>
        <w:t>om relação à qualidade das refeições servidas aos funcionários da Prefeitura Municipal de Santa Bárbara d’Oeste, conforme especific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PargrafodaLista"/>
        <w:tabs>
          <w:tab w:val="clear" w:pos="708"/>
          <w:tab w:val="left" w:pos="0" w:leader="none"/>
        </w:tabs>
        <w:ind w:left="0" w:firstLine="99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992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31 - “Infomações acerca da falta da CND - Certidão Negativa de Débitos da Prefeitura Municipal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32 - “Requer licença ao Plenário, com base no inciso I do artigo 13 da LOM, para desempenhar missão temporária, de caráter transitório, de interesse do Município”. 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51 - “Tapa buraco na Rua Sabino S. Sandoval, antes e depois da ponte do bairro Santa Alice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52 - “Continuar e ampliar as obras de drenagem das águas pluviais n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53 - “Reforma em mini campo em área pública, entre as Ruas Lorena, Sorocaba e Santos, no bairro Cidade Nova II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54 - “Proceder à poda ou substituição de árvore de grande porte na Rua Assis, defronte ao n° 403, no Jardim Esmeralda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55 - “Proceder à substituição de árvores de grande porte na esquina das Ruas Antônio Pedroso e Pedro Oliveira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56 - “Tapa buraco na Avenida Antonio Moraes Barros, próximo ao n° 780, no bairro Vista Alegre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57 - “Tapa buraco na Rua Sebastião Marcos de Campos, defronte ao n° 50, no bairro Residencial Rochelle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58 - “Tapa buraco na Rua Ouro Preto, na esquina da Escola Gemma Vasconcelos Camargo Capello, no Residencial Rochelle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59 - “Tapa buraco em toda a extensão da Rua Euclides da Cunha, no bairro Santa Rita de Cássia”;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60 - “Refazer a sinalização do solo na esquina das Avenidas Augusto Scomparim, Limeira e Antônio Pedroso, no Parque Zabani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61 - “Proceder à cobertura no campo de bocha e construção de Parque Infantil, campo de malha e banheiros públicos, ao lado do Posto Médico d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62 - “Reforma, limpeza e construção de banheiros públicos, na praça de esportes entra as Ruas da Batata, do Feijão, do Carvão e da Borracha, no Jardim Pérola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63 - “Proceder à adequação, limpeza, construção de banheiros públicos e melhorar a iluminação na praça pública entre as Ruas do Amendoim, do Algodão e do Linho, no Jardim Pérola”;</w:t>
      </w:r>
    </w:p>
    <w:p>
      <w:pPr>
        <w:pStyle w:val="PargrafodaLista"/>
        <w:ind w:left="0" w:firstLine="993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64 - “Reformar e melhorar a iluminação no centro esportivo municipal ‘Antônio Leme’, no bairro Mollon”;</w:t>
      </w:r>
    </w:p>
    <w:p>
      <w:pPr>
        <w:pStyle w:val="PargrafodaLista"/>
        <w:ind w:left="0" w:firstLine="993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65 - “Reformar e melhorar a iluminação na quadra pública ‘Atílio Dextro’, no bairro Jardim dos Cedros”;</w:t>
      </w:r>
    </w:p>
    <w:p>
      <w:pPr>
        <w:pStyle w:val="PargrafodaLista"/>
        <w:ind w:left="0" w:firstLine="993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66 - “Reformar e melhorar a iluminação na quadra pública ‘Inácio Costarelli’, no bairro Mollon IV”;</w:t>
      </w:r>
    </w:p>
    <w:p>
      <w:pPr>
        <w:pStyle w:val="PargrafodaLista"/>
        <w:ind w:left="0" w:firstLine="993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67</w:t>
      </w:r>
      <w:r>
        <w:rPr>
          <w:rFonts w:cs="Arial" w:ascii="Arial" w:hAnsi="Arial"/>
          <w:sz w:val="24"/>
          <w:szCs w:val="24"/>
        </w:rPr>
        <w:t xml:space="preserve"> - “Proceder à adequação, limpeza, melhora na iluminação e construção de canteiros de jardim, na Praça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Ruy Barbosa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, entre as Ruas Guaratinguetá e </w:t>
      </w:r>
      <w:r>
        <w:rPr>
          <w:rFonts w:cs="Arial" w:ascii="Arial" w:hAnsi="Arial"/>
          <w:sz w:val="24"/>
          <w:szCs w:val="24"/>
          <w:lang w:val="pt-BR"/>
        </w:rPr>
        <w:t xml:space="preserve">do </w:t>
      </w:r>
      <w:r>
        <w:rPr>
          <w:rFonts w:cs="Arial" w:ascii="Arial" w:hAnsi="Arial"/>
          <w:sz w:val="24"/>
          <w:szCs w:val="24"/>
        </w:rPr>
        <w:t>Cacau, no Jardim Pérola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568 </w:t>
      </w:r>
      <w:r>
        <w:rPr>
          <w:rFonts w:cs="Arial" w:ascii="Arial" w:hAnsi="Arial"/>
          <w:sz w:val="24"/>
          <w:szCs w:val="24"/>
        </w:rPr>
        <w:t>- “Autorização para extração e substituição de 02 (duas) árvores na Rua Turquia, número 186, no bairro Jardim das Palmeira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69</w:t>
      </w:r>
      <w:r>
        <w:rPr>
          <w:rFonts w:cs="Arial" w:ascii="Arial" w:hAnsi="Arial"/>
          <w:sz w:val="24"/>
          <w:szCs w:val="24"/>
        </w:rPr>
        <w:t xml:space="preserve"> - “Extração e substituição de árvore na Rua Polônia, número 2412, n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70</w:t>
      </w:r>
      <w:r>
        <w:rPr>
          <w:rFonts w:cs="Arial" w:ascii="Arial" w:hAnsi="Arial"/>
          <w:sz w:val="24"/>
          <w:szCs w:val="24"/>
        </w:rPr>
        <w:t xml:space="preserve"> - “Limpeza em terreno da municipalidade localizado na Rua Indaiá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Francisco Brag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úmero 90, no bairro Jardim Batagim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571 </w:t>
      </w:r>
      <w:r>
        <w:rPr>
          <w:rFonts w:cs="Arial" w:ascii="Arial" w:hAnsi="Arial"/>
          <w:sz w:val="24"/>
          <w:szCs w:val="24"/>
        </w:rPr>
        <w:t>- “Reparo na tampa de dois p.v.s 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</w:rPr>
        <w:t xml:space="preserve"> esgoto localiza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na Rua Espanh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ntre as Ruas Áustria e Tchecoslováqui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72</w:t>
      </w:r>
      <w:r>
        <w:rPr>
          <w:rFonts w:cs="Arial" w:ascii="Arial" w:hAnsi="Arial"/>
          <w:sz w:val="24"/>
          <w:szCs w:val="24"/>
        </w:rPr>
        <w:t xml:space="preserve"> - “Análise a respeito de sinalização de solo na Rua Campo Salle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m frente ao Terminal Rodoviári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Vila Breda</w:t>
      </w:r>
      <w:r>
        <w:rPr>
          <w:rFonts w:cs="Arial" w:ascii="Arial" w:hAnsi="Arial"/>
          <w:sz w:val="24"/>
          <w:szCs w:val="24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73</w:t>
      </w:r>
      <w:r>
        <w:rPr>
          <w:rFonts w:cs="Arial" w:ascii="Arial" w:hAnsi="Arial"/>
          <w:sz w:val="24"/>
          <w:szCs w:val="24"/>
        </w:rPr>
        <w:t xml:space="preserve"> - “Proceder à extração para substituição de árvore localizada na Rua José Maria Araújo, defronte ao número 243, no Jardim Boa Vist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74</w:t>
      </w:r>
      <w:r>
        <w:rPr>
          <w:rFonts w:cs="Arial" w:ascii="Arial" w:hAnsi="Arial"/>
          <w:sz w:val="24"/>
          <w:szCs w:val="24"/>
        </w:rPr>
        <w:t xml:space="preserve"> - “Proceder à extração para substituição de árvore localizada na Rua dos </w:t>
      </w:r>
      <w:r>
        <w:rPr>
          <w:rFonts w:cs="Arial" w:ascii="Arial" w:hAnsi="Arial"/>
          <w:sz w:val="24"/>
          <w:szCs w:val="24"/>
          <w:lang w:val="pt-BR"/>
        </w:rPr>
        <w:t>L</w:t>
      </w:r>
      <w:r>
        <w:rPr>
          <w:rFonts w:cs="Arial" w:ascii="Arial" w:hAnsi="Arial"/>
          <w:sz w:val="24"/>
          <w:szCs w:val="24"/>
        </w:rPr>
        <w:t>írios, defronte ao número 101, no Jardim Dulc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75</w:t>
      </w:r>
      <w:r>
        <w:rPr>
          <w:rFonts w:cs="Arial" w:ascii="Arial" w:hAnsi="Arial"/>
          <w:sz w:val="24"/>
          <w:szCs w:val="24"/>
        </w:rPr>
        <w:t xml:space="preserve"> - “Proceder à ligação da Rua Dom Pedro 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>I esquina com a Rua Cláudio Manoel da Cost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com a Rua 21 de Abril, no Parque Olar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76</w:t>
      </w:r>
      <w:r>
        <w:rPr>
          <w:rFonts w:cs="Arial" w:ascii="Arial" w:hAnsi="Arial"/>
          <w:sz w:val="24"/>
          <w:szCs w:val="24"/>
        </w:rPr>
        <w:t xml:space="preserve"> - “Proceder a roçagem e limpeza no Canteiro central da Avenida Dirceu Dias Carneir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Distrito Industrial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Nº 1577 - “Proceder à roçagem e limpeza junto ao orelhão localizado na Rua Padre Correia de Toledo, no Jardim Laudisse I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78</w:t>
      </w:r>
      <w:r>
        <w:rPr>
          <w:rFonts w:cs="Arial" w:ascii="Arial" w:hAnsi="Arial"/>
          <w:sz w:val="24"/>
          <w:szCs w:val="24"/>
        </w:rPr>
        <w:t xml:space="preserve"> - “Trocar lâmpadas queimadas na Rua Padre Correia de Toledo, no Jardim Laudisse I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ind w:left="0" w:firstLine="993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79 - “Trocar lâmpadas queimadas na Avenida Isaas Hermínio Romano, no Jardim Souza Queiroz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80 - “Proceder à poda de árvores localizadas na Rua Carijós, defronte ao número 171 e no terreno ao lado, no Jardim São Francisco I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81 - “Proceder à limpeza nas canaletas localizadas nas laterais da Rua Santa Luzia, no Bairro Cruzeiro do Sul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82 - “Construção de canaleta na Rua Inácio Antonio, próximo ao número 1000, na Vila Terez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83 - “Limpeza no local da calçada na Rua Lila Eugênia Carr, no Parque Eldorado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84 - “Aumentar o número de lixeiras na Praça Coronel Luis Alves, no Centro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85 - “Proceder à retirada de galhos e entulhos no interior da E.E. ‘Profª Jadyr Guimarães Castro’, localizada na Rua Tenente Coronel José Gabriel de Oliveira, 751, no Parque Zabani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586 - “Proceder à retirada de galhos no interior da E. E. ‘Profª Maria Guilhermina Lopes Fagundes’, localizada na Rua Carlos Chagas, 253, na Vila Linópolis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87 - “Proceder à nebulização do esgoto no Conjunto Habitacional Roberto Romano”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88 - “</w:t>
      </w:r>
      <w:r>
        <w:rPr>
          <w:rFonts w:cs="Arial" w:ascii="Arial" w:hAnsi="Arial"/>
          <w:bCs/>
          <w:lang w:val="pt-BR"/>
        </w:rPr>
        <w:t>Providências quanto à construção de rampa para deficientes na Rua Guaianazes, na altura do número 1.162, no bairro Santa Rita de Cássia, em frente à Igreja Assembléia de Deus - Ministério Belém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20" w:firstLine="69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69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89 - “Melhorias na sinalização de solo na Avenida Antonio Pedroso, em frente A.D.I. Carmelina Pellegrino Cervone, nº 1732, no bairro Nova Conquista”;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90 - “Operação tapa buracos na Rua Independência, defronte ao nº 171, no bairro Parque Olaria”;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91 - “Remoção de pedras e areia em um trecho da Rua Dom Pedro I, esquina com a Rua Independência, no bairro Parque Olari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92 - “Verificar possível vazamento de esgoto no córrego localizado na Rua Dom Pedro I, esquina com a Rua Independência, no bairro Parque Olari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93 - “Operação tapa buracos em diversos pontos da Rua Dom Pedro I, no bairro Parque Olari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94 - “Refazer a sinalização do solo (pintura de PARE) na Rua Dom Pedro I, esquina com a Rua Independência, no bairro Parque Olaria”;</w:t>
      </w:r>
    </w:p>
    <w:p>
      <w:pPr>
        <w:pStyle w:val="PargrafodaLista"/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95 - “Reparo da camada asfáltica no cruzamento da Rua Padre Correia de Toledo com a Rua Dom Pedro I e a Rua Dom Pedro II, no bairro Parque Olari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96 - “Limpeza no bueiro localizado no cruzamento da Rua Profeta Josué com a Rua Padre Correia de Toledo, no bairro Parque Olari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597 - “Limpeza da calçada entorno da EMEI Rotary, localizada entre a Rua do Trigo e a Rua do Petróleo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598 - “Limpeza e roçagem do mato na Praça Dante Furlan, localizada entre a Avenida São Paulo e a Rua do Rayon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599 - “Operação tapa-buracos na valeta localizada no encontro da Rua do Açúcar com a Avenida da Indústria, no bairro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PargrafodaLista"/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600 - “Melhorias no poste de iluminação localizado na Rua Itororó, esquina com a Rua General Couto de Magalhães, no bairro 31 de Març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601 - “Operação tapa-buracos na Rua Urandi, esquina com a Rua Monte Mor, em frente ao nº 623, no bairro Jardim das Laranjeir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602 - “Reparo da camada asfáltica na Rua Monte Mor, próximo ao nº 823, Jardim das Laranjeiras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603 - “Limpeza e remoção de entulho (notificar proprietário) em terreno particular localizado na Avenida São Paulo I, ao lado do nº 2667, da Incubadora das Costureiras da Zona Leste, no bairro Jardim Esmerald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14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14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left="1418" w:firstLine="106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604 - “Operação ‘tapa buracos’ na Rua Maceió, no Jardim Esmeral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605 - “Operação ‘tapa buracos’ na Rua do Ouro, no bairro Mollo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606 - “Limpeza de área pública e fixação de placa proibindo o descarte de lixo e entulho, no Jardim Esmeral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607 - “Substituição de árvore localizada no Jardim Batagim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608 - “Operação ‘tapa buracos’ na Rua Salvador, na Cidade Nov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609 - “Operação ‘tapa buracos’ na Rua Limeira, esquina com a Rua Cuiabá, na Cidade Nov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610 - “Poda de árvores localizadas em área pública, localizada no Mollon IV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611 - “Limpeza da área pública localizada no Bairro Mollon IV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ind w:left="992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1418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14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left="1418" w:firstLine="106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612 - “</w:t>
      </w:r>
      <w:r>
        <w:rPr>
          <w:rFonts w:cs="Arial" w:ascii="Arial" w:hAnsi="Arial"/>
          <w:color w:val="000000"/>
          <w:lang w:val="pt-BR"/>
        </w:rPr>
        <w:t>Proceder mudança de local de poste localizado no Jardim Dona Regina”.</w:t>
      </w:r>
    </w:p>
    <w:p>
      <w:pPr>
        <w:pStyle w:val="Normal"/>
        <w:ind w:left="992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3:00Z</dcterms:created>
  <dc:creator>Sec09</dc:creator>
  <dc:description/>
  <cp:keywords/>
  <dc:language>en-US</dc:language>
  <cp:lastModifiedBy>Sec09</cp:lastModifiedBy>
  <cp:lastPrinted>2011-05-03T10:04:00Z</cp:lastPrinted>
  <dcterms:modified xsi:type="dcterms:W3CDTF">2011-05-10T12:43:00Z</dcterms:modified>
  <cp:revision>22</cp:revision>
  <dc:subject/>
  <dc:title>E M E N T Á R I O</dc:title>
</cp:coreProperties>
</file>