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27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9 DE JULH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u w:val="single"/>
          <w:lang w:val="pt-BR"/>
        </w:rPr>
        <w:t>PROJETO DE LEI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54 – Ver. Ademir José da Silva - PT – “</w:t>
      </w:r>
      <w:r>
        <w:rPr>
          <w:sz w:val="28"/>
          <w:szCs w:val="28"/>
          <w:lang w:val="pt-BR"/>
        </w:rPr>
        <w:t>Dispõe sobre a instituição do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Programa de Inspeção Ambiental Veicular </w:t>
      </w:r>
      <w:r>
        <w:rPr>
          <w:rStyle w:val="Emphasis"/>
          <w:i w:val="false"/>
          <w:iCs w:val="false"/>
          <w:sz w:val="28"/>
          <w:szCs w:val="28"/>
          <w:lang w:val="pt-BR"/>
        </w:rPr>
        <w:t xml:space="preserve">no Município de Santa Bárbara d’ Oeste </w:t>
      </w:r>
      <w:r>
        <w:rPr>
          <w:sz w:val="28"/>
          <w:szCs w:val="28"/>
          <w:lang w:val="pt-BR"/>
        </w:rPr>
        <w:t>e dá outras providência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Ditinho Ferreira (PP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94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, José Maria de Araújo Jr., para que encaminhe à Câmara Municipal de Santa Bárbara d’Oeste, projeto que amplie a licença maternidade para 180 (cento e oitenta) dias às servidoras municipai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28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reserva de espaço destinado ao fluxo de ciclistas, motociclistas e de faixas exclusivas de acesso e locomoção para pessoas portadoras de deficiências, com mobilidade reduzida e para pedestres nos projetos arquitetônicos de complexos viários, viadutos e congêneres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Ver. Ademir José da Silva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0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instituição de Campanha de Conscientização e Prevenção a acidentes de trânsito no Município de Santa Bárbara d’Oeste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Ver. Ditinho Ferreira - PP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2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responsabilidade da destinação de Óleos Comestíveis e Institui o Programa de Tratamento e Reciclagem dos mesmo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Ver. Ditinho Ferreira - PP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DECRETO-LEGISLATIVO Nº 4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coleta seletiva interna de papéis, plásticos, metais, vidros e resíduos orgânicos oriundos de alimentos na Câmara Municipal de Santa Bárbara d’Oeste, institui o sistema de coleta seletiva interna,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Ditinho Ferreira - PP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93/2008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Manifesta apelo ao Senhor Prefeito Municipal para a criação de área de lazer no Jardim Santa Rita de Cássia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Raimundo “Itaberaba” - PSDB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156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e construção de calçada em área pública na Rua do Manganês, entre as Ruas do Estanho, Rua Atílio Bagarolo e Rua Dante Martignago, no bairro Mollon IV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>Ver. Raimundo Itaberaba (PSDB)</w:t>
      </w:r>
      <w:r>
        <w:rPr>
          <w:sz w:val="28"/>
          <w:szCs w:val="28"/>
          <w:lang w:val="pt-BR"/>
        </w:rPr>
        <w:t xml:space="preserve"> – Nº 1.157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necessidade de substituição de árvore localizada na Rua Orçar Ramos, nº 136, no Jardim Santa Rita de Cássia”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 Nºs 1.158 a 1.160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ao redor da Escola Estadual Profª Maria de Lourdes Beoso Franchi, entre as Ruas Dante Martignago, Rua José Jorge Patrício, Rua do Irídio e Rua do Cromo, no bairro Mollon IV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o desenvolvimento econômico do Município de Santa Bárbara, no contexto regional da Região Metropolitana de Campinas (RMC)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colocação de lombada na Rua Caetano Sartori, no bairro Gerivá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>Vra. Mercedes Roveri Grande (PT)</w:t>
      </w:r>
      <w:r>
        <w:rPr>
          <w:sz w:val="28"/>
          <w:szCs w:val="28"/>
          <w:lang w:val="pt-BR"/>
        </w:rPr>
        <w:t xml:space="preserve"> – Nºs 1.161 a 1.164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com relação à água parada entre os números 125 e 147 da Av. do Comércio, no Jardim Pérol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com relação à reconstrução da canaleta existente na Rua Salvador, esquina com a Rua do Couro, no bairro Cidade Nov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- </w:t>
      </w:r>
      <w:r>
        <w:rPr>
          <w:b/>
          <w:sz w:val="28"/>
          <w:szCs w:val="28"/>
          <w:lang w:val="pt-BR"/>
        </w:rPr>
        <w:t>Reitera</w:t>
      </w:r>
      <w:r>
        <w:rPr>
          <w:sz w:val="28"/>
          <w:szCs w:val="28"/>
          <w:lang w:val="pt-BR"/>
        </w:rPr>
        <w:t xml:space="preserve"> o Requerimento nº 389/07 – ‘Com relação à recuperação da camada asfáltica da Estrada da Cachoeira, entre a E. E. ‘Profª Benedita de Oliveira Aranha e o Viveiro Municipal, no São Joaquim’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construção da ponte na Estrada da Cachoeira sobre o Córrego Mollon, no bairro São Joaquim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Ver. Ademir José da Silva (PT) </w:t>
      </w:r>
      <w:r>
        <w:rPr>
          <w:sz w:val="28"/>
          <w:szCs w:val="28"/>
          <w:lang w:val="pt-BR"/>
        </w:rPr>
        <w:t>– Nº 1.165/2008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o fortalecimento da imagem do Município, no contexto regional, nacional e internacional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pt-BR"/>
        </w:rPr>
        <w:t>Ver. Juca Bortolucci (PSDB)</w:t>
      </w:r>
      <w:r>
        <w:rPr>
          <w:sz w:val="28"/>
          <w:szCs w:val="28"/>
          <w:lang w:val="pt-BR"/>
        </w:rPr>
        <w:t xml:space="preserve"> – Nºs 1.167 e 1.168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r</w:t>
      </w:r>
      <w:r>
        <w:rPr>
          <w:color w:val="000000"/>
          <w:sz w:val="28"/>
          <w:szCs w:val="28"/>
          <w:lang w:val="pt-BR"/>
        </w:rPr>
        <w:t>ealização de operação tapa-buracos na Vila Brasil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acerca da necessidade de troca de tampa de bueiro no Pq. </w:t>
      </w:r>
      <w:r>
        <w:rPr>
          <w:sz w:val="28"/>
          <w:szCs w:val="28"/>
        </w:rPr>
        <w:t>Olaria”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8"/>
          <w:szCs w:val="28"/>
          <w:lang w:val="pt-BR"/>
        </w:rPr>
        <w:t>Ver. Ditinho Ferreira (PP)</w:t>
      </w:r>
      <w:r>
        <w:rPr>
          <w:sz w:val="28"/>
          <w:szCs w:val="28"/>
          <w:lang w:val="pt-BR"/>
        </w:rPr>
        <w:t xml:space="preserve"> – Nºs 1.169 a 1.172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na Rua João Ridley Bufford, esquina com a Rua Floriano Peixoto, no centr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quanto ao conserto de canaleta de escoamento de águas pluviais na Rua do Rayon, esquina com a Rua Assis, no bairro Jardim Esmerald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readequação de canaleta de escoamento de águas pluviais na Rua do Algodão, esquina com a Rua do Trigo, no bairro Jardim Pérola”;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adequação de canaleta de escoamento de águas pluviais, localizada defronte ao Terminal Urbano, esquina com a Rua Prudente de Moraes, no centro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>Ver. Juca Bortolucci (PSDB)</w:t>
      </w:r>
      <w:r>
        <w:rPr>
          <w:sz w:val="28"/>
          <w:szCs w:val="28"/>
          <w:lang w:val="pt-BR"/>
        </w:rPr>
        <w:t xml:space="preserve"> – Nº 1.173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realização de revitalização de área pública na Vila Linópolis”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 Nºs 1.174 e 1175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colocação de redutor de velocidade na Rua do Níquel, próximo ao n° 975, no bairro Mollon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colocação de redutor de velocidade na Rua Ferdinando Mollon, próximo ao nº 713, no bairro Jardim Pântan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ab/>
        <w:t>Ver. Ditinho Ferreira (PP)</w:t>
      </w:r>
      <w:r>
        <w:rPr>
          <w:sz w:val="28"/>
          <w:szCs w:val="28"/>
          <w:lang w:val="pt-BR"/>
        </w:rPr>
        <w:t xml:space="preserve"> – Nºs 1.176 a 1.181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e interligação das Ruas Emboabas e Davi Livinsgtone, no bairro Santa Inê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melhorias no campo de futebol, existente em área localizada na Rua Ernesto Naidelice, cruzamento com a Rua Francisco Egydio de Godoy, no bairro Francisco de Cillo (Inocoop)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redutores de velocidade ao longo da Avenida Santa Bárbar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conserto de canaleta de escoamento de águas pluviais na Rua Ribeirão Preto, esquina com a Rua Curitiba, no bairro Jardim Esmerald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operação tapa-buracos em toda a extensão da Rua Ribeirão Preto, no bairro Jardim Esmerald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operação tapa-buracos em toda a extensão da Rua Jaú, no bairro Cidade Nova II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ab/>
        <w:t>Ver. Enoc Martins Coutinho (PDT)</w:t>
      </w:r>
      <w:r>
        <w:rPr>
          <w:sz w:val="28"/>
          <w:szCs w:val="28"/>
          <w:lang w:val="pt-BR"/>
        </w:rPr>
        <w:t xml:space="preserve"> – Nº 1.182/2008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</w:t>
      </w:r>
      <w:r>
        <w:rPr>
          <w:bCs/>
          <w:sz w:val="28"/>
          <w:szCs w:val="28"/>
          <w:lang w:val="pt-BR"/>
        </w:rPr>
        <w:t>sobre a remoção de uma horta localizada na Rua Augusto Tasso Fragoso, no bairro 31 de Março”.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pt-BR"/>
        </w:rPr>
        <w:t>Ver. Juca Bortolucci (PSDB)</w:t>
      </w:r>
      <w:r>
        <w:rPr>
          <w:sz w:val="28"/>
          <w:szCs w:val="28"/>
          <w:lang w:val="pt-BR"/>
        </w:rPr>
        <w:t xml:space="preserve"> – Nº 1.183/2008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</w:t>
      </w:r>
      <w:r>
        <w:rPr>
          <w:bCs/>
          <w:sz w:val="28"/>
          <w:szCs w:val="28"/>
          <w:lang w:val="pt-BR"/>
        </w:rPr>
        <w:t>acerca da necessidade de pintar faixa sinalizando garagem no centr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44:00Z</dcterms:created>
  <dc:creator>Jur-01</dc:creator>
  <dc:description/>
  <cp:keywords/>
  <dc:language>en-US</dc:language>
  <cp:lastModifiedBy>Imp06</cp:lastModifiedBy>
  <cp:lastPrinted>2008-05-28T08:19:00Z</cp:lastPrinted>
  <dcterms:modified xsi:type="dcterms:W3CDTF">2008-07-31T12:44:00Z</dcterms:modified>
  <cp:revision>2</cp:revision>
  <dc:subject/>
  <dc:title>RESUMO DA 21ª REUNIÃO ORDINÁRIA DA CÂMARA MUNICIPAL DE SANTA BÁRBARA D’OESTE, REALIZADA</dc:title>
</cp:coreProperties>
</file>