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17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06 DE MAI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Ver. “Ditinho” Ferreira (PP) – Nº 50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Guarda Civil Municipal de Santa Bárbara d’Oeste pelos trabalhos realizados em prol da sociedade barbarense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Ver. Ademir José da Silva (PT) – Nº 51 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execução do Projeto de Lei que dispõe sobre a criação do Programa Vale Verde, no Município de Santa Bárbara d’Oeste e cria o Selo ‘Empresa Amiga do Meio Ambiente’ ”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Ver. ‘Juca’ Bortolucci (PSDB) – Nºs 52 e 53 /2008:</w:t>
      </w:r>
    </w:p>
    <w:p>
      <w:pPr>
        <w:pStyle w:val="Normal"/>
        <w:tabs>
          <w:tab w:val="clear" w:pos="708"/>
          <w:tab w:val="left" w:pos="720" w:leader="none"/>
          <w:tab w:val="left" w:pos="5361" w:leader="none"/>
          <w:tab w:val="left" w:pos="744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361" w:leader="none"/>
          <w:tab w:val="left" w:pos="744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Governador do Estado de São Paulo para que determine o fechamento da Cadeia Publica de Santa Bárbara d’Oeste”;</w:t>
      </w:r>
    </w:p>
    <w:p>
      <w:pPr>
        <w:pStyle w:val="Normal"/>
        <w:tabs>
          <w:tab w:val="clear" w:pos="708"/>
          <w:tab w:val="left" w:pos="5361" w:leader="none"/>
          <w:tab w:val="left" w:pos="744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361" w:leader="none"/>
          <w:tab w:val="left" w:pos="744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r. Lionel Ramello e à APAE pela iniciativa de oferecer a equoterapia aos alunos de Santa Bárbara d’Oeste”.</w:t>
      </w:r>
    </w:p>
    <w:p>
      <w:pPr>
        <w:pStyle w:val="Normal"/>
        <w:tabs>
          <w:tab w:val="clear" w:pos="708"/>
          <w:tab w:val="left" w:pos="5361" w:leader="none"/>
          <w:tab w:val="left" w:pos="7444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Ver. Raimundo ‘Itaberaba’ (PSDB) – Nºs 54 e 55/2008:</w:t>
        <w:tab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3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indicato dos Trabalhadores Têxteis, pela realização da 11ª edição da escolha da Miss Têxtil e garota revelação realizada no dia 25 de abril de 2008, nas dependências do ‘União Agrícola Barbarense’”;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3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indicato dos Metalúrgicos de Santa Bárbara d’Oeste, pela realização da 14ª edição da Festa do Trabalhador, em comemoração aos 60 anos de fundação da entidade sindical e do Dia do Trabalhador, realizada no dia 27 de abril de 2008, nas dependências do ‘União Agrícola Barbarense’”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9/2008 – Aca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forma da publicidade escrita dos atos da administração pública municipal direta e indireta, instituições, órgãos, autarquias e demais órgãos controlados pelo Poder Público Municipal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48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coordenadora da Pastoral da Criança de Santa Bárbara d’Oeste, Marina Rodrigues dos Santos Nascimento de Carvalho, pelo trabalho realizado em nosso Município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49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construção de um canteiro central na Avenida Alfredo Contatto, nos bairros São Fernando e Dona Regina, para melhorar a segurança dos pedestres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er. Ademir José da Silva – PT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sobre a limpeza em área na Rua Caetano Sartori, no Jardim Pântano II”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sobre a possibilidade de extrair árvores na Rua Fortunato Veroneze, defronte aos prédios abandonados, no bairro Mollon IV”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er. “Ditinho” Ferreira (PP)</w:t>
        <w:tab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quanto à construção de canteiro central ou divisor de fluxo em toda a extensão da Avenida Alonso Keese Dodson, no bairro Planalto do Sol II”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quanto ao conserto e readequação de canaleta de escoamento de águas pluviais na Rua Salvador, defronte ao nº 257, esquina com a Rua do Couro, no bairro Cidade Nova”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quanto à construção de canaleta de escoamento de águas pluviais na Rua Mococa, esquina com a Rua Charles Keese Dodson, no bairro Planalto do Sol II”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quanto à limpeza de dois bueiros, localizados na Rua Mococa, esquina com a Rua Charles Keese Dodson, no bairro Planalto do Sol II”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Ver. ‘Juca’ Bortolucci (PSDB)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nformações com relação aos resíduos sólidos recicláveis gerados pela Prefeitura Municipal e o DAE”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Ver. Laerte Antonio da Silva (PSDB)</w:t>
        <w:tab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Voto de Pesar pelo passamento de Rodolfo Willian Florêncio, ocorrido recentemente”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encias acerca da construção de canaleta para escoamento de águas pluviais na Rua Magnésio, com a Rua da Prata, localizada no bairro Mollon”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ovidências quanto à construção de lombada na Rua Valter Landucci, no bairro Parque Zabani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Gilmar Vieira da Silva (PC do 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reforma em andamento na Praça Central da cidade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fechamento e iluminação de vielas no bairro São Francisco II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reforma em andamento no Parque dos Ipês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‘Itaberaba’ 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s seguintes localidades: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Rua Alagoas, no bairro Vila Grego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Rua Venezuela, no bairro Vila Sartori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construção de A.D.I. – Área de Desenvolvimento Infantil -, no Conjunto Habitacional Roberto Romano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Vra. Mercedes Roveri Grande – Nºs 862 e 863 /2008: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solução para o trânsito na confluência da Avenida da Amizade com a Rua Vicente de Carvalho e esquina com a Rua Jundiaí, no Jardim Adél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iterando o requerimento nº 248/08, quanto à limpeza e colocação de pedras ou cascalho na Estrada da Servidão, que liga a Rua Itália com as Chácaras São Sebastião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‘Itaberaba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onstrução de canaleta na Rua Professora Hermínia Gomes Delboux, no bairro Vila Oliveir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Avenida Ruth Garrido Roque, no Residencial Parque do Lago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construção de A.D.I. – Área de Desenvolvimento Infantil -, nas seguintes localidades: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no bairro Cidade Nova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no bairro 31 de Março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no bairro São Joaquim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- no Jardim Santa Rita de Cássia”;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canaleta para escoamento de águas pluviais na Rua Antonio Batagin, esquina com a Estrada do Barreirinho, no bairro Parque Eldorado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Ver. ‘Juca’ Bortolucci (PSDB)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 pelo passamento do Sr. Deputado  Federal, Ricardo Izar, ocorrido no dia 02/05/2008”.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6:00Z</dcterms:created>
  <dc:creator>Jur-01</dc:creator>
  <dc:description/>
  <cp:keywords/>
  <dc:language>en-US</dc:language>
  <cp:lastModifiedBy>imp02</cp:lastModifiedBy>
  <cp:lastPrinted>2008-03-05T09:58:00Z</cp:lastPrinted>
  <dcterms:modified xsi:type="dcterms:W3CDTF">2008-05-07T13:56:00Z</dcterms:modified>
  <cp:revision>2</cp:revision>
  <dc:subject/>
  <dc:title>RESUMO DA 21ª REUNIÃO ORDINÁRIA DA CÂMARA MUNICIPAL DE SANTA BÁRBARA D’OESTE, REALIZADA</dc:title>
</cp:coreProperties>
</file>