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FEVEREI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6ª (sexta) Reunião Ordinária da Câmara Municipal de Santa Bárbara d’Oeste do exercício 2011, na 38ª (trigésima oitava) Legislatura, a ser realizada no dia 22 (vinte e dois) de fevereir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1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Dispõe sobre alteração do art. 87 da Lei Orgânica do Município de Santa Bárbara d’Oeste, conforme especifi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diamento: em 02/03/2010, a pedido do vereador Fabiano Martine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) PROPOSTA DE EMENDA À LEI ORGÂNICA Nº 0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>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crescenta Parágrafo Único ao Artigo 139 da LOM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Ducimar Cardoso e outr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COMPLEMENTAR Nº 25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utoriza o Poder Executivo a revogar a Lei Complementar nº 07/2004, que instituiu a cobrança da Contribuição de Iluminação Pública - C.I.P.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PROJETO DE LEI COMPLEMENTAR Nº 0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ltera o caput do artigo 2º da Lei Complementar Municipal nº 53/2009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) N° 0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6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elo ao Excelentíssimo Senhor Prefeit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Mário Celso Heins, para que crie uma equipe para executar poda e substituição de árvores n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2) N° 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7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laus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escolinha de futebol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Campo Bel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, que no dia 30 de janeiro de 2011 venceu o torneio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Copa dos Campeões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realiza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em Mineiros do Tietê-SP, onde participaram 82 equip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divididas em diversas categoria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Danilo Godo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>) N° 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lauso ao Padre André Peira Rufino, pela inauguração da Paróqui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São Paulo Ap</w:t>
      </w:r>
      <w:r>
        <w:rPr>
          <w:rFonts w:cs="Arial" w:ascii="Arial" w:hAnsi="Arial"/>
          <w:sz w:val="24"/>
          <w:szCs w:val="24"/>
          <w:lang w:val="pt-BR"/>
        </w:rPr>
        <w:t>ó</w:t>
      </w:r>
      <w:r>
        <w:rPr>
          <w:rFonts w:cs="Arial" w:ascii="Arial" w:hAnsi="Arial"/>
          <w:sz w:val="24"/>
          <w:szCs w:val="24"/>
        </w:rPr>
        <w:t>stolo</w:t>
      </w:r>
      <w:r>
        <w:rPr>
          <w:rFonts w:cs="Arial" w:ascii="Arial" w:hAnsi="Arial"/>
          <w:sz w:val="24"/>
          <w:szCs w:val="24"/>
          <w:lang w:val="pt-BR"/>
        </w:rPr>
        <w:t>’,</w:t>
      </w:r>
      <w:r>
        <w:rPr>
          <w:rFonts w:cs="Arial" w:ascii="Arial" w:hAnsi="Arial"/>
          <w:sz w:val="24"/>
          <w:szCs w:val="24"/>
        </w:rPr>
        <w:t xml:space="preserve"> no Jardim das Orquídea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;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>) N° 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9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 xml:space="preserve"> Manifesta aplauso ao P</w:t>
      </w:r>
      <w:r>
        <w:rPr>
          <w:rFonts w:cs="Arial" w:ascii="Arial" w:hAnsi="Arial"/>
          <w:sz w:val="24"/>
          <w:szCs w:val="24"/>
          <w:lang w:val="pt-BR"/>
        </w:rPr>
        <w:t>adre</w:t>
      </w:r>
      <w:r>
        <w:rPr>
          <w:rFonts w:cs="Arial" w:ascii="Arial" w:hAnsi="Arial"/>
          <w:sz w:val="24"/>
          <w:szCs w:val="24"/>
        </w:rPr>
        <w:t xml:space="preserve"> Jucimar Bitencourt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ela posse como 36º (trigésimo sexto) pároco d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aróquia Santa Bárbara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em 05 de fevereiro de 2011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;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18</w:t>
      </w:r>
      <w:r>
        <w:rPr>
          <w:rFonts w:cs="Arial" w:ascii="Arial" w:hAnsi="Arial"/>
          <w:sz w:val="24"/>
          <w:szCs w:val="24"/>
        </w:rPr>
        <w:t xml:space="preserve"> de fevereiro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1:00Z</dcterms:created>
  <dc:creator>sec01</dc:creator>
  <dc:description/>
  <cp:keywords/>
  <dc:language>en-US</dc:language>
  <cp:lastModifiedBy>Sec09</cp:lastModifiedBy>
  <cp:lastPrinted>2011-02-17T11:28:00Z</cp:lastPrinted>
  <dcterms:modified xsi:type="dcterms:W3CDTF">2011-02-17T14:18:00Z</dcterms:modified>
  <cp:revision>8</cp:revision>
  <dc:subject/>
  <dc:title>ORDEM DO DIA</dc:title>
</cp:coreProperties>
</file>