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ão Motorist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Claudemir Gome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ão Motorist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Guilherme Brioschi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Cláudio José de Camargo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Aluisio Pimentel de Camargo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Voto de Pesar pelo passamento do Sr. Abílio Roque Perroni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Aparecida Pereira Franciscat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Adão José da Silv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quanto ao projeto que prevê a construção de um terminal de distribuição de Etanol e duas linhas de Alcoolduto, previsto para ser construído em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com relação à resposta sobre construção de creche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com relação ao número de hidrômetros instalados n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com relação ao terreno localizado na Rua da Benignidade, em frete à EMEFEI ‘Terezinha de Jesus Soares Quinalha’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Informações com relação à implantação do </w:t>
            </w:r>
            <w:r>
              <w:rPr>
                <w:rFonts w:cs="Bookman Old Style" w:ascii="Bookman Old Style" w:hAnsi="Bookman Old Style"/>
                <w:b/>
              </w:rPr>
              <w:t>Projeto ‘Crescendo no Esporte’,</w:t>
            </w:r>
            <w:r>
              <w:rPr>
                <w:rFonts w:cs="Bookman Old Style" w:ascii="Bookman Old Style" w:hAnsi="Bookman Old Style"/>
              </w:rPr>
              <w:t xml:space="preserve"> no bairro Nova Conquista (campo de futebol de areia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Informações com relação à implantação do </w:t>
            </w:r>
            <w:r>
              <w:rPr>
                <w:rFonts w:cs="Bookman Old Style" w:ascii="Bookman Old Style" w:hAnsi="Bookman Old Style"/>
                <w:b/>
              </w:rPr>
              <w:t>Projeto ‘Crescendo no Esporte’,</w:t>
            </w:r>
            <w:r>
              <w:rPr>
                <w:rFonts w:cs="Bookman Old Style" w:ascii="Bookman Old Style" w:hAnsi="Bookman Old Style"/>
              </w:rPr>
              <w:t xml:space="preserve"> na Rua Anderson Renato Alcalde, no bairro Vila Rica (campo de futebol de areia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 xml:space="preserve"> referentes à Estrada da Servidão – Chácara São Sebastião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 xml:space="preserve"> referentes à Rua Luiz Laudisse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9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6:00Z</dcterms:created>
  <dc:creator>sec01</dc:creator>
  <dc:description/>
  <cp:keywords/>
  <dc:language>en-US</dc:language>
  <cp:lastModifiedBy>Sec09</cp:lastModifiedBy>
  <dcterms:modified xsi:type="dcterms:W3CDTF">2009-09-03T14:34:00Z</dcterms:modified>
  <cp:revision>6</cp:revision>
  <dc:subject/>
  <dc:title>R E Q U E R I M E N T O S / 2009</dc:title>
</cp:coreProperties>
</file>