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30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25 DE AGOST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TÉRIAS PROTOCOLADAS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37 - “Manifesta Aplauso ao Rotary Club de Santa Bárbara d’Oeste, pelo grandioso Desfile de Cavaleiros, realizado no dia 16 de agosto de 2009, em prol da campanha de erradicação mundial contra a poliomielite e divulgação da 1ª Expo Rodeio de nosso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75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enta: “Denomina ruas do loteamento ‘Chácaras Beira Rio’, conforme detalha”. Autoria: Ver. “Joi” Fornasari). Emenda Aditiva: apresentada pela Comissão Permanente de Justiça e Redaçã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134/2009</w:t>
      </w:r>
    </w:p>
    <w:p>
      <w:pPr>
        <w:pStyle w:val="Normal"/>
        <w:jc w:val="both"/>
        <w:rPr/>
      </w:pPr>
      <w:r>
        <w:rPr>
          <w:sz w:val="28"/>
          <w:szCs w:val="28"/>
        </w:rPr>
        <w:t>Ementa: “Manifesta aplauso ao Presidente da República, Excelentíssimo  Senhor  Luiz  Inácio  Lula  da  Silva, por  sancionar a lei que regulamenta as profissões para Mototaxi e Motofrete”. Autoria: Ver. “Kadu Garçom”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135/2009</w:t>
      </w:r>
    </w:p>
    <w:p>
      <w:pPr>
        <w:pStyle w:val="Normal"/>
        <w:jc w:val="both"/>
        <w:rPr/>
      </w:pPr>
      <w:r>
        <w:rPr>
          <w:sz w:val="28"/>
          <w:szCs w:val="28"/>
        </w:rPr>
        <w:t>Ementa: “Manifesta apelo ao Deputado Estadual e Cidadão Barbarense Francisco Sardelli, para que interceda junto aos Governos Estadual e Federal visando à instalação de uma agência do Posto Fiscal, bem como da Receita Federal em nosso Município”. Autoria: Ver. Carlos Font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º 136/2009</w:t>
      </w:r>
    </w:p>
    <w:p>
      <w:pPr>
        <w:pStyle w:val="Normal"/>
        <w:jc w:val="both"/>
        <w:rPr/>
      </w:pPr>
      <w:r>
        <w:rPr>
          <w:sz w:val="28"/>
          <w:szCs w:val="28"/>
        </w:rPr>
        <w:t>Ementa: “Manifesta aplauso à Secretaria de Cultura e Turismo do Município de Santa Bárbara d’Oeste pela realização da Festa do Folclore’”. Autoria: Ver. “Carlão Motorist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Joi” Fornas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38 – “Voto de Pesar pelo passamento do Sr. Urbano Nazatto, ocorrido recentemen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Carlos Font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39 – “Informações quanto as estimativas populacionais residentes no município de Santa Bárbara d’Oeste, conforme censo realizado recentemente pelo I.B.G.E. – Instituto Brasileiro de Geografia e Estatístic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0 – “Informações quanto à conservação e cascalhamento da Rua Luiza Bevilaqua Angolini, no bairro Cruzeiro do Su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Carlão Motorista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1 – “Informações referentes ao empréstimo gratuito de cadeiras de rodas, muletas, cadeira de banho e andador pela Secretaria Municipal de Promoção Soci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Ademir da Sil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2 – “Informações alusivas à implantação de um Cartório de 2° Ofício na Zona L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3 – “Informações sobre a construção de rotatória na Avenida Santa Bárbara, próximo das Ruas da Agricultura e da Ervilha, no bairro Jardim Pérol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4 – “Informações sobre a possibilidade de instalação de uma sede para emissão de carteira de identidade - RG na Zona L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5 – “Informações sobre o funcionamento do albergue noturno em nossa cidad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6 – “Informações sobre a possibilidade de instalação de uma Unidade do PROCON – Programa de Defesa do Consumidor – na Zona L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7 – “Informações sobre a presidente do Fundo Social de Solidariedad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“Kadu Garçom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8 – “Informações referentes a cursos profissionalizantes para garçom, garçonete e ‘barman’ em noss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49 – “Informações referentes à instalação de empresas em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50 – “Informações referentes ao financiamento de R$ 3.000.00,00 (três milhões de reais), feito junto ao Banco Nacional de Desenvolvimento Econômico e Social (BNDES), destinados a compras de máquinas e equipamento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- Ver. Fabiano “Pinguim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º 1251 – “Requer voto de aplauso à IGREJA MUNDIAL O CRISTO, pelo seu 7º Aniversár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1:00Z</dcterms:created>
  <dc:creator>Imp06</dc:creator>
  <dc:description/>
  <cp:keywords/>
  <dc:language>en-US</dc:language>
  <cp:lastModifiedBy>Imp06</cp:lastModifiedBy>
  <dcterms:modified xsi:type="dcterms:W3CDTF">2009-08-26T17:48:00Z</dcterms:modified>
  <cp:revision>2</cp:revision>
  <dc:subject/>
  <dc:title>RESUMO DA 30ª REUNIÃO ORDINÁRIA DA CÂMARA MUNICIPAL DE SANTA BÁRBARA D’OESTE,</dc:title>
</cp:coreProperties>
</file>