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r o lixo e roçar o mato na Rua Jorge Juventino de Aguiar, em torno da quadra e do campo de areia e em torno do prédio número 280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com conserto dos brinquedos de madeira no parque infantil localizado em frente à E. E. ‘Profª Luzia Baruque Kirche’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Iluminação na praça localizada em frente à E. E. ‘Profª Luzia Baruque Kirche’, na Rua Edison dos Santos Mano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no chão do pátio; conserto do alambrado e retirada das raízes das árvores, no parque infantil da EMEFEI ‘Anália de Lucca Furlan’, n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areia no campo localizado na Rua Jorge Juventino de Aguiar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álise de possível extração e substituição de uma árvore de grande porte, que está prejudicando a rede de esgoto na Rua Argemiro Camargo Pedroso, em frente ao nº 1802, no bairro Inocoop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o asfalto e nas calçadas dos bairros Jardim América, Vila Breda e Vila Alves, onde foram executadas obras pelo DAE – Departamento de Água e Esgoto de Santa Bárbara d’Oest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sarjetão localizado na Rua Romeu Fornazari, esquina com a Rua Antonio Luís Fornazin, no bairro Jardim Dona Regi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Walter Landucci, na altura do nº 77, no Parque Residencial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Augusto Scomparin, na altura do nº 228, no Parque Residencial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, bem como colocar placas de sinalização na Rua Alexandre Bell, na altura dos nºs. 306, 308 e 318, no Parque Residencial Frezar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um tronco de árvore na Avenida da Amizade, nº 1941, n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Suécia, na altura do nº 1272, no bairro Cândido Bertin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um imóvel comercial pertencente ao município, localizado na Avenida Amadeu Tortelli, na altura do nº 77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faixas de sinalização em cruzamento das Avenidas Santa Bárbara, da Agricultura e Rua do Papel, no bairro Jardim São Fernan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semáforos da Avenida Santa Bárba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timação para que o proprietário de terreno localizado ao lado da residência de nº 338 da Avenida de Cillos, centro, efetue a limpeza do local que, devido ao mato alto, vem atraindo insetos e animais peçonhent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valeta localizada no cruzamento da Rua do Algodão com a Rua Belo Horizonte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timação para que o proprietário de terreno localizado no final da Rua Dona Margarida, próximo à delegacia, efetue a limpeza do local que, devido ao mato alto, vem atraindo insetos e animais peçonhent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esignação de agentes de trânsito controlando o tráfego de veículos na Avenida Antonio Pedroso, nos horários de entrada e saída dos alunos da Escola Estadual ‘Profª Maria de Lourdes Maia Frota’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parque infantil no bairro São Camilo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da Prata, próximo ao nº 104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intura de solo, criando estacionamento, em área pública defronte à Paróquia São João Batista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 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árvore na Rua Salvador Iatarola, esquina com a Rua Antônio Sartori, no bairro Mollon IV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a calçada pública entre a Avenida São Paulo I e a Avenida da Indústria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Benfeitorias na área pública entre as Ruas Santos e Sorocaba, no bairro Cidade Nova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ou substituição de grade de proteção de bueiro localizado na Avenida da Amizade, nº 1687, n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s denominativas nas ruas do bairro Parque Planalt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s denominativas nas ruas d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s denominativas nas ruas do bairro Jardim das Palmeir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s denominativas nas ruas do bairro Cândido Bertin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vidências quanto ao terreno de propriedade da Prefeitura Municipal, localizado na Rua Goiás, ao lado do nº 649, na Vila Gre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stalação de um semáforo na Avenida Santa Bárbara, na rotatória com a Avenida Prefeito Isaías Hermíni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locação de placas de advertência ‘PROIBIDO O TRÁFEGO DE BICICLETAS’ na Praça Coronel Luiz Alves e na Praça Rio Branco, localizadas na área central de nosso município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1:00Z</dcterms:created>
  <dc:creator>sec01</dc:creator>
  <dc:description/>
  <cp:keywords/>
  <dc:language>en-US</dc:language>
  <cp:lastModifiedBy>Sec09</cp:lastModifiedBy>
  <dcterms:modified xsi:type="dcterms:W3CDTF">2009-11-03T13:10:00Z</dcterms:modified>
  <cp:revision>8</cp:revision>
  <dc:subject/>
  <dc:title>I N D I C A Ç Õ E S / 2009</dc:title>
</cp:coreProperties>
</file>