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8ª Reunião Ordinária, de 19 de mai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sr. Prefeito Municipal encaminhando Balancete de Receitas e Despesas do Departamento de Água e Esgoto, referente ao mês de abril de 2009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62 – “Dispõe sobre abertura de crédito adicional suplementar, autorizado pelo inciso II do artigo 5º, da Lei Municipal nº 3.058 de 17 de dezembro de 2008”, no valor de R$ 608.947,30 (seiscentos e oito mil, novecentos e quarenta e sete reais e trinta centavo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79 – Nomeia Antonio Marcelo dos Santos Ferreira, como Chefe de Setor 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0 – Nomeia Marco Tadeu Gasparotto, como Chefe de Setor 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5 – Revoga a Portaria nº 237/2009, que nomeou Flávia Tebaldi de Souza, como Assessora 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6 – Nomeia Ana Maria de Leão Olivato, como Chefe de Departamento de Planejamento Educacional, Finanças e Recursos Humanos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7 – Designa o servidor Márcio Rangel, Assessor II “A”, para prestar serviços junto ao INSS – Instituto Nacional de Seguro Soci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8 – Designa o servidor Willian Carlos Corte, Auxiliar de Escritório “B”, para prestar serviços junto ao 1º Distrito Policial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89 – Designa a servidora Francieli Bernardino, Auxiliar de Serviços Gerais, para prestar serviços junto ao CIRETRAN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0 – Designa a servidora Gisela Baldissera, Escriturária, para prestar serviços junto ao INSS – Instituto Nacional de Seguro Soci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1 – Designa o servidor Franch Ricardo Rocha, Escriturário “B”, para prestar serviços junto à Delegacia do Município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2 – Designa a servidora Joice Fernanda Cardoso, Escriturária, para prestar serviços junto ao Fórum da Comarca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3 – Designa a servidora Kaleandra Gonçalves dos Santos, Escrituraria “B”, para prestar serviços junto ao Posto do Trabalho do Município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4 – Designa a servidora Ariane Salustiano Ferreira, Escriturária, para prestar serviços junto ao Anexo Fiscal do Fórum da Comarca de Santa Bárbara d’Oes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5 – Nomeia membros para o Conselho Municipal das Pessoas Portadoras de Deficiênci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96 – Nomeia a Comissão Processante para apuração de irregularidades julgadas pelo Tribunal de Contas do Estado de São Paulo, referente à empresa Cor Line Sistemas Ltd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97 – Nomeia a Comissão Gestora do Fundo de Sucumbênci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sr. Prefeito Municipal, em resposta à Moção nº 61/2009, de autoria do Vereador Ademir José da Silv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 Moção nº 76/2009, de autoria do Vereador Antonio Carlos Ribeir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s Moções nºs 66 e 78/2009, de autoria do Vereador Carlos Fonte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s Moções nºs 79 e 80/2009, de autoria do Vereador Danilo Godoy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s Moções nºs 71, 72, 73, 82, 87 e 88/2009, de autoria do Vereador “Joi” Fornasar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Municipal nº 3.082, de 12 de maio de 2009, que “</w:t>
      </w:r>
      <w:r>
        <w:rPr>
          <w:rFonts w:cs="Arial"/>
          <w:sz w:val="24"/>
          <w:szCs w:val="24"/>
        </w:rPr>
        <w:t>Autoriza o Poder Executivo a participar da constituição da Fundação Agência das Bacias Hidrográficas dos Rios Piracicaba, Capivari e Jundiaí, dirigida aos corpos de água superficiais e subterrâneos</w:t>
      </w:r>
      <w:r>
        <w:rPr>
          <w:bCs/>
          <w:sz w:val="24"/>
          <w:szCs w:val="24"/>
        </w:rPr>
        <w:t>”, oriunda do Projeto de Lei nº 32/2009, de sua autori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eto Parcial ao Autógrafo nº 26/2009, oriundo do Projeto de Lei nº 7/2009, de autoria do Ver. Laerte Antonio da Silva, que “</w:t>
      </w:r>
      <w:r>
        <w:rPr>
          <w:rFonts w:cs="Arial"/>
          <w:sz w:val="24"/>
          <w:szCs w:val="24"/>
        </w:rPr>
        <w:t>Autoriza o Poder Executivo Municipal a realizar testes de acuidade visual nas escolas e creches da rede pública municipal de ensino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Nº 54 – “Autoriza o Poder Executivo a firmar Convênios com as Entidades Assistenciais APAE – ASSOCIAÇÃO DE PAIS E AMIGOS DOS EXCEPCIONAIS e ASSOCIAÇÃO BARBARENSE DAS DAMAS DE CARIDADE, a fim de dar continuidade aos repasses de recursos financeiros advindos da União, na forma que especifica e dá outras providências”. 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Centros de Especialidades Odontológicas - competência 4/2009 – valor de R$ 6.600,00 (seis mil e seiscentos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Farmácia Popular do Brasil - competência 4/2009 – valor de R$ 10.000,00 (dez mil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ssistência Farmacêutica Básica - competência 4/2009 – valor de R$ 31.487,66 (trinta e um mil quatrocentos e oitenta e sete reais e sessenta e seis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a Igreja Presbiteriana do Brasil, com sede à Rua XV de Novembro, 356, neste Município, convidando a todos os senhores vereadores, para participarem do culto de ação de graças a Deus pelos 82 anos de vida e organização daquela comunidade, a realizar-se no próximo dia 31 de maio, domingo, às 19 horas, no endereço citad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46/2009, de autoria do Ver. Ademir da Silva, que “</w:t>
      </w:r>
      <w:r>
        <w:rPr>
          <w:rFonts w:cs="Arial"/>
          <w:sz w:val="24"/>
          <w:szCs w:val="24"/>
        </w:rPr>
        <w:t>Denomina Avenida localizada no bairro Mollon IV, conforme detalha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a Comissão Permanente de Justiça e Redação solicitando Parecer Jurídico ao Projeto de Lei nº 44/2009, de autoria do Ver. Ademir da Silva, que “</w:t>
      </w:r>
      <w:r>
        <w:rPr>
          <w:rFonts w:cs="Arial"/>
          <w:szCs w:val="22"/>
          <w:lang w:val="pt-BR"/>
        </w:rPr>
        <w:t>Dispõe sobre a Política Municipal de Esporte e Lazer de Santa Bárbara d’Oeste</w:t>
      </w:r>
      <w:r>
        <w:rPr>
          <w:szCs w:val="22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a Comissão Permanente de Justiça e Redação solicitando Parecer Jurídico ao Projeto de Lei nº 47/2009, de autoria do Ver. “Joi” Fornasari, que “</w:t>
      </w:r>
      <w:r>
        <w:rPr>
          <w:rFonts w:cs="Arial"/>
          <w:szCs w:val="22"/>
          <w:lang w:val="pt-BR"/>
        </w:rPr>
        <w:t>Altera o zoneamento das ruas localizadas no bairro Conjunto Habitacional Roberto Romano</w:t>
      </w:r>
      <w:r>
        <w:rPr>
          <w:szCs w:val="22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Recebido do Ver. Laerte Silva solicitando a exoneração do quadro de funcionários desta Casa, de seu Assessor Parlamentar, José Mário Pavani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Cs w:val="22"/>
          <w:lang w:val="pt-BR"/>
        </w:rPr>
      </w:pPr>
      <w:r>
        <w:rPr>
          <w:rFonts w:cs="Tahoma"/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5 – “Informações quanto à melhoria da Educação Pública Municipal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6 – “Informações acerca do ‘cartão auxílio alimentação’ fornecido aos servidores municipais do Poder Executiv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7 – “Informações acerca do ‘cartão auxílio alimentação’ fornecido aos servidores municipais do DAE - Departamento de Água e Esgo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8 – “Informações acerca de utilização de área pública localizada na Rua Antonio de Toledo Mello, em frente aos nºs 393 e 383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1039 – “Informações acerca de utilização de área pública localizada na Rua Dr. Luis Roberto dos Santos Mano, no bairro Residencial Rochelle II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0 - “Informações</w:t>
      </w:r>
      <w:r>
        <w:rPr>
          <w:sz w:val="23"/>
          <w:szCs w:val="23"/>
          <w:lang w:val="pt-BR"/>
        </w:rPr>
        <w:t xml:space="preserve"> a respeito do ginásio de esportes ‘Denis Apparecido Vianna’, localizado no Parque Residencial Frezari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1 - “Informações a respeito do andamento da instalação de iluminação pública na Rua Inglaterra, no Jardim Europ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42 – “Informações referentes à renovação de carteirinha de passe livre da VIBA – Viação Barbarense, fornecida pela Prefeitur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3 - “Informações referentes ao Convênio entre a Secretaria Municipal de Esportes e a Unimep – Universidade Metodista de Piracicab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44 – “Informações referentes ao Bairro Santo Antonio do Sapezeir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5 - “Informações</w:t>
      </w:r>
      <w:r>
        <w:rPr>
          <w:b/>
          <w:bCs/>
          <w:i/>
          <w:iCs/>
          <w:color w:val="292929"/>
          <w:lang w:val="pt-BR"/>
        </w:rPr>
        <w:t xml:space="preserve"> </w:t>
      </w:r>
      <w:r>
        <w:rPr>
          <w:bCs/>
          <w:iCs/>
          <w:color w:val="292929"/>
          <w:lang w:val="pt-BR"/>
        </w:rPr>
        <w:t>quanto ao PV – poço de visita, localizado na Rua Henrique Wiezel com a Rua Ricardo Fracassi, no bairro Cidade Industrial</w:t>
      </w:r>
      <w:r>
        <w:rPr>
          <w:lang w:val="pt-BR"/>
        </w:rPr>
        <w:t>”.</w:t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4 - “Operação tapa-buracos na Rua Paraíba, esquina com a Rua Fernando de Noronha, no Bairro Vila Greg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5 - “Intensificar o Policiamento e a Segurança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6 – “Construção de uma área de lazer entre a Rua Romeu Fornasari, esquina com a Rua Santa Rita de Cássia e Rua Padre Antonio Munhoz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7 – “Limpeza e roçamento no campo de bocha localizado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8 – “Extração de árvore localizada na Rua Uruguai, na altura do número 486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9 – “Operação tapa-buracos na Rua Estados Unidos, na altura do número 483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0 – “Reforma no mini campo de futebol localizado na Rua do Comércio, esquina com a Rua da Borrach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1 – “Poda de várias árvores localizadas entre as Ruas Uruguai, Chile e Paraguai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2 – “Reparo na camada asfáltica da Avenida São Paulo, esquina com a Rua Limeir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3 – “Operação tapa-buracos na Rua Araçatuba, defronte ao número 121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64 – “Reparo na tampa do p.v. do esgoto localizado na Rua Rússia, na altura dos números 2.407 e 2.409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65 – “Reforma no campo de futebol localizado na Rua Antonio Benedito Pacheco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66 – “Reparo na camada asfáltica da Rua Dinamarca, nº 2.495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7 – “Colocação de lixeira na Rua Holanda, na altura do número 2.539, n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68 – “Reparo na camada asfáltica da Rua Holanda, na altura dos números 1.469 e 1.559, no bairro Jardim das Palmeira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69 - “</w:t>
      </w:r>
      <w:r>
        <w:rPr>
          <w:bCs/>
          <w:lang w:val="pt-BR"/>
        </w:rPr>
        <w:t>Construção de lombada ou redutor de velocidade na Rua Cesário C. Leite, esquina com a Rua Antonio de Toledo Mello, no Conjunto Habitacional dos Trabalhadores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0 - “Limpeza no terreno localizado na Rua Ângelo Côgo, nº 319, esquina com Avenida Sebastião de Paula Coelho, no Bairro Rochelle II, e colocação de placas ‘proibido jogar lixo e entulh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1 – “Extração de árvore localizada na Rua Venezuela, em frente ao numeral 261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2 – “Recapeamento na Rua João Cândido Rangel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3 – “Continuação da construção de calçada na Rua Joaquim Benedito do Amaral, nas duas laterais, a partir dos numerais 191 e 194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4 – “Limpeza no terreno localizado na Rua Bragança Paulista, esquina com a Rua Amparo, no Bairro São Joaquim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5 – “Recapeamento na Rua Tupinambás, no Bairro Jardim São Francisco, nas margens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6 – “Construção de lombada na Rua Tabajaras, em frente aos numerais 38 e 25, no Bairro Jardim São Francisco 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7 – “Construção de praça e parque para recreação de crianças e adultos no Bairro Nova Conquista, entre as Ruas Belarmino Fernandes Pereira, José Nazatto e Antonio Jair Zepelin, próximo ao Centro Comunitár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8 - “Abertura da Rua Luiz Suzigan para a Avenida Santa Bárbara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79 – “Colocação de placa indicativa de estacionamento de veículos escolares, defronte à EMEFEI ‘Profª. Purificacion Sanches Fonseca – Dona Pura’, localizada na Rua Ciro Monteiro, n° 166, no bairro Jardim Monte Lí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0 – “Alteração para mão dupla de direção na Rua do Cloro, entre as Ruas Ferdinando Mollon e Rua do Césio, no bairro Jardim Am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1 – “Extração de árvore para reconstrução de calçada na Rua do Cobre, ao lado do n° 1371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2 – “Reconstrução da canaleta na Rua do Chumbo, esquina com a Rua do Ferr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3 – “Notificar proprietário para fazer a capinação de mato que cresce entre as pedras da calçada na Rua do Cobre, esquina com a Rua do Mercúrio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4 – “Retirada de árvores mortas na Avenida Tenente João Benedito Caetano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5 – “Retirada e substituição de árvore localizada na Rua Major João Frederico Rehder, entre as residências de nºs. 192 e 198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6 – “Instalação de um aparelho telefônico comunitário (orelhão), na Rua do Petróleo, próximo ao nº 606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7 – “Quanto a calçamento em terreno na Rua Aristides Polezzi, ao lado da Emei Vereador José Luís Gomes da Silva – Zelo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8 – “Operação ‘tapa buracos’ na Rua dos Batatais, esquina com a Rua do Cacau, n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89 – “</w:t>
      </w:r>
      <w:r>
        <w:rPr>
          <w:rFonts w:cs="Arial"/>
          <w:bCs/>
          <w:lang w:val="pt-BR"/>
        </w:rPr>
        <w:t>Extração de uma árvore no canteiro da Avenida Sábato Ronsini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90 - “Estudo quanto à possibilidade de alteração de mão de direção da Rua Santa Cruz, no trecho compreendido entre a Avenida Tiradentes e a Rua das Américas, na Vila Santa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1 – “</w:t>
      </w:r>
      <w:r>
        <w:rPr>
          <w:bCs/>
          <w:lang w:val="pt-BR"/>
        </w:rPr>
        <w:t>Poda de ‘hibisco’, em torno da EMEF – ‘Prof. Augusto Scomparin, localizada na Rua Maria Grelha Modenese, número 45, no bairro Jardim Mariana, bem como intensificar a ronda escolar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2 – “</w:t>
      </w:r>
      <w:r>
        <w:rPr>
          <w:bCs/>
          <w:lang w:val="pt-BR"/>
        </w:rPr>
        <w:t>Ronda policial noturna na Rua Izidoro Aprígio e imediações, no bairro Santa Terez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93 – “Limpeza da calçada que contorna a ‘Escola Estadual Professora Gemma Vasconcelos Camargo Capello’, localizada entre as Ruas Ouro Preto e Profeta Jeremias, no bairro Rochelle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94 – “Instalação de semáforo na Rua Tucanos, esquina com a Rua Emboabas, próximo ao ‘CAIC’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5 – “</w:t>
      </w:r>
      <w:r>
        <w:rPr>
          <w:bCs/>
          <w:lang w:val="pt-BR"/>
        </w:rPr>
        <w:t>Retirada do orelhão localizado na Rua José L. Covolan, em frente ao número 352, no Residencial Furla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6 – “</w:t>
      </w:r>
      <w:r>
        <w:rPr>
          <w:bCs/>
          <w:lang w:val="pt-BR"/>
        </w:rPr>
        <w:t>Construção de lombada na Rua Floriano Peixoto, em frente ao ‘Supermercado Balan’ e a Praça João XXIII, no centro da cidad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7 – “</w:t>
      </w:r>
      <w:r>
        <w:rPr>
          <w:bCs/>
          <w:lang w:val="pt-BR"/>
        </w:rPr>
        <w:t>Fiscalização dos brinquedos da ‘Casa Abrigo’, localizada na Rua Desembargador Aderito Pereira da Silva, no bairro de Chácaras Beira Ri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98 – “Poda de árvore na Rua Manaus, em frente ao número 48, localizada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9 – “</w:t>
      </w:r>
      <w:r>
        <w:rPr>
          <w:bCs/>
          <w:lang w:val="pt-BR"/>
        </w:rPr>
        <w:t>Construção de lombada na Rua Emboabas, em frente à ‘Creche João Paulo II’, no bairro São Francisco II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00 – “</w:t>
      </w:r>
      <w:r>
        <w:rPr>
          <w:bCs/>
          <w:lang w:val="pt-BR"/>
        </w:rPr>
        <w:t>Estudos dirigidos quanto ao oferecimento de cursos de: garçom, garçonete e barman pela Prefeitur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/>
      </w:pPr>
      <w:r>
        <w:rPr/>
        <w:t>COMUNICADO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lang w:val="pt-BR"/>
        </w:rPr>
        <w:t>Comunicamos que deu entrada nesta Casa, na data de hoje, o Projeto de Lei Complementar nº 11/2009, de autoria da Mesa Diretora, que “Dispõe sobre a concessão de reajuste sobre o valor do benefício Cartão Auxílio Alimentação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2:00Z</dcterms:created>
  <dc:creator>sec01</dc:creator>
  <dc:description/>
  <dc:language>en-US</dc:language>
  <cp:lastModifiedBy>sec01</cp:lastModifiedBy>
  <dcterms:modified xsi:type="dcterms:W3CDTF">2009-05-19T15:50:00Z</dcterms:modified>
  <cp:revision>40</cp:revision>
  <dc:subject/>
  <dc:title>E M E N T Á R I O</dc:title>
</cp:coreProperties>
</file>