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38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 DE OUTUB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38ª (trigésima oitava) Reunião Ordinária da Câmara Municipal de Santa Bárbara d’Oeste do exercício 2010, na 38ª (trigésima oitava) Legislatura, a ser realizada no dia 19 (dezenove) de outubr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) PROPOSTA DE EMENDA À LEI ORGÂNICA Nº 07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crescenta-se parágrafo único ao artigo 91 da Lei Orgânica do Município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Anízio Tavar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provada: 1ª Discussão, em 05/10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2ª (Du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) PROPOSTA DE EMENDA À LEI ORGÂNICA Nº 08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crescenta-se um artigo na Lei Orgânica do Município, que será o 66-B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Ademir da Silv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provada: 1ª Discussão, em 05/10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2ª (Duas)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OJETO DE LEI COMPLEMENTAR Nº 19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iCs/>
        </w:rPr>
        <w:t>Institui o Estatuto Municipal da pessoa com deficiência e do portador de necessidades especiai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“Juca” Bortolucc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es das Comissões Permanentes: de Justiça e Redação; de Política Urbana e de Meio Ambiente; de Direitos Humanos, Cidadania e Defesa dos Direitos da Criança, do Adolescente e da Juventude - </w:t>
      </w:r>
      <w:r>
        <w:rPr>
          <w:rFonts w:cs="Arial" w:ascii="Arial" w:hAnsi="Arial"/>
          <w:u w:val="single"/>
        </w:rPr>
        <w:t>Favoráveis</w:t>
      </w:r>
    </w:p>
    <w:p>
      <w:pPr>
        <w:pStyle w:val="Normal"/>
        <w:jc w:val="both"/>
        <w:rPr/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PROJETO DE LEI Nº 81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Estabelece diretriz de acessibilidade a ser observada nos cemitérios públicos municipais,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Ademir da Silv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da Aditiva: Proposta pelo Ver. Anízio Tava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es das Comissões Permanentes: de Justiça e Redação; de Política Urbana e de Meio Ambiente; de Direitos Humanos, Cidadania e Defesa dos Direitos da Criança, do Adolescente e da Juventude - </w:t>
      </w:r>
      <w:r>
        <w:rPr>
          <w:rFonts w:cs="Arial" w:ascii="Arial" w:hAnsi="Arial"/>
          <w:u w:val="single"/>
        </w:rPr>
        <w:t>Favoráveis, com o acatamento da Emenda proposta</w:t>
      </w:r>
    </w:p>
    <w:p>
      <w:pPr>
        <w:pStyle w:val="Normal"/>
        <w:jc w:val="both"/>
        <w:rPr/>
      </w:pPr>
      <w:r>
        <w:rPr>
          <w:rFonts w:cs="Arial" w:ascii="Arial" w:hAnsi="Arial"/>
        </w:rPr>
        <w:t>Adiamento: 13/10/2010, pedido do Ver. Anízio Tav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139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Governador do Estado de São Paulo para que, junto aos órgãos competentes, estude a possibilidade da construção de um hospital infantil em Santa Bárbara d’Oeste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utoria: Ver. Ducimar de J. Cardoso (“Kadu Garçom”)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140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à CETESB e à Secretaria Municipal de Meio Ambiente, quanto à coloração escura das águas do Córrego Mollon, na região do bairro Jardim Pérol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Ademir da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Nº 141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Prefeito Municipal Dr. Mário Celso Heins, quanto a melhorar as condições de atendimento às pessoas com necessidades especiais pelo transporte adaptado, na área de saúd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José Luis Fornasari (“Joi”)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15 de outub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49:00Z</dcterms:created>
  <dc:creator>sec01</dc:creator>
  <dc:description/>
  <cp:keywords/>
  <dc:language>en-US</dc:language>
  <cp:lastModifiedBy>Sec09</cp:lastModifiedBy>
  <cp:lastPrinted>2010-10-15T09:32:00Z</cp:lastPrinted>
  <dcterms:modified xsi:type="dcterms:W3CDTF">2010-10-15T12:35:00Z</dcterms:modified>
  <cp:revision>8</cp:revision>
  <dc:subject/>
  <dc:title>ORDEM DO DIA</dc:title>
</cp:coreProperties>
</file>