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20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DE JUNH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20ª (vigésima) Reunião Ordinária da Câmara Municipal de Santa Bárbara d’Oeste do exercício 2010, na 38ª (trigésima oitava) Legislatura, a ser realizada no dia 1º (primeiro) de junh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PROJETO DE LEI Nº 61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riação do Conselho Municipal de Desenvolvimento (COMUDE)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Finanças, Orçamento e Economia; de Política Urbana e de Meio Ambiente; de Planejamento e Desenvolvimento Econômico –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) PROJETO DE DECRETO-LEGISLATIVO Nº 0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Dispõe sobre a concessão de Título Honorífico de Cidadão Barbarense ao Pastor Domingos Ferreira dos Santos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de Finanças, Orçamento e Economia; de Educação, Cultura, Esporte e Turismo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Fls. 2 - Ordem do Dia da 20ª Reunião Ordinár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60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Secretário de Desenvolvimento do Estado, Sr. Luciano Santos Tavares de Almeida, para criação do Curso de Açúcar e Álcool na ETEC ‘Prof. Dr. José Dagnoni’, em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“Juca” Bortoluc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61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Sr. Antônio da Silva Souza, presidente do ‘Esporte Clube Iº D’Maio’, pela festa do 35º aniversário de agremiação do Clube, que se realizou nos dias 15 e 16 de maio de 2010, no Centro Esportivo ‘José Querubim Teodoro’, localizado no bairro Santa Rita de Cáss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ucimar Cardoso - “Kadu Garçom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Nº 62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Sindicato dos Metalúrgicos de Santa Bárbara d’Oeste, pela realização da Festa em comemoração ao ‘DIA DO TRABALHO’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Erb Oliveira Martins - “Urugua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63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 - Departamento de Estradas de Rodagem, quanto a providenciar a instalação de grades metálicas de proteção, conhecidas como ‘guard rail’, no canteiro central da Rodovia Luiz de Queiroz - SP 304, no perímetro urbano de Santa Bárbara d'Oeste e America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demir da Silv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8 de mai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5:00Z</dcterms:created>
  <dc:creator>sec01</dc:creator>
  <dc:description/>
  <cp:keywords/>
  <dc:language>en-US</dc:language>
  <cp:lastModifiedBy>Sec09</cp:lastModifiedBy>
  <cp:lastPrinted>2010-05-13T11:42:00Z</cp:lastPrinted>
  <dcterms:modified xsi:type="dcterms:W3CDTF">2010-05-28T14:15:00Z</dcterms:modified>
  <cp:revision>2</cp:revision>
  <dc:subject/>
  <dc:title>ORDEM DO DIA</dc:title>
</cp:coreProperties>
</file>