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41ª REUNIÃO ORDINÁRIA, DE 10 DE NOVEMBR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</w:rPr>
        <w:t>Pauta da Ordem do Dia da 41ª (quadragésima primeira) Reunião Ordinária da Câmara Municipal de Santa Bárbara d’Oeste, na 38ª (trigésima oitava) Legislatura, a ser realizada no dia 10 (dez) de novembr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LEI Nº 108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ispõe sobre a criação do sistema cicloviário no Município de Santa Bárbara d’Oeste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Laerte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Política Urbana e de Meio Ambiente; de Educação, Cultura, Esporte e Turismo; de Finanças, Orçamento e Economia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PROJETO DE LEI Nº 117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utoriza o Poder Executivo Municipal a instituir o Projeto ‘A Marcha Para Jesus’ no calendário municipal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s. Ducimar Cardoso, Laerte Silva e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OJETO DE DECRETO-LEGISLATIVO Nº 07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  <w:szCs w:val="22"/>
        </w:rPr>
        <w:t>Dispõe sobre a concessão de Título Honorífico de Cidadão Barbarense ao Sr. Reeze Basso, dando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Ver. Erb Oliveira Martin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Fls. 2 – Ordem do Dia – 41ª Reunião Ordinária – 10/11/2009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MO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165/2009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o Sr. Gerson Antonio Rosa e Srª Rosa Mônica Moraes Leal Rosa, pela Inauguração e pelo novo empreendimento ‘Monsure Fest’ (espaço de eventos de Santa Bárbara d’Oeste e região) na Estrada dos Confederados (Estrada Barrerinho) nº 2380 – Bairro Santa Alice (Walter Aranha), no dia 22 de outubro do corrente ano, com grande sucesso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“Joi” Fornas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nta Bárbara d'Oeste, em 6 de novembro de 2009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ÍZIO TAVAR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54:00Z</dcterms:created>
  <dc:creator>Windows</dc:creator>
  <dc:description/>
  <cp:keywords/>
  <dc:language>en-US</dc:language>
  <cp:lastModifiedBy>Windows</cp:lastModifiedBy>
  <dcterms:modified xsi:type="dcterms:W3CDTF">2009-11-05T17:07:00Z</dcterms:modified>
  <cp:revision>6</cp:revision>
  <dc:subject/>
  <dc:title>ORDEM DO DIA</dc:title>
</cp:coreProperties>
</file>