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480"/>
        <w:gridCol w:w="1440"/>
        <w:gridCol w:w="1800"/>
        <w:gridCol w:w="2160"/>
        <w:gridCol w:w="2160"/>
      </w:tblGrid>
      <w:tr>
        <w:trPr>
          <w:trHeight w:val="397" w:hRule="atLeast"/>
          <w:cantSplit w:val="true"/>
        </w:trPr>
        <w:tc>
          <w:tcPr>
            <w:tcW w:w="108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/ 2009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VOTAÇÃO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5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1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Voto de Pesar pelo passamento do Sr. Octávio Pereira, ocorrido recentement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5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1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Voto de Pesar pelo passamento da Senhora Angelina Maria de Jesus, ocorrido recentement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6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1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Voto de Pesar pelo passamento da Senhora Laura Nigra Matarazzo, ocorrido recentement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6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1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Voto de Pesar pelo passamento do Sr. Orlando de Oliveira, ocorrido recentement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6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1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Voto de Pesar pelo passamento do Sr. Ilisberto Facion (Nele Facion), ocorrido recentement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6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1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Voto de Pesar pelo passamento do Sr. Ilisberto Facion (Nele Facion), ocorrido recentement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6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1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Informações c</w:t>
            </w:r>
            <w:r>
              <w:rPr>
                <w:rFonts w:cs="Arial" w:ascii="Bookman Old Style" w:hAnsi="Bookman Old Style"/>
                <w:iCs/>
              </w:rPr>
              <w:t>om relação à possibilidade de implantar ‘Banco de Aleitamento Materno’, para a coleta excedente de leite materno em nosso município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6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1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Informações</w:t>
            </w:r>
            <w:r>
              <w:rPr>
                <w:rFonts w:cs="Arial" w:ascii="Bookman Old Style" w:hAnsi="Bookman Old Style"/>
                <w:iCs/>
              </w:rPr>
              <w:t xml:space="preserve"> com relação à possibilidade de a empresa AVA – Auto Viação Americana realizar estudo quanto à implantação de itinerário de linha de ônibus para atender os bairros Parque Rochelle I e II, Jardim Vista Alegre, Parque Residencial Jardim do Lago, Santa Rita de Cássia, saindo na SP 304 (Rodovia Luiz de Queiroz), sentido a cidade de Americana e vice e versa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6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1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Informações referentes às questões dos resíduos sólidos gerados no município de Santa Bárbara d’Oest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6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1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Informações</w:t>
            </w:r>
            <w:r>
              <w:rPr>
                <w:rFonts w:cs="Arial" w:ascii="Bookman Old Style" w:hAnsi="Bookman Old Style"/>
                <w:iCs/>
                <w:sz w:val="23"/>
                <w:szCs w:val="23"/>
              </w:rPr>
              <w:t xml:space="preserve"> com relação à possibilidade do ônibus da empresa Via Sol, que faz a Linha de Rio das Pedras/Capivari/ Santa Bárbara, poder voltar a fazer a parada no ponto em frente à Biblioteca Municipal, localizada na Rua João Lino, na área central, para desembarque de passageiros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6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1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Informações</w:t>
            </w:r>
            <w:r>
              <w:rPr>
                <w:rFonts w:cs="Arial" w:ascii="Bookman Old Style" w:hAnsi="Bookman Old Style"/>
                <w:iCs/>
              </w:rPr>
              <w:t xml:space="preserve"> com relação à ponte localizada na Rua Costa Rica, que interliga os bairros Vila Sartori e Jardim Itamarati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6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1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Informações</w:t>
            </w:r>
            <w:r>
              <w:rPr>
                <w:rFonts w:cs="Arial" w:ascii="Bookman Old Style" w:hAnsi="Bookman Old Style"/>
                <w:iCs/>
              </w:rPr>
              <w:t xml:space="preserve"> com relação ao campo de futebol de areia localizado na Rua Uruguai, na Vila Sartori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7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1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Informações atinentes à reunião das Conferências das Cidades, com relação a vários Projetos de Moradia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7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1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Informações atinentes à ponte de madeira localizada cerca de 300 metros do pontilhão da linha férrea que dá acesso às Chácaras Beira Rio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7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1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ntonio Carlos Ribeir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Informações referentes a uma área localizada entre as Ruas José Luiz Covolan e José Furlan, no Residencial Furlan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7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1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ntonio Carlos Ribeir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Informações</w:t>
            </w:r>
            <w:r>
              <w:rPr>
                <w:rFonts w:cs="Arial" w:ascii="Bookman Old Style" w:hAnsi="Bookman Old Style"/>
                <w:sz w:val="23"/>
                <w:szCs w:val="23"/>
              </w:rPr>
              <w:t xml:space="preserve"> alusivas ao requerimento de nº 181/09, que diz respeito à construção de um ‘Parque Infantil’ no bairro Conjunto Habitacional Roberto Romano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7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1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Pingui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Informações referentes ao projeto destinado para a área localizada na Rua Indaiatuba, na altura do nº 125, no Bairro Santa Rosa I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18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3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7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uim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6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20:00Z</dcterms:created>
  <dc:creator>sec01</dc:creator>
  <dc:description/>
  <cp:keywords/>
  <dc:language>en-US</dc:language>
  <cp:lastModifiedBy>Sec09</cp:lastModifiedBy>
  <dcterms:modified xsi:type="dcterms:W3CDTF">2010-01-05T14:03:00Z</dcterms:modified>
  <cp:revision>12</cp:revision>
  <dc:subject/>
  <dc:title>R E Q U E R I M E N T O S / 2009</dc:title>
</cp:coreProperties>
</file>