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42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6 DE NOV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42ª (quadragésima segunda) Reunião Ordinária da Câmara Municipal de Santa Bárbara d’Oeste do exercício 2011, na 38ª (trigésima oitava) Legislatura, a ser realizada no dia 16 (dezesseis) de nov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PROJETO DE LEI COMPLEMENTAR Nº 2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de Meio Ambiente,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6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Poder Executivo para que estude a possibilidade de disponibilizar listas com a relação de crianças inscritas e que estão na espera por vagas, nas creches municipais e via internet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6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Manifesta apelo ao Senhor Prefeito Municipal, Dr. Mário Celso Heins, quanto a providências de implantação de conjunto de semáforos na Avenida São Paulo, esquina com a Rua do Couro, no bairro Cidade Nov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6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Senhor Prefeito Municipal Mário Celso Heins, quanto à limpeza de manilhas no local conhecido como Ponte da Cabreúva, sobre o Ribeirão dos Toledos na SP-306, Rodovia Luis Omett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64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à Companhia Paulista de Força e Luz (CPFL), quanto a proceder revisões e troca dos postes da estrada de acesso ao Bairro Santo Antonio do Sapezeir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65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Senhor Prefeito Municipal Mário Celso Heins, quanto a proceder a aquisição de equipamentos e instrução aos membros da Defesa Civil para tornar ainda mais eficaz a atuação na zona rur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vembr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1:00Z</dcterms:created>
  <dc:creator>sec01</dc:creator>
  <dc:description/>
  <cp:keywords/>
  <dc:language>en-US</dc:language>
  <cp:lastModifiedBy>Sec09</cp:lastModifiedBy>
  <cp:lastPrinted>2011-11-03T16:21:00Z</cp:lastPrinted>
  <dcterms:modified xsi:type="dcterms:W3CDTF">2011-11-11T13:44:00Z</dcterms:modified>
  <cp:revision>4</cp:revision>
  <dc:subject/>
  <dc:title>ORDEM DO DIA</dc:title>
</cp:coreProperties>
</file>