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5ª REUNIÃO ORDINÁRIA, DE 8 DE DEZ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45ª (quadragésima quinta) Reunião Ordinária da Câmara Municipal de Santa Bárbara d’Oeste, na 38ª (trigésima oitava) Legislatura, a ser realizada no dia 8 (oito) de dezembro de 2009, com início às 14:00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 –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8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Institui o Programa Remédio em Casa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 xml:space="preserve"> (Rejeitado em 13/10/2009); de Finanças, Orçamento e Economia e de Política Social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24/11/2009, pelo vereador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11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ltera o “caput” do artigo 1º da Lei Municipal nº 3.064/09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Meio Ambiente; de Administração Pública; de Finanças, Orçamento e Economia e de Política Social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Nº 123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Institui o Programa de Aproveitamento de Madeira de Podas de Árvore – PAMPA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s. “Juca” Bortolucci e Fabiano Martinez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: de autoria do Ver. José Luis Fornas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Meio Ambiente; de Finanças, Orçamento e Economia e de Política Social: </w:t>
      </w:r>
      <w:r>
        <w:rPr>
          <w:rFonts w:cs="Arial" w:ascii="Arial" w:hAnsi="Arial"/>
          <w:color w:val="000000"/>
          <w:u w:val="single"/>
        </w:rPr>
        <w:t xml:space="preserve">Favoráveis </w:t>
      </w:r>
      <w:r>
        <w:rPr>
          <w:rFonts w:cs="Arial" w:ascii="Arial" w:hAnsi="Arial"/>
          <w:u w:val="single"/>
        </w:rPr>
        <w:t>com o acatamento da Emenda apresen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s. 2 – Ordem do Dia da 45ª Reunião Ordinár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PROJETO DE LEI Nº 12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inclusão do ‘Dia da Bíblia’ no Calendário Oficial de Eventos do município de Santa Bárbara d’Oeste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José A. A.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) PROJETO DE DECRETO-LEGISLATIVO Nº 11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Dispõe sobre a concessão de Título Honorífico de Cidadão Barbarense ao Pastor Antonio Fernando dos Santos, dando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Laerte Sil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anta Bárbara d'Oeste, em 3 de dezembro de 2009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1:00Z</dcterms:created>
  <dc:creator>Windows</dc:creator>
  <dc:description/>
  <cp:keywords/>
  <dc:language>en-US</dc:language>
  <cp:lastModifiedBy>Sec09</cp:lastModifiedBy>
  <dcterms:modified xsi:type="dcterms:W3CDTF">2009-12-03T13:32:00Z</dcterms:modified>
  <cp:revision>12</cp:revision>
  <dc:subject/>
  <dc:title>ORDEM DO DIA</dc:title>
</cp:coreProperties>
</file>