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 xml:space="preserve">Voto de Pesar pelo passamento da Sra. Maria Rita dos Santos Mangueira, ocorrido recentemente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Luiz David Dourad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a Sra. Maria Alves do Nasciment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 respeito da construção de uma lombada ou similar na Rua Almirante Barroso, número 160, defronte ao ginásio de esportes ‘Denis Apparecido Vianna’, no Parque Residencial Frezarim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construção de uma ponte de ligação entre a Estrada do Barreirinho e a Estrada da Areia Branca, na área rural de Santa Bárbara d’Oes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área localizada entre as Ruas Itália, Inglaterra, Guatemala e Espanha, local do antigo ‘Clube Califórnia’, no Jardim Europ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Indicação de número 1031, da 32ª Sessão Ordinária de 08 de setembro de 2009, que trata de ‘Agilizar a confecção do Projeto de Galerias para Águas Pluviais, no Bairro Cruzeiro do Sul’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referentes à intervenção da Prefeitura na Empresa VIBA – Viação Barbarens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2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2:00Z</dcterms:created>
  <dc:creator>sec01</dc:creator>
  <dc:description/>
  <cp:keywords/>
  <dc:language>en-US</dc:language>
  <cp:lastModifiedBy>Sec09</cp:lastModifiedBy>
  <dcterms:modified xsi:type="dcterms:W3CDTF">2010-01-05T13:54:00Z</dcterms:modified>
  <cp:revision>5</cp:revision>
  <dc:subject/>
  <dc:title>R E Q U E R I M E N T O S / 2009</dc:title>
</cp:coreProperties>
</file>