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S DE LEI  /  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alimentação a ser fornecida pelas escolas da rede pública municipal para as crianças diabétic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7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o município a estabelecer convênio com entidades da sociedade civil para realização da ‘Festa Comunitária Cristã’, incluindo-a no calendário cultural municipal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Lei nº 3.069/2009 - </w:t>
            </w: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 xml:space="preserve">VETO PARCIAL 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a isenção do pagamento de taxas de inscrição em concursos públicos municipais aos doadores voluntários de sangue que estejam desempregados, nas condições qu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7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a criação da Coordenadoria de Serviço Público de Transporte Coletivo Urbano e Sistema Viári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6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o programa de permissão de uso de espaço público para publicidade, com encargo de manutenção e doação de equipamentos em logradouros públic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70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Regulamenta o pagamento de honorários advocatícios advindos de sucumbência no âmbito da Administração Pública Municipal, em atendimento aos artigos 22 e seguintes da Lei Federal 8.906 de 04 de julho de 1994 (Estatuto da Advocacia)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8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o Poder Executivo Municipal a realizar testes de acuidade visual nas escolas e creches da rede pública municipal de ensino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Lei nº 3.083/2009 - </w:t>
            </w: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VETO PARCIAL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o Poder Público a estender os benefícios da alimentação fornecida aos servidores públicos municipais aos componentes das Polícias Civis, Militar e Científica do Estado de São Paulo que servem o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o Poder Executivo a criar a ‘Feira anual e semanal de artes, artesanato e culinária brasileira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 xml:space="preserve">VETADO 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ltera e revogam dispositivos da Lei Municipal nº 1951, de 15 de outubro de 1991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6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o Poder Executivo a prorrogar para 15 (quinze) dias a licença-paternidade dos servidores públicos municipais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SUSPENSO (Art. 90, § 3º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“</w:t>
            </w:r>
            <w:r>
              <w:rPr>
                <w:rFonts w:cs="Arial" w:ascii="Arial" w:hAnsi="Arial"/>
                <w:iCs/>
                <w:szCs w:val="22"/>
              </w:rPr>
              <w:t xml:space="preserve">Dispõe sobre a </w:t>
            </w:r>
            <w:r>
              <w:rPr>
                <w:rFonts w:cs="Arial" w:ascii="Arial" w:hAnsi="Arial"/>
                <w:szCs w:val="22"/>
              </w:rPr>
              <w:t>criação do Projeto Protetor das Nascentes, autoriza o Poder Executivo a prestar apoio financeiro aos proprietários rurais e dá outras providências</w:t>
            </w:r>
            <w:r>
              <w:rPr>
                <w:rFonts w:cs="Arial" w:ascii="Arial" w:hAnsi="Arial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VE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ízio Tavar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ltera o zoneamento da Rua Urandi e Avenida Alonso Keese Dodson, localizadas no bairro Planalto do Sol II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 xml:space="preserve">Dispõe sobre alteração na Lei Municipal nº 2941, de 08 de março de 2.006, </w:t>
            </w:r>
            <w:r>
              <w:rPr>
                <w:rFonts w:cs="Arial" w:ascii="Arial" w:hAnsi="Arial"/>
                <w:iCs/>
                <w:szCs w:val="22"/>
              </w:rPr>
              <w:t>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6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 xml:space="preserve">Dispõe sobre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a renovação de Alvará de funcionamento dos estabelecimentos comerciais que exploram a venda de bebidas alcoólicas a varejo no Município de Santa Bárbara d’ Oeste </w:t>
            </w:r>
            <w:r>
              <w:rPr>
                <w:rFonts w:cs="Arial" w:ascii="Arial" w:hAnsi="Arial"/>
                <w:szCs w:val="22"/>
              </w:rPr>
              <w:t>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o Poder Executivo conceder e repassar subvenções sociais às Entidades Assistenciais na forma que especific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6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láudio Peressi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 xml:space="preserve">Dispõe sobre o </w:t>
            </w:r>
            <w:r>
              <w:rPr>
                <w:rFonts w:cs="Arial" w:ascii="Arial" w:hAnsi="Arial"/>
                <w:iCs/>
                <w:szCs w:val="22"/>
              </w:rPr>
              <w:t>Programa Municipal de Coleta e Destinação de Gorduras e Óleos Vegetais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Cs w:val="22"/>
              </w:rPr>
              <w:t>utilizados na fritura de alimentos em nossa cidade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54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pacing w:val="20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a instituição do Programa de Inspeção Ambiental Veicular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Cs w:val="22"/>
              </w:rPr>
              <w:t xml:space="preserve">no Município de Santa Bárbara d’ Oeste </w:t>
            </w:r>
            <w:r>
              <w:rPr>
                <w:rFonts w:cs="Arial" w:ascii="Arial" w:hAnsi="Arial"/>
                <w:i/>
                <w:szCs w:val="22"/>
              </w:rPr>
              <w:t xml:space="preserve">e </w:t>
            </w:r>
            <w:r>
              <w:rPr>
                <w:rFonts w:cs="Arial" w:ascii="Arial" w:hAnsi="Arial"/>
                <w:szCs w:val="22"/>
              </w:rPr>
              <w:t>dá outras providências</w:t>
            </w:r>
            <w:r>
              <w:rPr>
                <w:rFonts w:cs="Arial" w:ascii="Arial" w:hAnsi="Arial"/>
                <w:spacing w:val="20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VE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“</w:t>
            </w:r>
            <w:r>
              <w:rPr>
                <w:rFonts w:cs="Arial" w:ascii="Arial" w:hAnsi="Arial"/>
                <w:iCs/>
                <w:szCs w:val="22"/>
              </w:rPr>
              <w:t>Dispõe</w:t>
            </w:r>
            <w:r>
              <w:rPr>
                <w:rFonts w:cs="Arial" w:ascii="Arial" w:hAnsi="Arial"/>
                <w:i/>
                <w:iCs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bCs/>
                <w:i w:val="false"/>
                <w:szCs w:val="22"/>
              </w:rPr>
              <w:t>sobre reserva de espaço destinado ao fluxo de ciclistas, motociclistas, e de faixas exclusivas de acesso e locomoção para pessoas portadoras de deficiências, com mobilidade reduzida e para pedestres nos projetos arquitetônicos de complexos viários, viadutos e congêneres e dá outras providências</w:t>
            </w:r>
            <w:r>
              <w:rPr>
                <w:rStyle w:val="Emphasis"/>
                <w:rFonts w:cs="Arial" w:ascii="Arial" w:hAnsi="Arial"/>
                <w:b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a inclusão de dispositivos sonoros junto aos semáforos que vierem a serem instalados ou substituídos no Município de Santa Bárbara d’ 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 xml:space="preserve">Suspenso o trâmite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(Parecer Técnico)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o Poder Executivo celebrar convênio com o Departamento de Estradas de Rodagens do Estado de São Paulo – DER/SP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6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o Poder Executivo celebrar convênio com o Departamento de Estradas de Rodagens do Estado de São Paulo – DER/SP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6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a obrigatoriedade da disponibilidade de cadeiras de rodas nos estabelecimentos que mencion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7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o Poder Publico Municipal a instituir o Programa ‘Mulher Ame o seu Coração’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8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o Poder Executivo a instituir o Programa ‘PAZ NA ESCOLA’, de ação interdisciplinar e de participação comunitária para Prevenção e Controle da Violência e Drogas nas escolas de Ensino Fundamental, Médio e Superior,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09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denominação de estrada municipal, com início no bairro ‘Chácara Taver’ e término no Cemitério do Camp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o Poder Executivo Municipal a instituir o projeto ‘CULTURA NOS BAIRROS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8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Institui a ‘Semana de Combate a Pedofilia’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80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o Poder Executivo a contratar financiamento junto ao Banco Nacional de Desenvolvimento Econômico e Social – BNDES, através da CAIXA ECONÔMICA FEDERAL, na qualidade de Agente Financeiro, a oferecer garantias e dá outras providências correlat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7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o Poder Executivo a instituir o ‘Dia do Doador de Sangue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láudio Peressi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o Poder Executivo a instituir o ‘Programa de Apoio ao Aluno Portador de Distúrbios Específicos de Aprendizagem Diagnosticados como Dislexia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7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o Poder Executivo a participar da constituição da Fundação Agência das Bacias Hidrográficas dos Rios Piracicaba, Capivari e Jundiaí, dirigida aos corpos de água superficiais e subterrâne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8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Cs w:val="22"/>
              </w:rPr>
              <w:t>Dispõe sobre instituir a gratuidade de entrada em até 6% (seis por cento) da capacidade de lotação para os profissionais Policiais Civis, Militares, Científica, Ambiental, Rodoviária, Corpo de Bombeiros e Guarda Municipal em sessões de cinema, teatro, shows, eventos culturais e esportivos e dá outras providências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VE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Cs w:val="22"/>
              </w:rPr>
              <w:t>Dispõe sobre a criação do Bilhete Único no sistema de transporte coletivo da cidade de Santa Bárbara d’Oeste e autoriza o Poder Executivo Municipal a firmar convênios com o Governo do Estado de São Paulo e os Municípios da Região Metropolitana de Campinas, a fim de implantar o Bilhete Único Metropolitano e dá outras providências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(Art. 83 e Art. 105, IV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Autoriza a Prefeitura Municipal de Santa Bárbara d’Oeste a celebrar Convênio de Cooperação Técnica com o Estado de São Paulo, através da Secretaria de Estado da Habitação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79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Autoriza o Município de Santa Bárbara d’Oeste a instituir o Programa de Recuperação Fiscal – REFIS, para pessoas físicas e jurídicas e dá outras providências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7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Cs w:val="22"/>
              </w:rPr>
              <w:t>Altera o zoneamento das ruas localizadas no bairro Nova Conquista e dá outras providências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Parecer Contrário REJEITADO – Segue às Comiss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(em trâmite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Cs w:val="22"/>
              </w:rPr>
              <w:t>Autoriza o Poder Executivo estabelecer a obrigatoriedade de afixação de placas informativas contra o crime de pedofilia nas escolas públicas, faculdades, escolas particulares, postos de saúde, hospitais públicos e particulares, ginásio de esportes, rodoviária, terminal urbano, templos religiosos, supermercados, restaurantes, órgãos públicos, cinemas, shopping, praças públicas, eventos realizados pela Prefeitura, bem como a divulgação de informativo no site oficial dos órgãos públicos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SUSPENSO (Art. 90, § 3º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ízio Tavar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Cs w:val="22"/>
              </w:rPr>
              <w:t>Autoriza o Poder Executivo a disciplinar a permissão de uso de espaço público para publicidade através da doação e manutenção de placas denominativas para logradouros públicos, dando outras providências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Autoriza o Município de Santa Bárbara d’Oeste a receber, mediante repasse efetuado pelo Governo do Estado de São Paulo, recursos financeiros a fundo perdido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74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ucimar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Cs w:val="22"/>
              </w:rPr>
              <w:t>Dispõe sobre denominação da unidade escolar de CIEP Leonel de Moura Brizola, dando outras providências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rb O. Martin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ltera disposições da Lei Municipal nº 3.025, de 8 de outubro de 2007, que ‘Dispõe sobre a reestruturação do Quadro de Pessoal e da Estrutura Administrativa da Câmara Municipal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ucimar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denominação da unidade escolar de ‘CIEP Professora Zélia Martins Sans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VE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a Política Municipal de Esporte e Lazer de Santa Bárbara d’Oest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14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aerte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ltera o zoneamento da Avenida Alfredo Contato, conform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PREJUDIC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enomina Avenida localizada no bairro Mollon IV, conforme detalh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8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Joi” Fornasar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ltera o zoneamento das ruas localizadas no bairro Conjunto Habitacional Roberto Roman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SUSPENSO (Art. 90, § 3º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o Município de Santa Bárbara d’Oeste a celebrar Convênio com a Secretaria de Estado de Esporte, Lazer e Turismo para o fim de realizar o evento esportivo intitulado ‘II COPA DE GINÁSTICA RÍTMICA’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7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aerte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o Poder Executivo Municipal a realizar palestras de conscientização, prevenção e combate ao sobrepeso ponderal e a obesidade em creches e escolas do municípi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8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aerte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as vedações a prática de nepotismo no âmbito da Administração Pública Direta, Indireta e Poder Legislativo no Município de Santa Bárbara d’Oest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nilo Godo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o Poder Executivo a realizar as consultas médicas e exames de saúde no prazo máximo de 07 (sete) dias para pacientes com idade superior a 65 (sessenta e cinco) anos, bem como para os portadores de necessidades especiais e para as gestantes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SUSPENSO (Art. 90, § 3º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estacionamento em vias e logradouros públicos (Zona Azul) quanto às residências não possuírem garagem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 xml:space="preserve">Suspenso o trâmite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(Parecer Técnico)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Joi” Fornasar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ciplina a construção e/ou instalação de lixeiras, suportes ou receptáculos para acondicionamento de lixo doméstico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9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o Poder Executivo a firmar Convênios com as Entidades Assistenciais APAE – ASSOCIAÇÃO DE PAIS E AMIGOS DOS EXCEPCIONAIS e ASSOCIAÇÃO BARBARENSE DAS DAMAS DE CARIDADE, a fim de dar continuidade aos repasses de recursos financeiros advindos da União, na forma que especific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84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nilo Godo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a denominação do Prédio – Sede da Câmara Municipal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9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Autoriza o Poder Executivo a instituir no Município de Santa Bárbara d’Oeste campanha permanente de orientação e prevenção da meningite à população em geral e, em especial, aos estudantes, professores, monitores e demais funcionários da rede municipal de ensino, incluindo creches e escolas de educação infantil municipais e dá outras providências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04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Autoriza o Município de Santa Bárbara d’Oeste a celebrar Convênio com o Estado de São Paulo, através da Secretaria da Educação objetivando a transferência de recursos financeiros destinados à manutenção do programa de Transporte de Alunos da Rede Estadual de Ensino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89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Dispõe sobre o Plano Plurianual de diretrizes, objetivos e metas do Município de Santa Bárbara d’Oeste para o quadriênio 2010 a 2013, dando outras providências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9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Dispõe sobre a Lei de Diretrizes Orçamentárias – LDO, para o exercício financeiro de 2010, conforme especifica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94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Autoriza o Poder Executivo a disciplinar a permissão de uso de espaço público para publicidade através da doação e manutenção de placas denominativas para logradouros públicos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a exploração publicitária em placas de indicação de ruas, mediante procedimento licitatório, na área urbana d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9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6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a criação do Transporte Gratuito e Especial para pessoas com necessidades especiais na cidade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9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6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/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a criação do ‘Passe Vida’, na cidade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90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/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Autoriza o Município de Santa Bárbara d’Oeste a receber, mediante repasse efetuado pelo Governo do Estado de São Paulo, recursos financeiros a fundo perdido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0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6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/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Dispõe sobre a alteração dos objetivos, composição e estrutura do COMUSA – Conselho Municipal de Saúde, dando outras providências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0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6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/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Autoriza o Poder Executivo a firmar Convênio com a Entidade Assistencial S.O.S. – Serviços de Obras Sociais, a fim de dar continuidade ao Convênio com a União sob nº 541/MDS/2006 repassando recursos financeiros advindos da União, com encargo de contrapartida financeira, na forma que especifica e dá outras providências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9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6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/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Joi” Fornasar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Denomina praça localizada ao lado do SENAI, entre as Ruas Ricardo Fracassi, Antonio João Abdalla e Vereador Sérgio Leopoldino Alves, no Distrito Industrial, conforme detalha, e dá outras providências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0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6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/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Autoriza o Município de Santa Bárbara d’Oeste a receber, mediante repasse efetuado pelo Governo do Estado de São Paulo, recursos financeiros a fundo perdido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9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6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/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Autoriza o Município de Santa Bárbara d’Oeste a receber, mediante repasse efetuado pelo Governo do Estado de São Paulo, recursos financeiros a fundo perdido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099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7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/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Autoriza o Município de Santa Bárbara d’Oeste a receber, mediante repasse efetuado pelo Governo do Estado de São Paulo, recursos financeiros a fundo perdido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00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7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/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Autoriza o Município de Santa Bárbara d’Oeste a receber, mediante repasse efetuado pelo Governo do Estado de São Paulo, recursos financeiros a fundo perdido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0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7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/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Autoriza o Município de Santa Bárbara d’Oeste a receber, mediante repasse efetuado pelo Governo do Estado de São Paulo, recursos financeiros a fundo perdido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0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7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/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Autoriza o Município de Santa Bárbara d’Oeste a receber, mediante repasse efetuado pelo Governo do Estado de São Paulo, por intermédio da Secretaria de Estado da Cultura, recursos financeiros a fundo perdido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0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7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/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bCs/>
                <w:szCs w:val="22"/>
              </w:rPr>
              <w:t>Autoriza o Poder Executivo a contratar médicos com especialidade em pediatria em todos os Postos de Saúde da cidade de Santa Bárbara d’Oeste, e dá outras providências</w:t>
            </w:r>
            <w:r>
              <w:rPr>
                <w:rFonts w:cs="Arial" w:ascii="Arial" w:hAnsi="Arial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VE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7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/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oi Fornasar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enomina ruas do loteamento ‘Chácaras Beira Rio’, conforme detalh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VE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7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Dispõe sobre a abertura de crédito adicional especial ao Orçamento do Município para o ano de 2009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0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7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spõe sobre instalação, por instituições bancárias e financeiras com agências e postos de atendimento no Município de Santa Bárbara d’Oeste-SP, de sistema de segurança e monitoramento por câmeras de vídeo, e dá outras providências”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29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7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ispõe sobre a alteração na composição do Conselho Municipal de Defesa dos Direitos da Criança e do Adolescente, alterando a redação do artigo 4º da Lei Municipal nº 1938/1991, dando outras providências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1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7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stitui o ‘Disque-Denúncias de Maus-Tratos aos Animais’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2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8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stitui Semanas Educativas ‘Pipas com Cerol, Corte esta Onda’, a serem realizadas anualmente nas escolas municipais de ensino infantil e fundamental, em Santa Bárbara d’Oeste – SP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VE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8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spõe sobre a alteração na composição do Conselho Municipal de Educação, alterando a redação do artigo 3º da Lei Municipal nº 2.269/1997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2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8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toriza o Poder Executivo Municipal a celebrar convênio com o Estado de São Paulo, por intermédio da Secretaria Estadual de Assistência e Desenvolvimento Social, objetivando a transferência de recursos financeiros para a aquisição de veículo Van adaptado para cadeirante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10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8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nilo Godo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mpleta a denominação do Parque dos Ipês localizado ao lado do Centro Social Urbano, no Jardim Belo Horizonte, acrescentando o nome do Prefeito Walter Landucci, conforme detalh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nilo Godo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stitui o Programa Municipal de Saúde do Homem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2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spõe sobre a inclusão de código de aplicação no quadro de detalhamento do Orçamento do Município para o ano de 2009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1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8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/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stitui o Programa Remédio em Cas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SUSPENSO (Art. 90, § 3º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8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/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ucimar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toriza o Poder Executivo Municipal a instituir o Projeto ‘Nasce uma Criança, planta-se uma Árvore’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3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8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/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biano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toriza o Poder Executivo Municipal a incluir na rede municipal de ensino fundamental, as disciplinas de Educação Física e Artes-Educação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VE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8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/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utoriza o Município de Santa Bárbara d’Oeste a receber, mediante repasse efetuado pelo Governo do Estado de São Paulo, recursos financeiros a fundo perdido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1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9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/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íbe a instalação de radares eletrônicos móveis, atrás de muretas de proteção de concreto, grades, cercas vivas, árvores de grande porte e ‘guard-rail’, localizados nos passeios e vias públicas do Município de Santa Bárbara d’Oest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3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9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/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uca Bortolucc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spõe sobre a obrigatoriedade de isolamento visual dos usuários das agências bancárias no âmbito do Município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2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9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spõe sobre a instituição do programa ‘Respire Bem’ nas creches e escolas da rede pública municipal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VE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9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/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eca Gonçalv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spõe sobre o direito da mulher a 01 (um) ou 01 (uma) acompanhante, sem restrições, durante o pré-natal, o pré-parto e o parto,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VETADO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9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/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eca Gonçalv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stitui o programa municipal de apoio aos catadores de materiais recicláveis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VETADO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9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/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uca Bortolucc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spõe sobre a regulamentação para corte, poda, substituição e plantio de árvores e arbustos no domínio público do Município de Santa Bárbara d’Oeste, conform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VE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9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eca Gonçalv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spõe sobre a coleta, reutilização, reciclagem, tratamento e disposição final de lixo tecnológico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3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9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/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ispõe sobre a autorização ao Poder Executivo Municipal, em dar prioridade no andamento dos procedimentos administrativos a interessados que comprovarem o uso de madeira legalizada nas obras e serviços no Município de Santa Bárbara d’Oeste e dá outras providênc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1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9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/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nstitui a Política Municipal de Educação Ambiental na Rede Municipal de Ensino de Santa Bárbara d’Oeste e dá outras providênc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1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9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/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Fixa o calendário de datas comemorativas ambientais e dá outras providênc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19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/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ltera a Lei Municipal nº 2.388 de 16 de novembro de 1998, acrescentando parágrafo e incisos ao artigo 4º e dando outras providênc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20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/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utoriza o Poder Executivo a conceder repasse de subvenção social à Entidade Assistencial ABE – Associação de Beneficência e Educação, na forma que especifica e dá outras providênc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1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/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utoriza o Poder Executivo Municipal a ceder Estagiário e Aprendiz, para o Poder Judiciário Estadual e Federal, na forma que especifica e dá outras providênc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1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/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nilo Godo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tera a Lei nº 2.223 de 20 de novembro de 1996, complementando a denominação do Parque dos Ipês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24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/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Estima a receita e fixa a despesa do Município de Santa Bárbara d’Oeste, para o exercício financeiro de 2010, conforme especifica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34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ispõe sobre alterações nos anexos do Plano Plurianual de diretrizes, objetivos e metas do Município de Santa Bárbara d’Oeste para o quadriênio 2010 a 2013 aprovado pela Lei Municipal nº 3.093 de 08 de julho de 2009, dando outras providênc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30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utoriza o Poder Executivo Municipal a realizar palestras de conscientização e prevenção sobre o uso de álcool e drogas entre os adolescentes e suas consequências, dando outras providênc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3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utoriza o Poder Executivo Municipal a realizar palestras de conscientização aos pais e familiares sobre a depressão e outras alterações de humor e comportamentos entre crianças e adolescentes, dando outras providênc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39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ispõe sobre a criação do sistema cicloviário no Município de Santa Bárbara d’Oeste e dá outras providênc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3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ispõe sobre a criação do Programa Municipal de Saúde Vocal do professor da Rede Municipal de Ensino de Santa Bárbara d’Oeste – Estado de São Paulo e dá outras providênc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utoriza o Poder Executivo Municipal a realizar Concurso Cultural de Natal denominado ‘Santa Bárbara Cidade Natal’, com oferta de premiação e dá outras providênc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2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rb Oliveira Martin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ispõe sobre a proibição de pintura e fixação de propaganda político-eleitoral em muros e paredes existentes no Município de Santa Bárbara d’Oeste e dá outras providênc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SUSPENSO (Art. 90, § 3º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utoriza o Poder Executivo a conceder remissão dos créditos tributários relativos ao Imposto Predial e Territorial Urbano – IPTU dos imóveis atingidos pelas enchentes e alagamentos, causados pelas chuvas ocorridas no município de Santa Bárbara d’Oeste e dá outras providênc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SUSPENSO (Art. 90, § 3º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ispõe sobre o envio à Câmara Municipal de Santa Bárbara d’Oeste, relação das compras bem como das obras e serviços contratados pelos órgãos da Administração Direta, Indireta e Autárquica e dá outras providênc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ltera e revoga dispositivo da Lei Municipal nº 3.102 de 29 de julho de 2009 e dá outras providênc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2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ltera e revoga dispositivo da Lei Municipal nº 3.113 de 30 de setembro de 2009 e dá outras providênc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2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uca Bortolucc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ltera o ‘caput’ do artigo 1º da Lei Municipal nº 3.064/09 e dá outras providênc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52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/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ucimar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utoriza o Poder Executivo Municipal a instituir o Projeto ‘A Marcha Para Jesus’ no calendário municipal e dá outras providênc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3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/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Estabelece consumo mínimo para cobrança das tarifas de água e esgoto no município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/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rb Oliveira Martin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stabelece critérios para o cálculo da tarifa de esgoto no município e dá outras providências”.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SUSPENSO (Art. 90, § 3º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rb Oliveira Martin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Estabelece normas para Poços Tubulares no Município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SUSPENSO (Art. 90, § 3º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/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rb Oliveira Martin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Que permite a interrupção de cobranças de tarifas de água e esgoto no município estabelece normas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SUSPENSO (Art. 90, § 3º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/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ispõe sobre as infrações político-administrativas do Prefeito, Vice-Prefeito e Vereadores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 xml:space="preserve">Suspenso o trâmite 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(Parecer Técnico)</w:t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/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 xml:space="preserve">Juca” Bortolucci e Fabiano Martinez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nstitui o Programa de Aproveitamento de Madeira de Podas de Árvore – PAMPA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51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Zeca” Gonçalv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ispõe sobre a inclusão do ‘Dia da Bíblia’ no Calendário Oficial de Eventos do município de Santa Bárbara d’Oeste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53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põe sobre alteração na Lei Municipal nº 2497, de 05 de junho de 2.000,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3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/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osé Luis Fornasar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utoriza o Poder Executivo a instituir o Projeto ‘Passeio de Cavaleiros’, no calendário municipal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55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/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Juca” Bortolucc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ispõe sobre percentual mínimo de plantio de árvores frutíferas no Município de Santa Bárbara d’Oeste, conforme especifica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56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/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utoriza o Município de Santa Bárbara d’Oeste a conceder  parcelamento de débitos para pessoas físicas e jurídicas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40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/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utoriza o Poder Executivo Municipal a celebrar convênio com a Secretaria de Administração Penitenciária do Estado de São Paulo, objetivando a implantação de Central de Penas e Medidas Alternativas, destinadas à execução do Programa Integrado de Prestação de Serviços à Comunidade, nos termos que especí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4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/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iCs/>
                <w:sz w:val="22"/>
                <w:szCs w:val="22"/>
              </w:rPr>
              <w:t>Autoriza o Município de Santa Bárbara d’Oeste a celebrar Convênio com a União, por intermédio da Justiça Eleitoral da 186ª Zona Eleitoral</w:t>
            </w:r>
            <w:r>
              <w:rPr>
                <w:rFonts w:cs="Arial" w:ascii="Arial" w:hAnsi="Arial"/>
                <w:iCs/>
                <w:sz w:val="22"/>
                <w:szCs w:val="22"/>
                <w:lang w:val="pt-PT"/>
              </w:rPr>
              <w:t>,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ssumindo despesas, bem como dando outras providênci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4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/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Zeca” Gonçalv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Bitstream Vera Sans;Times New Roman" w:cs="Arial" w:ascii="Arial" w:hAnsi="Arial"/>
                <w:bCs/>
                <w:sz w:val="22"/>
                <w:szCs w:val="22"/>
                <w:lang w:bidi="zxx"/>
              </w:rPr>
              <w:t>“</w:t>
            </w:r>
            <w:r>
              <w:rPr>
                <w:rFonts w:eastAsia="Bitstream Vera Sans;Times New Roman" w:cs="Arial" w:ascii="Arial" w:hAnsi="Arial"/>
                <w:bCs/>
                <w:sz w:val="22"/>
                <w:szCs w:val="22"/>
                <w:lang w:bidi="zxx"/>
              </w:rPr>
              <w:t>Dispõe sobre a criação de atendimento preferencial aos Munícipes possuidores de sacolas retornáveis nos estabelecimentos comerciais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61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utoriza o Poder Executivo a celebrar Convênio e conceder Subvenção Social </w:t>
            </w:r>
            <w:r>
              <w:rPr>
                <w:rFonts w:cs="Arial" w:ascii="Arial" w:hAnsi="Arial"/>
                <w:sz w:val="22"/>
                <w:szCs w:val="22"/>
              </w:rPr>
              <w:t xml:space="preserve">a Entidade Assistencial Amigos do Casulo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form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4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ispõe sobre a instalação de banheiros químicos em feiras e demais eventos ao ar livre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VE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 ruas do loteamento ‘Jardim Adélia II’, conforme detalh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Zeca” Gonçalv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spõe sobre a denominação do Terminal Rodoviário Intermunicipal ‘Com. Américo Emílio Romi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enomina ruas do loteamento ‘JARDIM SAN MARINO’, conforme detalh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Dispõe sobre alteração na Lei Municipal nº 2941, de 08 de março de 2.006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49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utoriza o Município de Santa Bárbara d’Oeste a celebrar convênio com a Cooperativa Nacional de Habitação e Construção – Cooperteto – com o objetivo de implantação de Condomínio Habitacional de Interesse Social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4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ispõe sobre a organização administrativa do DAE - Departamento de Água e Esgoto de Santa Bárbara d’Oeste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50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Regulamenta o pagamento de honorários advocatícios advindos de sucumbência no âmbito do DAE - Departamento de Água e Esgoto do Município de Santa Bárbara d'Oeste, em atendimento aos artigos 22 e seguintes da Lei Federal 8.906 de 04 de Julho de 1994 (Estatuto da Advocacia)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4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ispõe sobre a abertura de crédito adicional especial ao Orçamento do Município para o ano de 2009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4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Autoriza o Poder Executivo Municipal a contratar serviços odontológicos e demais serviços correlatos para os servidores públicos municipas ativos e inativos, efetivos e comissionados, da administração direta e indireta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44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ispõe sobre a criação do Comitê de prevenção de Óbito Materno, Infantil e Fetal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ei nº 3.145/2009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3:00Z</dcterms:created>
  <dc:creator>sec01</dc:creator>
  <dc:description/>
  <cp:keywords/>
  <dc:language>en-US</dc:language>
  <cp:lastModifiedBy>Sec09</cp:lastModifiedBy>
  <dcterms:modified xsi:type="dcterms:W3CDTF">2010-02-24T15:34:00Z</dcterms:modified>
  <cp:revision>241</cp:revision>
  <dc:subject/>
  <dc:title>PROJETOS DE LEI  /  2008</dc:title>
</cp:coreProperties>
</file>