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Lei nº 3.069/2009 -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VETO PARCI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zoneamento das ruas localizadas no bairro Nova Conquista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  <w:szCs w:val="22"/>
              </w:rPr>
      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utoriza o Poder Executivo a disciplinar a permissão de uso de espaço público para publicidade através da doação e manutenção de placas denominativas para logradouros públicos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denominação da unidade escolar de CIEP Leonel de Moura Brizola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4-01T16:08:00Z</dcterms:modified>
  <cp:revision>61</cp:revision>
  <dc:subject/>
  <dc:title>PROJETOS DE LEI  /  2008</dc:title>
</cp:coreProperties>
</file>