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OJETOS DE LEI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3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limentação a ser fornecida pelas escolas da rede pública municipal para as crianças diabétic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município a estabelecer convênio com entidades da sociedade civil para realização da ‘Festa Comunitária Cristã’, incluindo-a no calendário cultural municipal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senção do pagamento de taxas de inscrição em concursos públicos municipais aos doadores voluntários de sangue que estejam desempregados, nas condições qu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criação da Coordenadoria de Serviço Público de Transporte Coletivo Urbano e Sistema Viár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o programa de permissão de uso de espaço público para publicidade, com encargo de manutenção e doação de equipamentos em logradouros públic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gulamenta o pagamento de honorários advocatícios advindos de sucumbência no âmbito da Administração Pública Municipal, em atendimento aos artigos 22 e seguintes da Lei Federal 8.906 de 04 de julho de 1994 (Estatuto da Advocacia)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Municipal a realizar testes de acuidade visual nas escolas e creches da rede pública municipal de ensin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úblico a estender os benefícios da alimentação fornecida aos servidores públicos municipais aos componentes das Polícias Civis, Militar e Científica do Estado de São Paulo que servem 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criar a ‘Feira anual e semanal de artes, artesanato e culinária brasileir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43:00Z</dcterms:created>
  <dc:creator>sec01</dc:creator>
  <dc:description/>
  <dc:language>en-US</dc:language>
  <cp:lastModifiedBy>sec01</cp:lastModifiedBy>
  <dcterms:modified xsi:type="dcterms:W3CDTF">2009-01-28T16:02:00Z</dcterms:modified>
  <cp:revision>11</cp:revision>
  <dc:subject/>
  <dc:title>PROJETOS DE LEI  /  2008</dc:title>
</cp:coreProperties>
</file>