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50"/>
        <w:gridCol w:w="774"/>
        <w:gridCol w:w="1118"/>
        <w:gridCol w:w="2370"/>
        <w:gridCol w:w="3815"/>
        <w:gridCol w:w="74"/>
      </w:tblGrid>
      <w:tr>
        <w:trPr>
          <w:trHeight w:val="397" w:hRule="atLeast"/>
          <w:cantSplit w:val="true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anto à necessidade de substituição de árvore localizada na Rua Olívio Saes, nº 249, na Vila Linópolis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anto à necessidade de substituição de árvore localizada na Rua São Salvador, nº 148, no bairro Santo Antoni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Quanto à necessidade de substituição de árvore localizada na Rua São Salvador, nº 142, no bairro Santo Antoni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6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Benjamin Wiezel, entre as Ruas Virgínia Bettin Defavari e Ismael Alves, defronte ao n° 318, no bairro Santa Rita de Cássi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João da Silva Cristóvão, esquina com a Rua Virgínia Bettin Defavari, no bairro Santa Rita de Cássia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Ernesto Naidelice, defronte ao n° 1685, entre as Ruas Francisco Egydio de Godoy e Eduardo Camargo, no bairro Francisco de Cillo (Inocoop)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Colocação de placas de trânsito para informar o limite de velocidade na Avenida Prefeito Isaías Hermínio Roman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Sinalização de solo “PARE”, no cruzamento da Rua José Bonifácio, com Rua Santa Bárbara, no centro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Pintura de faixa para pedestres na Avenida Antonio Pedroso, na altura do bairro Conjunto Habitacional Ângelo Giubina.</w:t>
            </w:r>
          </w:p>
        </w:tc>
      </w:tr>
      <w:tr>
        <w:trPr>
          <w:trHeight w:val="1665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rci Simões Bueno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Cobertura no local onde são estacionadas as ambulâncias que transportam pacientes no Centro de Saúde ‘Dr. Jeber Juabre’.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tinho Ferreira 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eração tapa-buracos na Rua Sorocaba, esquina com a Rua Jaú, no bairro Jardim Esmeralda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Operação tapa-buracos na Avenida Antonio Pedroso, nas proximidades da </w:t>
            </w:r>
            <w:r>
              <w:rPr>
                <w:rFonts w:cs="Bookman Old Style" w:ascii="Bookman Old Style" w:hAnsi="Bookman Old Style"/>
                <w:bCs/>
                <w:sz w:val="24"/>
              </w:rPr>
              <w:t>E.E. Profª Maria de Lourdes Maia Frota, no bairro Planalto do Sol II.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stalação de placas educativas em todos os canteiros da Praça Ângelo Benith, no bairro Cidade Nova.</w:t>
            </w:r>
          </w:p>
        </w:tc>
      </w:tr>
      <w:tr>
        <w:trPr>
          <w:trHeight w:val="673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7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/07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stalação de placas educativas nos canteiros ao redor do Centro Cultural e Biblioteca Pública Municipal Prof. Léo Sallum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Autor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por autor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itinho Ferreira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7</w:t>
            </w:r>
          </w:p>
        </w:tc>
        <w:tc>
          <w:tcPr>
            <w:tcW w:w="3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 xml:space="preserve">Raimundo Itaberaba 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3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arci Simões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4</w:t>
            </w:r>
          </w:p>
        </w:tc>
        <w:tc>
          <w:tcPr>
            <w:tcW w:w="3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3:00Z</dcterms:created>
  <dc:creator>Sec08</dc:creator>
  <dc:description/>
  <cp:keywords/>
  <dc:language>en-US</dc:language>
  <cp:lastModifiedBy>Sec09</cp:lastModifiedBy>
  <dcterms:modified xsi:type="dcterms:W3CDTF">2008-08-07T14:58:00Z</dcterms:modified>
  <cp:revision>9</cp:revision>
  <dc:subject/>
  <dc:title>R E Q U E R I M E N T O S   /  2008</dc:title>
</cp:coreProperties>
</file>