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 DE ABRIL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3ª (décima terceira) Reunião Ordinária da Câmara Municipal de Santa Bárbara d’Oeste do exercício 2012, na 38ª (trigésima oitava) Legislatura, a ser realizada no dia 10 (dez) de abril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PROPOSTA DE EMENDA À LEI ORGÂNICA 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2</w:t>
      </w:r>
      <w:r>
        <w:rPr>
          <w:rFonts w:cs="Arial" w:ascii="Arial" w:hAnsi="Arial"/>
          <w:b/>
          <w:color w:val="000000"/>
          <w:sz w:val="24"/>
          <w:szCs w:val="24"/>
        </w:rPr>
        <w:t>/2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o caput do artigo 152 da LOM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demir da Silva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2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utoriza a colocação de logomarca como forma de publicidade em uniformes doados aos alunos da rede municipal de ensino, a fim de subsidiar os custos de sua confecção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Zeca” Gonçalv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Administração Pública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amento: em 27/03/2012, a pedido do Ver. “Zeca” Gonçalv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PROJETO DE LEI Nº 2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bCs/>
        </w:rPr>
        <w:t>Dispõe sobre alteração na Lei nº 3329 de 01 de dezembro de 2011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Administração Pública; de Política Social; de Relações do Trabalh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amento: em 27/03/2012, a pedido do Ver. Danilo Godo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PROJETO DE DECRETO LEGISLATIVO Nº 0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 xml:space="preserve">Dispõe sobre a concessão de </w:t>
      </w:r>
      <w:r>
        <w:rPr>
          <w:rFonts w:cs="Arial" w:ascii="Arial" w:hAnsi="Arial"/>
          <w:bCs/>
        </w:rPr>
        <w:t xml:space="preserve">Título ‘Policial Padrão’ </w:t>
      </w:r>
      <w:r>
        <w:rPr>
          <w:rFonts w:cs="Arial" w:ascii="Arial" w:hAnsi="Arial"/>
        </w:rPr>
        <w:t>aos profissionais da Polícia Militar, Polícia Civil, Corpo de Bombeiros e Guarda Civil de Santa Bárbara d’Oeste, que se destacaram pelos serviços prestados à comunidade barbarense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Juca” Bortolucc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Administração Pública; de Política Social; de Relações do Trabalh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8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, Dr. Mário Celso Heins, quanto à possibilidade de se implantar uma garagem para guardar maquinários e um refeitório para os funcionários fazerem suas refeições na Zona L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9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Diretor Regional do DER (Departamento de Estradas de Rodagem), Danilo Dezan, quanto a reparos na passarela que liga os bairros Mollon IV e Jardim Jacir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9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iCs/>
          <w:sz w:val="24"/>
          <w:szCs w:val="24"/>
          <w:lang w:val="pt-BR"/>
        </w:rPr>
        <w:t>Manifesta apelo ao Senhor Prefeito Mário Celso Heins, para que seja construído um hospital Infantil Municipa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04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51:00Z</dcterms:created>
  <dc:creator>sec01</dc:creator>
  <dc:description/>
  <cp:keywords/>
  <dc:language>en-US</dc:language>
  <cp:lastModifiedBy>Sec09</cp:lastModifiedBy>
  <cp:lastPrinted>2012-04-09T16:38:00Z</cp:lastPrinted>
  <dcterms:modified xsi:type="dcterms:W3CDTF">2012-04-09T19:38:00Z</dcterms:modified>
  <cp:revision>6</cp:revision>
  <dc:subject/>
  <dc:title>ORDEM DO DIA</dc:title>
</cp:coreProperties>
</file>