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18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13 DE MAI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jetos de Le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Nº 36 – Vra. Mercedes Roveri Grande (PT) – “Dispõe sobre a Política Municipal de Esporte e Lazer de Santa Bárbara d’Oeste”;</w:t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Nº 37 – Vra. Mercedes Roveri Grande (PT) – “Fica o poder executivo autorizado a dar incentivo fiscal para realização de atividades esportivas, amadoras e profissionais aos contribuintes de imposto municipal que especifica e dá outras providências”;</w:t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Nº 38 – Vra. Mercedes Roveri Grande (PT) – “Dispõe sobre a afixação de placa nos postos de atendimento aos usuários do sistema público de saúde, no Município de Santa Bárbara d’Oeste e dá outras providências”;</w:t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Nº 39 – Ver. Juca Bortolucci (PSDB) – “Determina que os novos loteamentos sejam responsáveis pela construção de canteiros centrais em avenidas e dá outras providências”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/>
          <w:bCs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Moção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 xml:space="preserve">Ver. “Ditinho” Ferreira (PP) – </w:t>
      </w:r>
      <w:r>
        <w:rPr>
          <w:sz w:val="28"/>
          <w:szCs w:val="28"/>
          <w:lang w:val="pt-BR"/>
        </w:rPr>
        <w:t>Nº 56 /2008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Presidente da Câmara dos Deputados, Sr. Arlindo Chinaglia (PT- SP), prioridade na aprovação dos projetos que tratam das Políticas Públicas de Juventude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50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Guarda Civil Municipal de Santa Bárbara d’Oeste pelos trabalhos realizados em prol da sociedade barbarense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Ditinho Ferreira (PP)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51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José Maria de Araújo Júnior, para a execução do Projeto de Lei que dispõe sobre a criação do Programa Vale Verde, no Município de Santa Bárbara d’Oeste e cria o Selo ‘Empresa Amiga do Meio Ambiente’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Ademir José da Silva (PT)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53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Sr. Lionel Ramello e à APAE pela iniciativa de oferecer a equoterapia aos alunos de Santa Bárbara d’Oeste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Juca Bortolucci (PSDB)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54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Sindicato dos Trabalhadores Têxteis, pela realização da 11ª edição da escolha da Miss Têxtil e garota revelação realizada no dia 25 de abril de 2008, nas dependências do ‘União Agrícola Barbarense’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Raimundo “Itaberaba” (PSDB)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55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Sindicato dos Metalúrgicos de Santa Bárbara d’Oeste, pela realização da 14ª edição da Festa do Trabalhador, em comemoração aos 60 anos de fundação da entidade sindical e do Dia do Trabalhador, realizada no dia 27 de abril de 2008, nas dependências do ‘União Agrícola Barbarense’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toria: Ver. Raimundo “Itaberaba” (PSDB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57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Igreja Evangélica Assembléia de Deus Ministério Madureira de Santa Bárbara d’Oeste, sob direção do Pastor Presidente Elizeu Virgínio da Silva, pelo evento I Encontro Fraternal de Obreiros – CONEMAD, realizado nos dias 09 e 10 de maio de 2008, nas dependências da antiga Usina Santa Bárbara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toria: Ver. Enoc Martins Coutinho (PDT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 RETIRADA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52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Governador do Estado de São Paulo para que determine o fechamento da Cadeia Publica de Santa Bárbara d’Oeste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utoria: Ver. Juca Bortolucci (PSDB). – </w:t>
      </w:r>
      <w:r>
        <w:rPr>
          <w:sz w:val="28"/>
          <w:szCs w:val="28"/>
          <w:u w:val="single"/>
          <w:lang w:val="pt-BR"/>
        </w:rPr>
        <w:t>Retirada pelo autor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 REJEITAD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RESOLUÇÃO Nº 11/2008 – Rejeitado Parecer contrário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proibição de participação em processo de licitação pública municipal, os parentes consangüíneos, até o 2º grau, de vereadores, membros do Poder Legislativo de 1º e 2º escalão, da Câmara Municipal de Santa Bárbara d’Oeste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Ademir José da Silva (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ecer da Comissão Permanente: de Justiça e Redação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ntrári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Ver. Ademir José da Silva (PT)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locação de lixeiras, próximos aos pontos de ônibus do Município”;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roçamento de mato na Rua Americana, debaixo da rede de alta tensão, no bairro São Joaquim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2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Quanto à retirada de poste na Rua Luís Laudissi, defronte ao nº 599, no bairro Mollon IV”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 xml:space="preserve">Ver. “Ditinho” Ferreira (PP) </w:t>
      </w:r>
      <w:r>
        <w:rPr>
          <w:sz w:val="28"/>
          <w:szCs w:val="28"/>
          <w:lang w:val="pt-BR"/>
        </w:rPr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cuperação da camada asfáltica na Avenida do Comércio, entre a Rua do Linho e a Rua Ribeirão Preto, no bairro Jardim Esmeralda”.</w:t>
      </w:r>
    </w:p>
    <w:p>
      <w:pPr>
        <w:pStyle w:val="Normal"/>
        <w:ind w:left="708" w:hanging="52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 xml:space="preserve">Ver. ‘Juca’ Bortolucci (PSDB)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 respeito da instalação de semáforo no cruzamento das ruas Dona Margarida e Graça Martins, região central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Providências quanto à colocação de cascalho em ruas do Cruzeiro do Sul”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b/>
          <w:sz w:val="28"/>
          <w:szCs w:val="28"/>
          <w:lang w:val="pt-BR"/>
        </w:rPr>
        <w:t xml:space="preserve">Ver. Raimundo ‘Itaberaba’ (PSDB)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construção de canaleta para escoamento de águas pluviais na Rua do Amor, esquina com a Rua da Amizade, no bairro Jardim Vista Alegre”;</w:t>
      </w:r>
    </w:p>
    <w:p>
      <w:pPr>
        <w:pStyle w:val="Normal"/>
        <w:ind w:lef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oçagem e limpeza ao lado do Posto Médico Municipal, Dr. Célio de Faria, no bairro Jardim Laudiss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falta de segurança nas Chácaras Beira Rio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center" w:pos="4346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 xml:space="preserve">Ver. ‘Juca’ Bortolucci (PSDB) </w:t>
      </w:r>
    </w:p>
    <w:p>
      <w:pPr>
        <w:pStyle w:val="Normal"/>
        <w:tabs>
          <w:tab w:val="clear" w:pos="708"/>
          <w:tab w:val="center" w:pos="4346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sinalização de solo e colocação de placas de  sinalização na Rua Calil Baruque, na Vila Linópolis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 xml:space="preserve">Ver. Raimundo ‘Itaberaba’ (PSDB)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em área pública, localizada na Rua da Bondade, esquina com a Rua Boa Vontade, no bairro Jardim Vista Alegre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Informações acerca de construção de Parque Infantil no bairro Jardim Santa Rita de Cássia”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5361" w:leader="none"/>
        </w:tabs>
        <w:jc w:val="both"/>
        <w:rPr/>
      </w:pPr>
      <w:r>
        <w:rPr>
          <w:b/>
          <w:sz w:val="28"/>
          <w:szCs w:val="28"/>
          <w:lang w:val="pt-BR"/>
        </w:rPr>
        <w:t xml:space="preserve">         </w:t>
      </w:r>
      <w:r>
        <w:rPr>
          <w:b/>
          <w:sz w:val="28"/>
          <w:szCs w:val="28"/>
          <w:lang w:val="pt-BR"/>
        </w:rPr>
        <w:t>Vra. Mercedes Roveri Grande (PT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361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361" w:leader="none"/>
        </w:tabs>
        <w:ind w:left="0" w:firstLine="1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a construção da Estação Rodoviária de Santa Bárbara d’Oeste”;</w:t>
      </w:r>
    </w:p>
    <w:p>
      <w:pPr>
        <w:pStyle w:val="Normal"/>
        <w:tabs>
          <w:tab w:val="clear" w:pos="708"/>
          <w:tab w:val="left" w:pos="5361" w:leader="none"/>
        </w:tabs>
        <w:ind w:lef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361" w:leader="none"/>
        </w:tabs>
        <w:ind w:left="0" w:firstLine="1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a prestação de serviço de assessoria de comunicação dos atos desta Administração”;</w:t>
      </w:r>
    </w:p>
    <w:p>
      <w:pPr>
        <w:pStyle w:val="Normal"/>
        <w:tabs>
          <w:tab w:val="clear" w:pos="708"/>
          <w:tab w:val="left" w:pos="5361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361" w:leader="none"/>
        </w:tabs>
        <w:ind w:lef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o fechamento e da reforma do Parque dos Ypês”;</w:t>
      </w:r>
    </w:p>
    <w:p>
      <w:pPr>
        <w:pStyle w:val="Normal"/>
        <w:tabs>
          <w:tab w:val="clear" w:pos="708"/>
          <w:tab w:val="left" w:pos="5361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361" w:leader="none"/>
        </w:tabs>
        <w:ind w:left="0" w:firstLine="1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a construção da nova sede do DAE – Departamento de Água e Esgoto”;</w:t>
      </w:r>
    </w:p>
    <w:p>
      <w:pPr>
        <w:pStyle w:val="Normal"/>
        <w:tabs>
          <w:tab w:val="clear" w:pos="708"/>
          <w:tab w:val="left" w:pos="5361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361" w:leader="none"/>
        </w:tabs>
        <w:ind w:left="0" w:firstLine="1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a Prestação de Contas da Secretaria de Saúde, em Audiência Pública, na Câmara Municipal”;</w:t>
      </w:r>
    </w:p>
    <w:p>
      <w:pPr>
        <w:pStyle w:val="Normal"/>
        <w:tabs>
          <w:tab w:val="clear" w:pos="708"/>
          <w:tab w:val="left" w:pos="5361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361" w:leader="none"/>
        </w:tabs>
        <w:ind w:left="0" w:firstLine="1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necessidade de passar a Moto-Niveladora e colocar cascalho na continuação da Rua Anâlandia, bairro São Joaquim”.</w:t>
      </w:r>
    </w:p>
    <w:p>
      <w:pPr>
        <w:pStyle w:val="Normal"/>
        <w:tabs>
          <w:tab w:val="clear" w:pos="708"/>
          <w:tab w:val="left" w:pos="5361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361" w:leader="none"/>
        </w:tabs>
        <w:ind w:lef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361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Ver. Raimundo “Itaberaba” (PSDB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361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61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e construção de Parque Infantil no bairro Inocoop”;</w:t>
      </w:r>
    </w:p>
    <w:p>
      <w:pPr>
        <w:pStyle w:val="Normal"/>
        <w:tabs>
          <w:tab w:val="clear" w:pos="708"/>
          <w:tab w:val="left" w:pos="5361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61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locação de redutor de velocidade na Avenida Antonio Moraes Barros, altura do nº 673, no bairro Jardim Vista Alegre”;</w:t>
      </w:r>
    </w:p>
    <w:p>
      <w:pPr>
        <w:pStyle w:val="Normal"/>
        <w:tabs>
          <w:tab w:val="clear" w:pos="708"/>
          <w:tab w:val="left" w:pos="5361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61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Providências quanto à colocação de redutor de velocidade na Rua da Beleza, altura do nº 250, no bairro Jardim Vista Alegre”;</w:t>
      </w:r>
    </w:p>
    <w:p>
      <w:pPr>
        <w:pStyle w:val="Normal"/>
        <w:tabs>
          <w:tab w:val="clear" w:pos="708"/>
          <w:tab w:val="left" w:pos="5361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61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em área pública, localizada na Avenida Lázaro Gonçalves de Oliveira, no bairro residencial Parque do Lago”.</w:t>
      </w:r>
    </w:p>
    <w:p>
      <w:pPr>
        <w:pStyle w:val="Normal"/>
        <w:tabs>
          <w:tab w:val="clear" w:pos="708"/>
          <w:tab w:val="left" w:pos="720" w:leader="none"/>
          <w:tab w:val="left" w:pos="2983" w:leader="none"/>
          <w:tab w:val="left" w:pos="7046" w:leader="none"/>
        </w:tabs>
        <w:ind w:firstLine="709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2983" w:leader="none"/>
          <w:tab w:val="left" w:pos="7046" w:leader="none"/>
        </w:tabs>
        <w:ind w:firstLine="709"/>
        <w:jc w:val="both"/>
        <w:rPr/>
      </w:pPr>
      <w:r>
        <w:rPr>
          <w:b/>
          <w:sz w:val="28"/>
          <w:szCs w:val="28"/>
          <w:lang w:val="pt-BR"/>
        </w:rPr>
        <w:t>Ver . ‘ Ditinho’ Ferreira (PP)</w:t>
      </w:r>
      <w:r>
        <w:rPr>
          <w:sz w:val="28"/>
          <w:szCs w:val="28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2983" w:leader="none"/>
          <w:tab w:val="left" w:pos="7046" w:leader="none"/>
        </w:tabs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7046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possibilidade de construção de calçamento na rotatória defronte à Câmara Municipal”;</w:t>
      </w:r>
    </w:p>
    <w:p>
      <w:pPr>
        <w:pStyle w:val="Normal"/>
        <w:tabs>
          <w:tab w:val="clear" w:pos="708"/>
          <w:tab w:val="left" w:pos="720" w:leader="none"/>
          <w:tab w:val="left" w:pos="7046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7046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ao horário de funcionamento dos banheiros localizados na Praça Ângelo Benithi, no bairro Cidade Nova”;</w:t>
      </w:r>
    </w:p>
    <w:p>
      <w:pPr>
        <w:pStyle w:val="Normal"/>
        <w:tabs>
          <w:tab w:val="clear" w:pos="708"/>
          <w:tab w:val="left" w:pos="7046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7046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cuperação da camada asfáltica na Rua Jales, entre as ruas Diadema e Ribeirão Preto, no bairro Jardim Esmeralda”;</w:t>
      </w:r>
    </w:p>
    <w:p>
      <w:pPr>
        <w:pStyle w:val="Normal"/>
        <w:tabs>
          <w:tab w:val="clear" w:pos="708"/>
          <w:tab w:val="left" w:pos="7046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7046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quanto à construção de canaleta de escoamento de águas pluviais na Rua Rayon, defronte ao nº 409, no bairro Jardim Esmeralda”.                              </w:t>
      </w:r>
    </w:p>
    <w:p>
      <w:pPr>
        <w:pStyle w:val="Normal"/>
        <w:tabs>
          <w:tab w:val="clear" w:pos="708"/>
          <w:tab w:val="left" w:pos="7046" w:leader="none"/>
        </w:tabs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08"/>
          <w:tab w:val="left" w:pos="7046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 xml:space="preserve">Vra. Mercedes Roveri Grande (PT) </w:t>
      </w:r>
    </w:p>
    <w:p>
      <w:pPr>
        <w:pStyle w:val="Normal"/>
        <w:tabs>
          <w:tab w:val="clear" w:pos="708"/>
          <w:tab w:val="left" w:pos="7046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046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Informações sobre divergência entre a Lei Complementar nº 22/2006 e o Decreto nº 3.815/2008”. </w:t>
      </w:r>
    </w:p>
    <w:p>
      <w:pPr>
        <w:pStyle w:val="Normal"/>
        <w:tabs>
          <w:tab w:val="clear" w:pos="708"/>
          <w:tab w:val="left" w:pos="7046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046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046" w:leader="none"/>
        </w:tabs>
        <w:ind w:firstLine="900"/>
        <w:jc w:val="both"/>
        <w:rPr/>
      </w:pPr>
      <w:r>
        <w:rPr>
          <w:b/>
          <w:sz w:val="28"/>
          <w:szCs w:val="28"/>
          <w:lang w:val="pt-BR"/>
        </w:rPr>
        <w:t>Ver. “Juca” Bortolucci (PSDB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4" w:leader="none"/>
        </w:tabs>
        <w:ind w:left="0" w:firstLine="53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 respeito da substituição da cobertura do ponto de ônibus localizado na Avenida Monte Castelo, próximo ao nº 343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04:00Z</dcterms:created>
  <dc:creator>Jur-01</dc:creator>
  <dc:description/>
  <dc:language>en-US</dc:language>
  <cp:lastModifiedBy>sec01</cp:lastModifiedBy>
  <cp:lastPrinted>2008-05-13T20:55:00Z</cp:lastPrinted>
  <dcterms:modified xsi:type="dcterms:W3CDTF">2008-05-14T11:33:00Z</dcterms:modified>
  <cp:revision>3</cp:revision>
  <dc:subject/>
  <dc:title>RESUMO DA 21ª REUNIÃO ORDINÁRIA DA CÂMARA MUNICIPAL DE SANTA BÁRBARA D’OESTE, REALIZADA</dc:title>
</cp:coreProperties>
</file>