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 DA 21ª REUNIÃO ORDINÁRIA DA CÂMARA MUNICIPAL DE SANTA BÁRBARA D’OESTE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ALIZADA EM 7 DE JUNHO DE 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ÉRIAS PROTOCOLADA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Autoria - Ver. “Juca” Bortolucc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º 99 - “Manifesta apelo ao Prefeito Municipal para que determine providências no sentido de se elaborar projeto de lei que dispõe sobre a implementação de contrato de aprendizagem em todos os níveis da Administração Pública”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utoria - Ver. Ademir da Sil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º 100 - “Manifesta apelo ao DAE - Departamento de Água e Esgoto, para que estude a possibilidade de diminuir a porcentagem da taxa de esgoto vinculada à conta de água”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utoria -  Ver. “Joi” Fornasar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º 101 - “Manifesta apelo ao Prefeito Municipal, no sentido de instituir a gratuidade nas vagas exclusivas na área de estacionamento rotativo pago, para idosos com 60 anos de idade ou mais, em Santa Bárbara d’Oeste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º 102 - “Manifesta apelo ao Prefeito Municipal, no sentido de instituir a gratuidade nas vagas exclusivas na área de estacionamento rotativo pago, para pessoas portadoras de necessidades especiais em Santa Bárbara d’Oeste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utoria - Ver. Danilo Godo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º 103 - “Manifesta apelo ao Governo do Estado quanto à implantação do ‘Programa Acessa São Paulo’ em regiões carentes do município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utoria - Ver. Laerte Silv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º 104 - “Manifesta apelo ao Diretor Regional do DER (Departamento de Estradas de Rodagem), Danilo Dezan, quanto à falta de iluminação nas pontes e passarelas existentes sobre a Rodovia Luiz de Queiroz, que liga os bairros Mollon e Jardim Brasília, Distrito Industrial I e II, Conjunto Habitacional Roberto Romano e Centro, São Francisco e Santa Rita, nesta cidad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ÉRIAS REJEITADA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ETO TOTAL AO PROJETO DE LEI Nº 03/2011</w:t>
      </w:r>
      <w:r>
        <w:rPr>
          <w:rFonts w:cs="Arial" w:ascii="Arial" w:hAnsi="Arial"/>
        </w:rPr>
        <w:t xml:space="preserve"> - Autoria do Projeto: Ver. “Juca” Bortolucci - “Dispõe sobre a criação do Fundo Municipal de Defesa Civil (FUNMDEC) e dá outras providências”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ETO TOTAL AO PROJETO DE LEI COMPLEMENTAR Nº 04/2011</w:t>
      </w:r>
      <w:r>
        <w:rPr>
          <w:rFonts w:cs="Arial" w:ascii="Arial" w:hAnsi="Arial"/>
        </w:rPr>
        <w:t xml:space="preserve"> - Autoria do Projeto: Ver. Laerte Silva – “Dispõe sobre a concessão de isenção de IPTU - Imposto Predial e Territorial Urbano, aos imóveis locados ou cedidos a qualquer título, destinados ao funcionamento de entidades assistenciais ou templos religiosos, conforme especific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ÉRIAS APROVADA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TO DE LEI Nº 61/2011 - </w:t>
      </w:r>
      <w:r>
        <w:rPr>
          <w:rFonts w:cs="Arial" w:ascii="Arial" w:hAnsi="Arial"/>
        </w:rPr>
        <w:t>Ver. “Juca” Bortolucci - “Dispõe sobre a obrigatoriedade da instalação de pisos ecológicos em empreendimentos localizados no município de Santa Bárbara d’Oeste e dá outras providências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º 96/2011 - </w:t>
      </w:r>
      <w:r>
        <w:rPr>
          <w:rFonts w:cs="Arial" w:ascii="Arial" w:hAnsi="Arial"/>
        </w:rPr>
        <w:t>Ver. Laerte Silva - “Manifesta apelo ao Senhor Prefeito Municipal - Exmo. Sr. Mário Celso Heins e aos órgãos competentes quanto à colocação de placas com nomes de ruas, nos bairros do Município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º 98/2011</w:t>
      </w:r>
      <w:r>
        <w:rPr>
          <w:rFonts w:cs="Arial" w:ascii="Arial" w:hAnsi="Arial"/>
        </w:rPr>
        <w:t xml:space="preserve"> - Ver. Danilo Godoy - “Manifesta aplauso à Praça de Esportes ‘Antonio Lins Ribeiro Guimarães, pelos 90 anos de existência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IMENTOS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- Ver. “Juca” Bortolucci:</w:t>
      </w:r>
    </w:p>
    <w:p>
      <w:pPr>
        <w:pStyle w:val="PargrafodaLista"/>
        <w:ind w:left="1416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º 390 - “</w:t>
      </w:r>
      <w:r>
        <w:rPr>
          <w:rFonts w:cs="Arial" w:ascii="Arial" w:hAnsi="Arial"/>
          <w:bCs/>
          <w:iCs/>
        </w:rPr>
        <w:t xml:space="preserve">Informações </w:t>
      </w:r>
      <w:r>
        <w:rPr>
          <w:rFonts w:cs="Arial" w:ascii="Arial" w:hAnsi="Arial"/>
          <w:iCs/>
          <w:color w:val="010000"/>
        </w:rPr>
        <w:t xml:space="preserve">sobre </w:t>
      </w:r>
      <w:r>
        <w:rPr>
          <w:rFonts w:cs="Arial" w:ascii="Arial" w:hAnsi="Arial"/>
          <w:color w:val="010000"/>
          <w:w w:val="111"/>
        </w:rPr>
        <w:t xml:space="preserve">a </w:t>
      </w:r>
      <w:r>
        <w:rPr>
          <w:rFonts w:cs="Arial" w:ascii="Arial" w:hAnsi="Arial"/>
          <w:iCs/>
          <w:color w:val="010000"/>
        </w:rPr>
        <w:t xml:space="preserve">poda </w:t>
      </w:r>
      <w:r>
        <w:rPr>
          <w:rFonts w:cs="Arial" w:ascii="Arial" w:hAnsi="Arial"/>
          <w:color w:val="010000"/>
          <w:w w:val="111"/>
        </w:rPr>
        <w:t xml:space="preserve">e </w:t>
      </w:r>
      <w:r>
        <w:rPr>
          <w:rFonts w:cs="Arial" w:ascii="Arial" w:hAnsi="Arial"/>
          <w:iCs/>
          <w:color w:val="010000"/>
        </w:rPr>
        <w:t>extração de árvores no Município, conforme especifica</w:t>
      </w:r>
      <w:r>
        <w:rPr>
          <w:rFonts w:cs="Arial" w:ascii="Arial" w:hAnsi="Arial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ind w:left="10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º 391 - </w:t>
      </w:r>
      <w:r>
        <w:rPr>
          <w:rFonts w:cs="Arial" w:ascii="Arial" w:hAnsi="Arial"/>
          <w:bCs/>
          <w:iCs/>
          <w:color w:val="000000"/>
        </w:rPr>
        <w:t>“</w:t>
      </w:r>
      <w:r>
        <w:rPr>
          <w:rFonts w:cs="Arial" w:ascii="Arial" w:hAnsi="Arial"/>
          <w:bCs/>
          <w:iCs/>
        </w:rPr>
        <w:t xml:space="preserve">Informações </w:t>
      </w:r>
      <w:r>
        <w:rPr>
          <w:rFonts w:cs="Arial" w:ascii="Arial" w:hAnsi="Arial"/>
        </w:rPr>
        <w:t>quanto à reforma em viela localizada entre as Ruas Inglaterra, número 412 e Croácia, número 122, no bairro Jardim Europa IV</w:t>
      </w:r>
      <w:r>
        <w:rPr>
          <w:rFonts w:cs="Arial" w:ascii="Arial" w:hAnsi="Arial"/>
          <w:bCs/>
          <w:iCs/>
          <w:color w:val="000000"/>
        </w:rPr>
        <w:t>”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º 392 - </w:t>
      </w:r>
      <w:r>
        <w:rPr>
          <w:rFonts w:cs="Arial" w:ascii="Arial" w:hAnsi="Arial"/>
          <w:bCs/>
          <w:iCs/>
          <w:color w:val="000000"/>
        </w:rPr>
        <w:t>“</w:t>
      </w:r>
      <w:r>
        <w:rPr>
          <w:rFonts w:cs="Arial" w:ascii="Arial" w:hAnsi="Arial"/>
          <w:bCs/>
          <w:iCs/>
        </w:rPr>
        <w:t xml:space="preserve">Informações </w:t>
      </w:r>
      <w:r>
        <w:rPr>
          <w:rFonts w:cs="Arial" w:ascii="Arial" w:hAnsi="Arial"/>
        </w:rPr>
        <w:t>referente a indicação de diretores, vices e coordenadores das escolas do Município de Santa Bárbara d’Oeste</w:t>
      </w:r>
      <w:r>
        <w:rPr>
          <w:rFonts w:cs="Arial" w:ascii="Arial" w:hAnsi="Arial"/>
          <w:bCs/>
          <w:iCs/>
          <w:color w:val="000000"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- Ver. “Kadu Garçom”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º 393 - “Informações acerca da regularização da CND - Certidão Negativa de Débito da Prefeitura</w:t>
      </w:r>
      <w:r>
        <w:rPr>
          <w:rFonts w:cs="Arial" w:ascii="Arial" w:hAnsi="Arial"/>
          <w:bCs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- Ver. “Joi” Fornasari: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394 - “Informações sobre disponibilizar nutricionista para a ‘Casa do Diabético’”;</w:t>
      </w:r>
    </w:p>
    <w:p>
      <w:pPr>
        <w:pStyle w:val="PargrafodaLista"/>
        <w:ind w:left="1058" w:first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395 - “Informações sobre disponibilizar psicólogo para a ‘Casa do Diabético’”;</w:t>
      </w:r>
    </w:p>
    <w:p>
      <w:pPr>
        <w:pStyle w:val="PargrafodaLista"/>
        <w:ind w:left="1058" w:first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396 - “Informações sobre Projeto do Meio Ambiente”;</w:t>
      </w:r>
    </w:p>
    <w:p>
      <w:pPr>
        <w:pStyle w:val="PargrafodaLista"/>
        <w:ind w:left="1058" w:first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397 - “Informações sobre Projeto Educação no Trânsito”.</w:t>
      </w:r>
    </w:p>
    <w:p>
      <w:pPr>
        <w:pStyle w:val="PargrafodaLista"/>
        <w:ind w:left="1134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- Ver. “Kadu Garçom”:</w:t>
      </w:r>
    </w:p>
    <w:p>
      <w:pPr>
        <w:pStyle w:val="PargrafodaLista"/>
        <w:ind w:left="1134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 xml:space="preserve">Nº 398 - “Informações com relação ao Projeto Programa Cidade Legal”. 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“Carlão Motorista”:</w:t>
      </w:r>
    </w:p>
    <w:p>
      <w:pPr>
        <w:pStyle w:val="Normal"/>
        <w:ind w:left="992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399 - “Informações referente à possibilidade de se implantar uma garagem para guardar maquinários e um refeitório para os funcionários fazerem suas refeições no Jardim Europa”.</w:t>
      </w:r>
    </w:p>
    <w:p>
      <w:pPr>
        <w:pStyle w:val="Normal"/>
        <w:ind w:left="992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Danilo Godoy:</w:t>
      </w:r>
    </w:p>
    <w:p>
      <w:pPr>
        <w:pStyle w:val="Normal"/>
        <w:ind w:left="992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400 - “Informações quanto ao processo de licitação, compra, empenho e notas do material ‘Amigos de Letras na Escola’ e do catálogo ‘O Circo’”.</w:t>
      </w:r>
    </w:p>
    <w:p>
      <w:pPr>
        <w:pStyle w:val="Normal"/>
        <w:ind w:left="992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“Juca” Bortolucci:</w:t>
      </w:r>
    </w:p>
    <w:p>
      <w:pPr>
        <w:pStyle w:val="Normal"/>
        <w:ind w:left="992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401 - “Informações acerca de veículos da área da Saúde que fazem o transporte de pacientes para outros municípios”.</w:t>
      </w:r>
    </w:p>
    <w:p>
      <w:pPr>
        <w:pStyle w:val="Normal"/>
        <w:ind w:left="992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ind w:left="0" w:hanging="0"/>
        <w:rPr/>
      </w:pPr>
      <w:r>
        <w:rPr>
          <w:rFonts w:cs="Arial" w:ascii="Arial" w:hAnsi="Arial"/>
          <w:b/>
          <w:lang w:val="pt-BR"/>
        </w:rPr>
        <w:t>Autoria - Carlos Fontes:</w:t>
      </w:r>
    </w:p>
    <w:p>
      <w:pPr>
        <w:pStyle w:val="Normal"/>
        <w:ind w:left="992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402 - “Informações acerca do cumprimento da Lei Municipal nº 3.129/2009, que ‘Dispõe sobre instalação, por instituições bancárias e financeiras com agências e postos de atendimento no Município de Santa Bárbara d’Oeste-SP. de sistema de segurança e monitoramento por câmera de vídeos e dá outras providencias’”;</w:t>
      </w:r>
    </w:p>
    <w:p>
      <w:pPr>
        <w:pStyle w:val="Normal"/>
        <w:ind w:left="992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ind w:left="0" w:hanging="0"/>
        <w:jc w:val="both"/>
        <w:rPr/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Nº 403 - “Informações c</w:t>
      </w:r>
      <w:r>
        <w:rPr>
          <w:rFonts w:cs="Arial" w:ascii="Arial" w:hAnsi="Arial"/>
          <w:iCs/>
          <w:lang w:val="pt-BR"/>
        </w:rPr>
        <w:t>om relação ao uso do banheiro público da Praça Rossi Armênio, no bairro Jardim Europa, dando outras providências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ind w:left="992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404 - “Informações acerca do cumprimento da Lei Municipal número 3.087/2009, que ‘Autoriza o Poder Público Municipal a instituir o Programa ‘Mulher Ame o seu Coração’ e dá outras providencias’”.</w:t>
      </w:r>
    </w:p>
    <w:p>
      <w:pPr>
        <w:pStyle w:val="Normal"/>
        <w:ind w:left="992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ind w:left="0" w:hanging="0"/>
        <w:rPr/>
      </w:pPr>
      <w:r>
        <w:rPr>
          <w:rFonts w:cs="Arial" w:ascii="Arial" w:hAnsi="Arial"/>
          <w:b/>
          <w:lang w:val="pt-BR"/>
        </w:rPr>
        <w:t>Autoria - Anízio Tavares:</w:t>
      </w:r>
    </w:p>
    <w:p>
      <w:pPr>
        <w:pStyle w:val="Normal"/>
        <w:ind w:left="992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405 - “Informações referentes à Unidade Básica de Saúde (UBS), do bairro Jardim das Laranjeiras, neste município”;</w:t>
      </w:r>
    </w:p>
    <w:p>
      <w:pPr>
        <w:pStyle w:val="Normal"/>
        <w:ind w:left="992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aproveita a oportunidade para convidar a população a participar das Reuniões Ordinárias realizadas às terças-feiras, no Plenário Dr. Tancredo Neves, a partir das 14 horas. A sede do Legislativo barbarense fica localizada na Rodovia SP-306, nº. 1001.</w:t>
      </w:r>
    </w:p>
    <w:p>
      <w:pPr>
        <w:pStyle w:val="PargrafodaLista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Bookman Old Style" w:hAnsi="Bookman Old Style" w:cs="Bookman Old Sty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49:00Z</dcterms:created>
  <dc:creator>Imp06</dc:creator>
  <dc:description/>
  <cp:keywords/>
  <dc:language>en-US</dc:language>
  <cp:lastModifiedBy>Imp06</cp:lastModifiedBy>
  <dcterms:modified xsi:type="dcterms:W3CDTF">2011-06-08T14:34:00Z</dcterms:modified>
  <cp:revision>6</cp:revision>
  <dc:subject/>
  <dc:title>RESUMO DA 21ª REUNIÃO ORDINÁRIA DA CÂMARA MUNICIPAL DE SANTA BÁRBARA D’OESTE,</dc:title>
</cp:coreProperties>
</file>